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7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twoord op uw brief van 29 september betreffende de aanvraag WTZi-toelating Stichting Veterans Total Care Institute kan ik u het volgende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elatingsbeschikking is op 28 juli 2008 aan de stichting verzonden. Deze heb ik bijgevoegd. De aanvraag is door de stichting op 1 april 2008 ingediend. De gebruikelijke termijn van 16 weken is daarbij met een aantal werkdagen verstr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</w:t>
        <w:br/>
        <w:t>Welzijn en Sport,</w:t>
        <w:br/>
        <w:br/>
        <w:b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0" w:top="2835" w:footer="1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0:00Z</dcterms:created>
  <dc:creator/>
  <dc:description>------------------------</dc:description>
  <dc:language>en-US</dc:language>
  <cp:lastModifiedBy/>
  <dcterms:modified xsi:type="dcterms:W3CDTF">2008-11-03T09:11:00Z</dcterms:modified>
  <cp:revision>0</cp:revision>
  <dc:subject/>
  <dc:title/>
</cp:coreProperties>
</file>