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tbl>
      <w:tblPr>
        <w:tblW w:w="14282" w:type="dxa"/>
        <w:jc w:val="left"/>
        <w:tblInd w:w="-21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239"/>
        <w:gridCol w:w="301"/>
        <w:gridCol w:w="6300"/>
        <w:gridCol w:w="3240"/>
        <w:gridCol w:w="1034"/>
      </w:tblGrid>
      <w:tr>
        <w:trPr>
          <w:tblHeader w:val="true"/>
          <w:cantSplit w:val="true"/>
        </w:trPr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nl-NL"/>
              </w:rPr>
              <w:t>Ministerie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nl-NL"/>
              </w:rPr>
              <w:t>-</w:t>
            </w:r>
          </w:p>
        </w:tc>
        <w:tc>
          <w:tcPr>
            <w:tcW w:w="30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nl-NL"/>
              </w:rPr>
              <w:t>Onderwerp verdrag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nl-NL"/>
              </w:rPr>
              <w:t>Land/Organisatie</w:t>
            </w:r>
          </w:p>
        </w:tc>
        <w:tc>
          <w:tcPr>
            <w:tcW w:w="103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nl-NL"/>
              </w:rPr>
              <w:t>Ref. nr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  <w:t>Buitenlandse Zak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Oprichting International Renewable Energy Agency (IREN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84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Fiscale toewijzingsovereenkomst (Arub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Australië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7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Fiscale toewijzingsovereenkomst (Arub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ieuw-Zeelan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71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Douanesamenwerking; uitbreiding tbv Nederlandse Antillen en Aru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razilië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65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Interim Economic partnership agreement (EPA) van EG+lidstaten met Gha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EG (Europese Gemeenschap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6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Interim Economic partnership agreement (EPA) van EG+lidstaten met Ivoorku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EG (Europese Gemeenschap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61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Interim Economic partnership agreement (EPA) van EG+lidstaten met Centraal Afrik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EG (Europese Gemeenschap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62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Overeenkomst tot wijziging van de Overeenkomst inzake handel, ontwikkeling en samenwerking tussen de Europese Gemeenschap en haar lidstaten, enerzijds, en de Republiek Zuid-Afrika, anderzijd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EG (Europese Gemeenschap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27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Common Fund for Commodities inzake de positie van stagiairs in Nederlan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CFC (Gemeenschappelijk Fonds voor Grondstoffe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58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Eurocontrol inzake de positie van stagiairs in Nederlan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EUROCONTROL (Europese Organisatie voor de Veiligheid van de Luchtvaart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57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ITC-UNESCO inzake de positie van stagiairs in Nederlan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UNESCO (VN-Organisatie voor Onderwijs, Wetenschap en Cultuur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59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  <w:t>Buitenlandse Zaken - Ontwikkelingssamenwer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Agreement for the establishment of the African Legal Support Faci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76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  <w:t>Defens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tatus militair personeel (Sofa); éénjari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Argentinië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86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tatus militair personeel (meerjarig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eliz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74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tatus militair personeel (meerjarig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Brune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11975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nl-NL"/>
        </w:rPr>
      </w:pPr>
      <w:r>
        <w:rPr>
          <w:rFonts w:cs="Arial" w:ascii="Arial" w:hAnsi="Arial"/>
          <w:sz w:val="8"/>
          <w:lang w:val="nl-NL"/>
        </w:rPr>
      </w:r>
    </w:p>
    <w:p>
      <w:pPr>
        <w:pStyle w:val="Normal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nl-NL"/>
        </w:rPr>
        <w:t>Aantal:</w:t>
      </w:r>
      <w:r>
        <w:rPr>
          <w:rFonts w:cs="Arial" w:ascii="Arial" w:hAnsi="Arial"/>
          <w:b/>
          <w:bCs/>
          <w:sz w:val="18"/>
          <w:lang w:val="nl-NL"/>
        </w:rPr>
        <w:tab/>
        <w:t>15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99" w:top="2020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18"/>
        <w:lang w:val="en-US"/>
      </w:rPr>
      <w:t>Bijlage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6743700" cy="678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Overzicht van ontwerp-verdragen per 30 september 2008 die vergeleken met de lijst v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30 juni 2008 (Kamerstukken II 2006/2007, nr. 77) NIEUW zijn op de lijst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53.4pt;mso-wrap-distance-left:9.05pt;mso-wrap-distance-right:9.05pt;mso-wrap-distance-top:0pt;mso-wrap-distance-bottom:0pt;margin-top:2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Overzicht van ontwerp-verdragen per 30 september 2008 die vergeleken met de lijst va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30 juni 2008 (Kamerstukken II 2006/2007, nr. 77) NIEUW zijn op de lijst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25:00Z</dcterms:created>
  <dc:creator/>
  <dc:description>------------------------</dc:description>
  <dc:language>en-US</dc:language>
  <cp:lastModifiedBy/>
  <cp:lastPrinted>2008-10-02T12:23:00Z</cp:lastPrinted>
  <dcterms:modified xsi:type="dcterms:W3CDTF">2008-10-02T1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