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I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beeld van de geven van de grootte van het personeelsbestand van het ministerie van LNV?</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een volledig meerjarenoverzicht geven van de verschillende uitgaven (ook via fiscale regelingen) die specifiek betrekking hebben op de glastuinbouw?</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volledig meerjarenoverzicht geven van de verschillende uitgaven (ook via fiscale regelingen) die specifiek betrekking hebben op de visser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volledig meerjarenoverzicht geven van de verschillende uitgaven (ook via fiscale regelingen) die specifiek betrekking hebben op het programma Schoon en Zuini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geld wordt op de onderscheiden artikelen besteed aan de visserij? Waaraan wordt dit beste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wat de achtergronden zijn bij uw beslissing om enerzijds 8,1 miljoen Euro uit te geven aan sanering van glastuinbouwgebieden en anderzijds 17,5 miljoen Euro uit te trekken voor nieuwbouw binnen andere gebieden? Beschouwt u dit niet als kapitaalvernietiging?</w:t>
            </w:r>
          </w:p>
          <w:p>
            <w:pPr>
              <w:pStyle w:val="Normal"/>
              <w:widowControl/>
              <w:bidi w:val="0"/>
              <w:spacing w:before="60" w:after="60"/>
              <w:rPr/>
            </w:pPr>
            <w:r>
              <w:rPr/>
              <w:t>Is de 17,5 miljoen aan te merken als staatssteun door de Europese Unie? Hoe rechtvaardigt u deze directe subsidie aan het bedrijfsleven, en waarom maakt u die keuze voor de glastuinbouw en niet binnen de biologische landbouw?</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maakt u geen extra budget vrij voor de handhaving van de wetgeving met betrekking tot de handel in exoten en legaal hout, dit met het oog op de grote sommen geld die rond gaan in de illegale handel en de grote problematie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aangeven welke manier van krachtenbundeling van boeren en tuinders mogelijk is in Europa en Nederland, om een kostendekkende prijs ten op zichte van groothandel en voedingsmiddelenindustrie te kunnen afdwingen?</w:t>
            </w:r>
          </w:p>
          <w:p>
            <w:pPr>
              <w:pStyle w:val="Normal"/>
              <w:rPr/>
            </w:pPr>
            <w:r>
              <w:rPr/>
              <w:t>Kunt u daarbij een onderscheid maken in de volgende sectoren: zuivel, consumptieaardappelen, varkens, komkommer en tomaat?</w:t>
            </w:r>
          </w:p>
          <w:p>
            <w:pPr>
              <w:pStyle w:val="Normal"/>
              <w:rPr/>
            </w:pPr>
            <w:r>
              <w:rPr/>
              <w:t>Kunt u aangeven waarom fusies in de - al geconcentreerde - agribusiness over het algemeen meer kans van slagen hebben bij de Nederlandse en Europese mededingingsautoriteit, dan samenwerkingsverbanden van boeren?</w:t>
            </w:r>
          </w:p>
          <w:p>
            <w:pPr>
              <w:pStyle w:val="Normal"/>
              <w:widowControl/>
              <w:bidi w:val="0"/>
              <w:spacing w:before="60" w:after="60"/>
              <w:rPr/>
            </w:pPr>
            <w:r>
              <w:rPr/>
              <w:t xml:space="preserve">Welke verschillende mogelijkheden ziet u voor boeren om zich te kunnen verenigen - nu de overheid zich steeds verder terugtrekt, en zij zelf een kostendekkende prijs zullen moeten zien af te dwingen - ten einde te kunnen voldoen aan stijgende maatschappelijke eis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activiteiten worden nu verricht met de uitgekochte kokkelvisserijschepen? Waar opereren deze vissers n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wat de mogelijkheden zijn om alle nationale parken open te stellen voor publiek? Wat zouden de specifieke kosten zijn voor het openstellen van nationale park De Hoge Veluw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Bent u bereid de aangenomen motie van Velzen/Thieme, 31200 XIV nr. 64,  om vossen niet te bejagen in draag- en werptijd uit te voer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een reactie geven op het universitair onderzoek van TU Delft en andere Europese universiteiten, over de herkenbaarheid van etikettering van genetisch gemodificeerde organismen voor de consument? Bent u bereid om de etikettering te verduidelijken dan wel herkenbaar te maken voor de consument?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aangeven hoeveel toezicht (in fte) er momenteel in de havens en op de vliegvelden is op de insleep van dierziekten, en de goederen die niet zijn toegestaan onder de CITES-regelgeving? Hoeveel producten werden er in 2007 in beslag 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een overzicht geven van de verschillende promotiecampagnes voor de consumptie van biologische producten in de verschillende Europese lidsta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aangeven welke financiële ondersteuning er in de verschillende Europese lidstaten wordt gegeven aan de biologische landbouw?</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kwantificeren hoeveel Europa importeert en exporteert aan landbouwproducten, uitgesplitst in voedselproducten, veevoer, biomassa en overige non-foodproducten? Kunt u  met het oog hierop aangeven hoe Europa bijdraagt aan de oplossing van de wereldvoedselproblematie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Is er een calamiteitenplan bij grote uitbraken van ziekten veroorzaakt door invasieve exoten als de tijgermug? Zo ja, kan de Kamer hiervan een afschrift ontvangen? Zo nee, bent u bereid deze op te stellen?</w:t>
            </w:r>
          </w:p>
          <w:p>
            <w:pPr>
              <w:pStyle w:val="Normal"/>
              <w:widowControl/>
              <w:bidi w:val="0"/>
              <w:spacing w:before="60" w:after="60"/>
              <w:rPr/>
            </w:pPr>
            <w:r>
              <w:rPr/>
              <w:t>Welke bewindspersoon is hierbij eerst verantwoordelijk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elke resultaten heeft u bereikt met uw inspanningen om langjarige subsidies (langer dan de huidige contracten) voor (agrarisch) natuurbeheer in te ste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zijn de resultaten van uw campagne ter promotie van streekproducten over de afgelopen 2 jaar? Kunt u dit cijfermatig onderbouw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financiële middelen heeft u uitgetrokken voor onderzoek naar alternatieven voor dierproeven? Welke middelen zult u de komende begrotingsjaren hiervoor uittrekken? Welke rol heeft het ministerie van LNV hieri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 gedeelte van de Europese subsidie en de Nederlandse cofinanciering voor schoolfruit komt direct bij de Nederlandse fruitteler terecht? Welk gedeelte komt bij buitenlandse telers, en bij andere bedrijven en/of overheden tere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zijn de kosten voor de opslag van varkensvlees in Nederland en in de rest van Europa per j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veel foie gras wordt er in Nederland geïmport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veel vossen- en chinchillabont wordt er in Nederland geïmport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veel zeehondenbont werd er in 2007 in Nederland geïmport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unt u een overzicht geven van het aantal overtredingen en daarop volgende sancties bij het transport van levend vee in 2007? Bent u bereid er voor te zorgen dat deze kengetallen wel transparant en inzichtelijk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elk percentage van de overheidskantines is biologisch of biedt biologische producten 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elke juridische bezwaren zijn er nog tegen het etiketteren van producten van buiten Europa met het opschrift "niet geproduceerd volgens Europese maatstaven" of etiketering van dergelijke strekk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Bent u bereid te onderzoeken hoeveel agrariërs niet verzekerd zijn tegen arbeidsongeschikt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Bent u bereid de mogelijkheden voor de opbouw van en reservering voor pensioenverzekeringen tijdens de bedrijfsperiode te onderzoeken, dit met het oog op bedrijfsbeëindiging onder moeilijke omstandigheden zodat boeren die dan moeten terugvallen op bijstand niet eerst eerder opgebouwde pensioenvoorzieningen dienen ‘op te e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veel agrariërs maakten er in 2007 gebruik van een schuldsaneringsregel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Op welke wijze ondersteunt u hulpverlening aan agrariërs die in financiële problemen zijn gekomen, en psychische dan wel materiële problemen ondervinden, omdat zij hun bedrijf moeten stop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een top 50 over 2007 geven van ontvangers van Europese landbouwsubsidies in Nederland?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Bent u bereid de energie-efficiency van biomassa via suikerbieten te onderzoeken in vergelijking met de energie-efficiency van biomassa afkomstig van uit Latijns Amerika geïmporteerde suikerriet cq ethano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is het resultaat van uw inspanningen om welzijnsregelgeving voor konijnen en kalkoenen op Europees niveau te rege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veel draagt u bij aan het onderzoeksbudget voor alternatieven voor proefdi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Op welke wijze geeft u invulling aan het verminderen van de consumptie van dierlijke eiwitten ten einde de emissies van broeikasgassen te reduceren en welke prestaties kunnen we hierbij van u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unt u aangeven hoe de vraag naar vleesvervangers zich heeft ontwikkeld de laatste jaren en welke trends hieraan ten grondslag liggen? Kunt u aangeven welk deel van de bevolking zich vegetariër noemt, welk deel veganist en welk deel regelmatig vlees laat staan bij de avondmaaltijd? Kunt u aangeven welke conclusies u hieraan verbindt? Kunt u aangeven of u de stijging van het aantal (deeltijd) vegetariërs een positieve ontwikkeling vindt? Zo ja, waarom?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is het totaalbedrag dat wordt uitgegeven aan de verbetering van het dierenwelzijn en over welke posten is dat verdeeld? Welke afrekenbare prestaties worden aan de uitgaven verbo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veel budget heeft u gereserveerd voor de uitvoering van de Nota dierenwelzijn en kunt u dat bedrag nader specificeren en koppelen aan de verschillende maatregelen die u in het kader van de nota dierenwelzijn gaat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Kunt u aangeven of het Koninklijk Huis landbouw- of natuursubsidies ontvangt? Zo ja, hoeve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aangeven wat de laatste stand van zaken is rondom de evaluatie van het Dierentuinenbesluit? Wanneer zal dit worden afgerond en wanneer zal de Kamer de resultaten ontvangen? Bent u voornemens het besluit aan te passen op basis van deze resulta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unt u aangeven wat de laatste stand van zaken is rondom het onderzoek naar het welzijn van dieren in circussen? Wanneer zal dit worden afgerond en wanneer zal de Kamer de resultaten ontvangen? Op welke wijze laat u de wens van een nog altijd groeiende groep gemeenten om een nationaal verbod in te stellen op het gebruik van wilde dieren in circussen meewegen in het bepalen van toekomstige regelgeving voor circu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veel geld is er voor 2009 aangemerkt voor de uitvoering van de verbetering van de samenwerking tussen betrokken diensten bij de handhaving van de regelgeving omtrent de handel in flora en fauna en natuurwetgev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Kunt u aangeven wat de effecten zullen zijn van de fusie van de AID, VWA en PD op de handhavingscapaciteit voor groene wetgeving, zoals de handhaving van CITES-regelgev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Kunt u een reactie geven op de uitspraken van scheidend hoofdofficier van het Functioneel Parket over het feit dat Nederland onvoldoende in staat is milieucriminelen en de stromen beschermde planten en dieren die illegaal Nederland binnen komen tegen te houden? Zal hier actie op worden ondernomen in de vorm van het aanstellen van extra handhavers en zo ja, hoeve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Kunt u aangeven wanneer de antwoorden op de feitelijke vragen over het wetsvoorstel Dieren aan de Kamer worden verzo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unt u aangeven wat de laatste stand van zaken is rondom de uitvoering van de motie Waalkens/Cramer (nr. 28 286, nr. 117) die vraagt om het ontwikkelen van een ethisch afwegingskader voor de omgang met di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ilt u in navolging van de kredietcrisis lessen trekken ten aanzien van de gevolgen van de jarenlange deregulering en het wegvallen van direct overheidstoezicht, vooral wat betreft de ambities en verbeteringen in het dierenwel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Bent u van plan het toezicht-op-controle arrangement behalve in de eiersector ook in andere veehouderijsectoren in te voeren? Hoe gaat u zorgen dat de AID voldoende capaciteit heeft om die bedrijven die niet mee doen aan private kwaliteitssystemen met toezicht op controle jaarlijks door de AID te laten controleren? Dient de AID hiervoor worden uitgebr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veel geld is er voor het komend jaar aangemerkt voor de uitvoering van het Integraal Beheerplan Noordzee vanuit de verschillende begrot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elke gevolgen kan de kredietcrisis hebben voor de kredietverstrekking richting agrarische sector en het investeringsvermogen van primaire agrarische bedrijven? Welke gevolgen kan dit hebben voor investeringen in de gewenste verduurzaming van de agrarische sector? Welke rol zouden Borgstellingsfonds en andere instrumenten kunnen spelen om eventuele negatieve gevolgen op te va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verhoudt het impulsprogramma verduurzaming agroketens zich met de opsplitsing van art 21.15?</w:t>
            </w:r>
          </w:p>
        </w:tc>
        <w:tc>
          <w:tcPr>
            <w:tcW w:w="567" w:type="dxa"/>
            <w:tcBorders/>
          </w:tcPr>
          <w:p>
            <w:pPr>
              <w:pStyle w:val="Normal"/>
              <w:spacing w:before="60" w:after="60"/>
              <w:jc w:val="right"/>
              <w:rPr/>
            </w:pPr>
            <w:r>
              <w:rPr/>
              <w:t>6,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Op welke termijn kan de Kamer inzicht krijgen in de (kwaliteitsverbetering) van de effect- en prestatie-indicator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wordt voorkomen dat bij kabinetsdoelstellingen effect indicatoren afwezig zij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Op welke wijze worden de uitkomsten van de beleidsdoorlichting van Voedselkwaliteit en Diergezondheid meegenomen in het te voeren belei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unt u een volledig overzicht en/of overzichtelijk weergeven welke middelen zijn opgenomen voor het beschermen van de internationale biodiversiteit en kunt u daarbij aangeven hoe andere departementen daar betrokken bij word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Hoe zal het impulsprogramma verduurzaming agroketens vorm gegeven worden? Wie zijn betrokken bij de totstandkoming van dit programma? Hoeveel middelen maken de verschillende departementen vrij voor dit programma? Wanneer kan de Kamer dit programma verwacht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In hoeverre is iedere agrarische ondernemer naast een global player ook een lokale speler? Hoeveel procent van de Nederlandse productie is bestemd voor de Nederlandse, Europese en wereldmarkt per sector (akkerbouw, groente- en fruit, sierteelt melkveehouderij, intensieve veehouderij) onderverdeel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oe is de circa 70% van het Nederlandse oppervlak die in gebruik voor de landbouw is, nader verdeeld qua akkerbouw, weidegrond, glas- en vollegrondstuinbouw, fruitteelt en sierteelt (zowel onder glas als vollegronds)? Hoeveel van het voor landbouw in gebruik zijnde oppervlak wordt ook echt worden gebruikt voor voedselproductie, en welk deel voor natuurbeheer en andere doeleinden zoals non-food product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Hoeveel procent van de voedselbehoefte van de Nederlandse bevolking verzorgt de Nederlandse landbouw nu per sector (akkerbouw, groente- en fruit, sierteelt melkveehouderij, intensieve veehouderij) ? Hoeveel procent van de Nederlandse bevolking zou de sector zelf kunnen voeden met een voedzaam diee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Kunt u aangeven op welke verantwoordelijkheden u doelt en op wie u doelt met ‘onze’ bij het nemen van verantwoordelijkheden om de gevolgen van de klimaatverandering het hoofd te bieden? Kunt u daarbij aangeven welke verantwoordelijkheid u zelf zal nemen en in hoeverre dat zal inhouden dat regulerende maatregelen zullen worden opgenomen om zo collectieve uitdagingen, collectief aan te pakk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Welke middelen en instrumenten biedt de begroting om een gevreesde faillissementsgolf in de tuinbouwsector, als gevolg van lage productprijzen en de hoge gasprijs, te voorkom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elke rol spelen de ontwikkelingen van Biobased Economy bij MVO en welk budget is daarvoor uitgetrokk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Kan Biobased Economy worden gezien als nieuwe uitdaging van het GLB? Zo, ja welke inspanning wordt daarop gepleegd? Zo, nee waarom niet?</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aarom zijn, zeker gezien de weging op blz. 12 van doorbraaktechnologieën een evenredige inzet lijkt te verantwoorden, de budgetten van transitie glastuinbouw en biobased economy niet in evenwich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Op grond van welke indicaties wordt verwacht dat goede vooruitgang wordt geboekt in de ontwikkeling van integraal diervriendelijke stall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e gaat u doorbraaktechnologieën zoals ICT, nanotechnologie, biotechnologie en genomics ondersteunen? Hoe gaat u het bevorderen dat dergelijke technologieën ook daadwerkelijk kunnen worden ingeze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Kunt u aangeven tot welke stimulansen de maatschappelijke wensen rondom dierenwelzijn bij u zullen leiden en welke concrete te nemen maatregelen u daar aan heeft verbond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Kunt u aangeven wanneer u zelf de regie gaat voeren over het beoogde dierenwelzijnsbeleid, zodat daadwerkelijk stappen gezet zullen worden die het welzijn van dieren daadwerkelijk vergrot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Kunt u aangeven hoe uw doelstellingen ten aanzien van dierenwelzijn zullen leiden tot en daadwerkelijke verbetering van het welzijn van dieren in Nederland en hoe u deze ambities in cijfers gaat vatt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Kunt u aangeven welke ambities en doelstellingen in het kader van dierenwelzijn in 2009 zullen worden bereikt en hoeveel dieren hiervan blijvend de vruchten zullen plukk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Kunt u aangeven welke criteria zijn verbonden aan integraal duurzame en diervriendelijke stallen en op welke wijze afwegingen worden gemaakt tussen duurzaamheidscriteria die botsen met dierenwelzijnscriteria?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Kunt u aangeven waarop u doelt met de zinssnede ‘ik verwacht goede vooruitgang te boeken in de ontwikkeling van integraal diervriendelijke stallen’? Aan welke vooruitgang denkt u?</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 verhoudt de 5% diervriendelijke stallen in 2011 zich met de doelstelling om binnen 15 jaar zich te ontwikkelen tot in alle opzichten een duurzame veehouderij? Wat is het totaal beschikbare budget hiervoor?</w:t>
            </w:r>
          </w:p>
        </w:tc>
        <w:tc>
          <w:tcPr>
            <w:tcW w:w="567" w:type="dxa"/>
            <w:tcBorders/>
          </w:tcPr>
          <w:p>
            <w:pPr>
              <w:pStyle w:val="Normal"/>
              <w:spacing w:before="60" w:after="60"/>
              <w:jc w:val="right"/>
              <w:rPr/>
            </w:pPr>
            <w:r>
              <w:rPr/>
              <w:t>12,32,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moet de definitie groen in de zin “iedereen zou in 10 minuten fietsen in het groen moeten kunnen zijn” worden uitgeleg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nneer komt de Agenda Landschap? Hoe is de afstemming met andere departementen over de Agenda Landschap? Wat is het totaal beschikbare budget ter uitvoering van de Agenda landschap?</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at is de huidige stand van zaken van de uitvoering van de Motie van Geel ter behoud van de vitaliteit van het plattelan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Behoort naast inrichting van de EHS ook het uiteindelijke beheer tot de centrale doelstellingen van het Kabine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Op welk budget zal de Agenda Landschap gestoeld worden? Wat wordt verstaan onder een goede regeling ten aanzien van de financier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Op welke termijn worden de uitkomsten van de pilots verwacht die zich richten op de vraag hoe de vitaliteit van het platteland behouden kan blijven? Kan de kamer worden geïnformeerd over de uitkomst van de pilots en het vervolg dat het kabinet hier aan gaat gev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Hoe gaat u invulling geven aan het verbinden van verschillende ruimtelijke functies, zodat meerdere doelen op dezelfde vierkante meter kunnen worden bereik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Waarom wordt de regeling voor draagvlak Natuur opgehev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t is de rol en positie van de biodiversiteitsdoelstellingen binnen het kabinetsbeleid zoals vermeld in de notitie “Landbouwontwikkeling, rurale bedrijvigheid en voedselzekerhei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Wanneer kan de Kamer de implementatie van de in de notitie “Landbouwontwikkeling, rurale bedrijvigheid en voedselzekerheid” genoemde actie verwacht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elk budget kan worden of wordt verbonden aan de nota Voedsel en consumen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Op welke wijze worden criteria voor het inroepen van een publieke noodvoorziening in geval van ernstige marktverstoring ingevul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t is de definitie van vitale landbouw en vitaal platteland? En waarom worden deze apart benoem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Kunt u inzage geven in de gevolgen van het afschaffen van braakligregeling? Hoeveel kilometer akkerrand is er als gevolg van het afschaffen van deze regeling omgeploeg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Kan de minister specificeren per sector welk deel van de agrarische sector de concurrentiestrijd met de (wereld)markt op eigen kracht aan kan? Wat moet er met dat andere (kleiner) deel gebeuren? Welke andere toekomst ziet de minister voor h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Is de hoofdlijnennotitie waarin de ruimte wordt beschreven die de Health Check biedt hetzelfde als de houtskoolschets? Zo niet wat is dan de onderlinge relatie?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Hoe verhoudt het halen van deze internationale opgave zich met het vasthouden aan een bijmengverlichting voor biobrandstoffen en een subsidie voor biomassabijstook in energiecentrales? Ligt het niet meer voor de hand eerst de duurzaamheid van deze biobrandstoffen te kunnen garanderen door een sluitend certificeringsysteem voor  deze subsidieregeling een bijmengverplichting in te stell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aarop is de verwachting gebaseerd dat een groot deel van de agrarische sector de concurrentiestrijd met de (wereld)markt op eigen kracht, dus met beduidend minder steun, aan kan? Ligt hier gedegen onderzoek aan ten grondsla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Is het waar dat de vrijwillige afspraken die binnen de Round Tables voor duurzame soja en palmolieproductie worden gemaakt, amper effect zullen hebben op de nog steeds voortgaande landonteigening van inheemse volkeren en kleine boeren, de afnemende voedselzekerheid, en het steeds moeilijker worden dat de inheemse bevolking haar rechtmatige land terug krijgt van de overheden in Zuid-Amerika? Zo nee, waarom niet?</w:t>
            </w:r>
          </w:p>
          <w:p>
            <w:pPr>
              <w:pStyle w:val="Normal"/>
              <w:rPr/>
            </w:pPr>
            <w:r>
              <w:rPr/>
            </w:r>
          </w:p>
          <w:p>
            <w:pPr>
              <w:pStyle w:val="Normal"/>
              <w:widowControl/>
              <w:bidi w:val="0"/>
              <w:spacing w:before="60" w:after="60"/>
              <w:rPr/>
            </w:pPr>
            <w:r>
              <w:rPr/>
              <w:t>Kunt u aangeven hoe deze vrijwillige afspraken - die leiden tot freeridergedrag, dat bijna niet door consumenten is af te straffen, vanwege de zeer slechte traceerbaarheid van palmolie en soja in voedingsmiddelen - kunnen leiden tot minder vernietiging van biodiversiteit, meer voedselzekerheid, meer landrechten van kleine boeren en inheemse volkeren, en teruggave van onterecht onteigend land van inheemse volkeren? Welk aanvullend beleid is eventueel nodi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Hoe gaat de minister het criteria van de CO2 boekhouding controleren dat niet in de roundtables, maar wel volgens de Cramer-criteria vereist is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De ambitie van dit kabinet is het criterium voor indirecte effecten onderdeel te laten zijn van de duurzaamheidcriteria voor biobrandstoffen. Hoe gaat de minister dit criterium beoordelen nu de roundtables dit criterium niet hebb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arom vindt de minister het noodzakelijk dat de productie van biobrandstoffen niet wordt gesubsidieerd en waarom wordt de bijmenging van biomassa in energiecentrales dan wel gesubsidieer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Spelen bij de investering in duurzame landbouwontwikkeling biodiversiteit, biobased economy en biotechnologie een ro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Is de inzet van de capacity buildingsprojecten, in samenhang met de inzet ten aanzien van de biodiversiteitsdoelstelling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Hoe gaat u voorkomen dat om puur dogmatische redenen de kansen die gengewassen ons bieden verloren gaan? Kunt u hierbij ook ingaan op het EU-kader waarbinnen besluitvorming ten aanzien van gengewassen plaatsvind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elke mogelijkheden ziet u om meer private investeringen voor duurzame landbouwontwikkeling aan te trekk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Waarom gaat in de begroting van het Ministerie van LNV uit van wat er in de toekomst misschien mogelijk is met GGOs, zonder kritisch de duurzaamheid van de huidige praktijk van gentechteelt te beoordel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Kunt u aangeven op welke wijze u de toenemende concurrentie tussen voedselgewassen en gewassen voor biomassa in uw beleid wilt aanpakken, welke (financiële) middelen u daarvoor ter beschikking stelt en welke doelen u wilt bereiken op dat vlak? Wat zal er uit de door u te voeren besprekingen met het bedrijfsleven moeten komen om de duurzaamheid van de import van landbouwproducten te verbeteren? Wat zijn daarbij uw ambities en inzet? Kunt u aangeven welke beperkingen, regels of randvoorwaarden u zult gaan opleggen als de markt zichzelf niet lijkt te reguler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Welke rol speelt gentechnologie in de genoemde acties ten behoeve van duurzame landbouwontwikkeling in ontwikkelingsland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Betekenen de genoemde sporen voor het stimuleren van landbouwontwikkeling in ontwikkelingslanden dat het kabinet meer inzet op verbetering van teelttechniek en marktwerking dan op introductie en gebruik van gengewass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ordt bij de investeringen in duurzame landbouwontwikkeling ook een quickscan (welke inzet is zinnig en welke niet) voorzien? Zo, nee waarom nie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Op wat voor partnerschappen doelt u? Zijn deze partnerschappen bilateraal, multilateraal, in Europees verband? Zijn deze partnerschappen gerelateerd aan de EPA'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Wat verstaat de minister precies onder opschaling, wat moet er concreet worden opgeschaal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Hoeveel wordt er besteed aan of gereserveerd voor biotechnologie en specifiek aan veredelings- en plantverbeteringstechnieken middels biotechnologie? Hoeveel geld wordt besteed aan of gereserveerd voor de verdere ontwikkeling van meer traditionele kruisingsmethod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Kan worden aangegeven welke sectoren een beroep doen op generieke fiscale maatregelen? Wat is het benuttingpercentage van EIA, MIA etc.?</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elke samenhang kennen de innovatieregelingen? Hoe wordt voorkomen dat meerdere keren hetzelfde wiel wordt uitgevon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Op welke wijze wordt de Kamer geïnformeerd over de kenniskamersystematiek?</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Hoeveel extra kilometers aan scheepsvaartverkeer en vliegverkeer zullen er nodig zijn door de keuze van het kabinet van de boer als global player, dit in het licht van de zo geroemde besparing van 14 miljoen wegkilometers en hiermee samenhangende CO2-uitstoot? Zou bij de keuze van de boer als regional player (maximaal EU) niet veel meer weg-, zee, en vliegkilometers bespaard kunnen worden? Kunt u een vergelijkend overzicht maken tussen de CO2-uitstoot bij huidig beleid gericht op de wereldmarkt, vergeleken met de CO2 uitstoot bij een Europese productie die zich alleen richt op Europese consumptie?</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Welke rol ziet u naast kennisverspreiding en -benutting weggelegd voor fundamenteel landbouwkundig onderzoek? Kunt u aangeven welk deel van uw bijdrage aan de onderzoeksmiddelen van WUR worden aangewend voor respectievelijk fundamenteel, beleidsondersteunend en marktgestuurd onderzoek en voor de uitvoering van wettelijke tak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Welke definitie wordt gehanteerd voor “innoverend bedrijf”? Op welke gronden wordt een bedrijf in deze categorie ingedeeld?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Kunt u een toelichting geven op de indicator 'kennisbenutting door beleid, bedrijfsleven en maatschappelijke organisaties'?</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Wat is de kennisbenuttingsgraad voor respectievelijk beleid, bedrijfsleven en maatschappelijke organisaties in 2008?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De raming van de indicator 'kennisbenutting door beleid, bedrijfsleven en maatschappelijke organisaties' voor 2009 in de tabel op pagina 22 (=/&gt; 80%) is ongelijk aan de raming gegeven in de tabel op pagina 150 (=/&gt; 85%). Welke raming is juis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Wordt bij administratieve lastenverlichting naast meetbaarheid ook rekening gehouden met merkbaarheid van de lastenverlichting?</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Wanneer worden de uitkomsten van de mogelijkheden tot administratieve lastenverlichting op het terrein van diergeneesmiddelen en destructie verwach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Ten aanzien van welke Europese dossiers bent u voornemens om uw invloed uit te oefenen om de administratieve lasten en regeldruk te verminderen? Op welke wijze gaat u tot deze vermindering kom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In hoeverre is bij de raming van de administratieve lastenreductie in 2009 rekening gehouden met de beoogde administratieve lastenreductie op EU-niveau?</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Welke concrete acties gaat u in 2009 ondernemen om de regelgeving rond de export van mest te vereenvoudig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Hoe staat de ondervonden last van het bedrijfsleven van het aantal controles, in verhouding tot de aanhoudende stroom van klachten vanuit de burgerij en maatschappelijke organisaties over dieronvriendelijke transporten en het falende toezicht daarop? Kunt u dit cijfermatig onderbouw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Kunt u de volledige invulling geven van de kabinetsdoelstelling voor duurzame energieproducten in 2020? Op welke wijze voorziet de bijdrage van de LNV-sectoren in deze doelstellingen? Kunt u aangeven hoeveel wordt bijgedragen door welke technologie en sector, of daarvan een schatting gev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Wanneer vindt het onderzoek plaats naar 20% verplichte bijmenging van biobrandstoffen in het wegtransport in 2020? Wat is de aanleiding van dit onderzoek? Kunt u de volledige onderzoeksopdracht aan de kamer beschikbaar stell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Het kabinet heeft de doelstelling biobrandstoffen in het wegtransport, naar beneden bijgesteld tot 4% in plaats van 5,75%. Welke gevolgen heeft dit voor de doelstelling in 2020? Heeft de minister deze doelstelling ook bijgesteld?</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Waarom worden de thema's biobased economy en biologische landbouw op blz. 31 aan elkaar gekoppel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 xml:space="preserve">Waarom wordt er 10% van het onderzoeksbudget voor biologische landbouw gericht op het leggen van de relatie met vraagstukken uit de gangbare landbouw? Waarom wordt er geen 10% van het onderzoeksbudget van de gangbare landbouw gericht op de relatie met de biologische landbouw?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Hoe zal het budget van 5 miljoen euro in 2009 en het budget in 2010 en 2011 voor het impulsprogramma verduurzaming agroketens verdeeld worden over de zes genoemde speerpunt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3</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 xml:space="preserve">Aan welke criteria moet een besluit over de Health Check voldoen om succesvol genoemd te worden? Is er een minimum eisen pakket voor de beoordeling of de besluitvorming succesvol wordt?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Kunt u aangeven welke middelen beschikbaar zijn voor onderzoek en pilots ten aanzien van mestverwerking en op welke periode deze betrekking hebb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Kunt u een overzicht geven van onderzoek op het gebied van mestverwerkingstechnologie?</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Waarom neemt de regering zich, met het oog op transparantie en verduurzaming van de veehouderij, niet voor om labelling van dierlijke producten, al dan niet gevoerd met genetisch gemodificeerde gewassen, mogelijk te mak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Kunt u aangeven op welke wijze u de zes speerpunten van de duurzaamheidssprong van de veehouderij om zal zetten in concrete en afrekenbare prestaties en op welke wijze u monitort of er daadwerkelijk voortgang wordt geboekt en welke sanctiemechanismen u achter de hand heeft voor als de verduurzaming achterblijft bij de visie voor 2023?</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Op welke wijze operationaliseert u de ‘zichtbare verbetering in de maatschappelijke acceptatie van de veehouderij’ en in hoeverre voorkomt u dat het alleen maar om het versterken van het imago gaat en niet om een daadwerkelijke verbetering van dierenwelzijn of duurzaamhei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Hoeveel van de 5% integraal diervriendelijke stallen moeten in 2009 al zijn gerealiseerd om het doel van 5% in 2011 te halen en op welke wijze monitort u de voortgang van dit streefpercentage?</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 xml:space="preserve">Hoe staat het met het opzetten van onderzoek naar een zachte ligplek voor vleeskalver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Hoe staat het met het opstellen van een Maatlat duurzame veehouderij voor de vleeskalverhouderij?</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Hoe staat het met het plan van aanpak antibiotica in de kalversector?</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Hoe staat het met het onderzoek naar terugdringen van de incidentie van keizersnedes in de dikbilhouderij?</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Heeft u inmiddels overleg gehad met de Joodse en islamitische gemeenschappen over onbedwelmd slachten? Zo ja, in hoeverre is er bereidheid bij de Joodse resp. islamitische gemeenschap tot voorafgaande bedwelming, danwel reversible bedwelming, danwel bedwelming direct na de halssnede? Zo neen, op welke termijn gaat dit overleg plaatsvind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U heeft dit voorjaar accreditatie als één van de voorwaarden voor instemming met ‘Dierwaardig Vervoer’ genoemd, maar die accreditatie heeft nog steeds niet plaatsgevonden. Hoe staat het hiermee en welke stappen gaat u ondernemen om uw geloofwaardigheid op dit dossier niet te verliez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Hoeveel veehandelaren en veetransporteurs zijn er in Nederland en hoeveel doen er daarvan nu mee aan Dierwaardig Vervoer? Kunt u die deelname ook uitdrukken in aantallen jaarlijks vervoerde dieren en het percentage hiervan dat nu onder Dierwaardig Vervoer wordt vervoer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Kunt u aangeven of en hoeveel controles er door het private kwaliteitscertificeringssysteem ‘Dierwaardig Vervoer’ on the spot en onderweg worden gedaan en hoeveel overtredingen hierbij worden geconstateerd? Is het waar dat in het kader van Dierwaardig Vervoer niet of nauwelijks controles on the spot en onderweg worden gedaan? Zo ja, is het waar dat Dierwaardig Vervoer ten onrechte suggereert dat zij de kwaliteit van het veetransport borgt en wat gaat u hier tegen do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Het Productschap voor Vee en Vlees wil een onderzoek naar hogere beladingsnormen, dat in feite tegen het overheidsbeleid is gericht, ondersteunen en ook uw ministerie wordt om steun gevraagd. Welke positie zult u in deze kwestie innem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Bent u bereid om strengere eisen te stellen aan het verplichte afleidingsmateriaal voor varkens, zodat geplastificeerde fietskettingen niet meer als afdoende worden beoordeeld tijdens controle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Wat is de stand van zaken van de ontwikkeling van de Viswijzer? En hoe worden de vissers hierbij betrokk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Welke plaats is er in het overgangsproces naar een duurzame visserij voor de kleinschalige geïntegreerde visserij, en is de minister voornemens om bijvoorbeeld vergunningen te verlenen voor deze geïntegreerde visserij?</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 xml:space="preserve">Is de zorgelijke situatie in de Nederlandse visserij in plaats van de gestegen oliekosten, niet veel meer gelegen in het teruglopen van de visbestanden? Zou de situatie niet eerder nog zorgelijker zijn als de brandstofprijs niet zo hoog was en er nog meer weggevist zou word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Op welke manier zouden de vissers hun gestegen brandstofprijzen beter kunnen doorberekenen aan de consument? Welke mogelijkheden ziet u in dit verband in het opleggen van importheffingen tegenover vis van buiten Europa, om gecombineerd met de visquota een kostendekkende prijs mogelijk te maken? Zou dit een oplossing kunnen zijn voor de overbevissing? Als de WTO de belemmerende factor zou zijn, zou u dan toch beschermende maatregelen durven op te leggen, en een eventuele WTO-paneluitspraak afwachten? Zo nee, waarom nie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 xml:space="preserve">Hoe verhoudt verduurzaming zich met de in de begroting opgenomen doelstelling om in 2010 nog geen 2 procent van de huidige Noordzeekotters (5 stuks van de circa 275) slechts marginaal te verbeteren d.m.v. een pulskor waarvan nog niet is aangetoond dat dit daadwerkelijk een verduurzaming i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 xml:space="preserve">In de begroting wordt niet gesproken over verduurzaming visserijsector op de lange termijn. Wat is de langetermijnvisie voor het verduurzamen van de visserijsector die de minister nastreeft?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Welke maatregelen naast certificering is de minister voornemens in te gaan zetten om de visstanden te herstellen? Is de minister van mening dat certificering alleen bij een gezonde visstand een aanvullend middel kan zijn om consumenten een bewuste keuze te laten maken, en niet een doel is op zich?</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Zijn er naast de MZI’s nog andere alternatieven en wat is getalsmatig de verhouding tussen de verschillende alternatieven? Is streefwaarde 12.000 ton uit alternatieve winning  alleen afkomstig uit de MZI’s of horen daar ook andere alternatieven bij en zo ja, in welke mate da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 xml:space="preserve">Wat is in 2009 de inzet voor de transitie van de kottervisserij? Was de inzet voor 2010 -  5 schepen krijgen een bijdrage voor de pulskorf- niet de inzet voor 2009?  Zo nee, waarom niet? </w:t>
            </w:r>
          </w:p>
          <w:p>
            <w:pPr>
              <w:pStyle w:val="Normal"/>
              <w:widowControl/>
              <w:bidi w:val="0"/>
              <w:spacing w:before="60" w:after="60"/>
              <w:rPr/>
            </w:pPr>
            <w:r>
              <w:rPr/>
              <w:t>Als de doelstelling is om in 2013 40% van de kotters geschikt te maken voor alternatieve vangstmethodes voor de boomkorf, wat is dan de bedoeling van die andere 60%?</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 xml:space="preserve">Hoe kan de meerderheid van de consumenten zich in 2011 bewust zijn van de gevolgen voor mens,dier en milieu, en een substantieel deel bewust kiezen zonder adequate certificering? Waarom houdt u hierbij geen rekening met onderzoeken die aanwijzen dat de meerderheid van de consumenten een prijskoper is? Hoe rechtvaardigt u het hoge bedrag van 27 miljoen Euro voor consumentenbewustwording met het oog op deze prijskopers, en het te verwachten lage resultaat van uw activiteiten? Waarom kiest u niet voor aanscherping van overheidsregelgeving op gebied van mens, milieu en dier, zodat eenvoudig weg alle producten in de winkel hieraan voldo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Op welke wijze dragen Smaaklessen in het basisonderwijs bij aan uw doelstelling dat in 2011 een meerderheid van de consumenten zich bewust is van de eigen voedselkeuze op mens, dier en milieu waar ook ter wereld, en dat een substantieel deel van de consumenten hier rekening mee houdt bij de keuze van zijn voedsel? Ziet u basisschoolleerlingen in dit kader als consumenten? Kunt u aangeven wat u in dit kader verstaat onder consument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Kunt u aangeven of u bij de bewustwording van consumenten ook aandacht zult besteden aan de negatieve aspecten en gezondheidsrisico's van het eten van vlees en dierlijke eiwitten? Zo ja, op welke wijze gaat u deze aspecten van vlees onder de aandacht brengen, welke budgetten heeft u hiervoor gereserveerd en welke afrekenbare doelen heeft u hierover geformuleerd?</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Kunt u aangeven op welke wijze u de invloed van de consument via zijn koopgedrag wilt aanwenden voor het verbeteren van de wijze waarop dieren worden gehouden? Kunt u aangeven of u daarbij ook voornemens bent de consument te sturen in zijn koopgedrag middels financiële prikkels? Zo ja, op welke wijze?</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Kunt u aangeven welke prestaties u in 2009 zal realiseren, vertaald in de verkoop van duurzame producten  en andere zichtbare effecten als gevolg van het beleid gericht op het vergroten van de kennis over de productie van voedsel bij burgers? Kunt u aangeven welke financiële investeringen daarmee zijn gemoeid en op welke wijze deze kennisvergroting wordt ingericht? Kunt u aangeven of er ook aandacht zal worden gegeven aan de negatieve aspecten van de productie van vlees en de veehouderij met betrekking tot dierenwelzijn, klimaat en milieuproblemen? Zo ja, waaruit blijkt dat en welke budgetten worden voor deze specifieke kennis vrijgemaakt?</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Kunt u aangeven of u bereid bent om naast bewustwording, fiscale maatregelen te nemen zoals een heffing op vlees en andere milieubelastende voedingsproducten? Kunt u daarbij aangeven op welke wijze u voornemens bent deze in te vullen, welke opbrengsten dit zou kunnen genereren en op welke wijze u deze opbrengsten zult gaan bested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Op welke wijze wordt de Kamer geïnformeerd over de peiling naar perceptie en gedrag van consumenten ten aanzien van de verschillende waarden van voedselkwaliteit welke resulteert in bruikbare indicator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Is landschapsbeleving hetzelfde als de beleving van de kwaliteit van de leefomgeving?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Wanneer komen de voorstellen van de Taskforce Landschap financieringsvormen? En welk budget/ beleidsartikel hoort daarbij?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Hoe letterlijk kunnen we het streven om via een publiekscampagne “het landschap meer op de kaart te zetten” nemen? Wat is de planologische status van de nationale landschappen? Hoe precies komen ze op de kaart, d.w.z. hoe exact worden de landschappen begrensd?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Gelden de genoemde referentiewaardes voor de indicator 'kans op werk' voor het als peildatum genoemde jaartal 2007 of voor het in de bronvermelding genoemde jaartal 2004?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 xml:space="preserve">Met welke frequentie zullen de subindicatoren voor de Sociaal Economische Vitaliteit van het platteland gemeten word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 xml:space="preserve">Hoe verhoudt het genoemde jaartal 2013 bij de streefwaarde voor de Sociaal Economische Vitaliteit zich tot het genoemde jaartal 2020 bij de streefwaardes voor de betreffende subindicator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Wat is de definitie van recreatieve voorzieningen in de Randstad?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 xml:space="preserve">Kunt u voorbeelden geven uit de markt , van belemmeringen die in de periode 2008-2011 worden weggenomen? Kunt u voorbeelden geven van belemmeringen in wet- en regelgeving die in 2008-2011 worden weggenome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 xml:space="preserve">Vallen zorgboerderijen onder de Taskforce Multifunctionele Landbouw en/of onder Netwerk veelzijdig platteland? Zo, ja zijn andere departementen hierbij betrokken? </w:t>
            </w:r>
          </w:p>
        </w:tc>
        <w:tc>
          <w:tcPr>
            <w:tcW w:w="567" w:type="dxa"/>
            <w:tcBorders/>
          </w:tcPr>
          <w:p>
            <w:pPr>
              <w:pStyle w:val="Normal"/>
              <w:spacing w:before="60" w:after="60"/>
              <w:jc w:val="right"/>
              <w:rPr/>
            </w:pPr>
            <w:r>
              <w:rPr/>
              <w:t>41,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 xml:space="preserve">In hoeverre wordt de innoverende en vooruitstrevende recreatieondernemer belemmerd c.q. gestimuleerd door de uitstralende werking van de Natura 2000 gebieden?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 xml:space="preserve">Wat veroorzaakt de verschillen tussen de genoemde aantallen hectares bij de  (oorspronkelijke) taakstelling, gerealiseerde taakstelling per 1 januari 2007 en bijbehorende resttaakstelling voor het verwerven van groen om de stad in de begroting voor 2008, het jaarverslag over 2007 en de voorliggende begroting?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Waaruit bestaat de actieve bescherming van weidevogels en de verbetering van de leefgebieden van de weidevogels en hoeveel geld is er gereserveerd voor de weidvogelbescherming in het bijzonder?</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Wat zijn de beleidsvoornemens voor 2009 voor de biodiversiteit in de Nederlandse water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Wat is de planning voor de achterblijvende gebieden - die niet behoren bij de helft van de 162 Natura 2000 gebieden die definitief zullen worden aangewezen, en niet bij de  circa 100 gebieden waarvan beheerplannen in concept zullen worden afgerond - zowel wat aanwijzing betreft als wat opstelling beheerplannen betreft? Hoe wordt voorkomen dat er problematische achterstand op gaat tred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Hoe verwacht de minister aan haar verplichtingen omtrent de bescherming van zeegebieden te voldoen zonder dat hier middelen (bijvoorbeeld voor onderzoek voor aanvullende gebieden) voor aankomend jaar voor zijn gereserveerd?</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Hoe verhoudt de bovengenoemde inzet van het ministerie zich met het standpunt dat Nederland de EU-doelstelling dat per 2010 de achteruitgang van de biodiversiteit een halt moet zijn toegeroepen wordt onderstreept (pagina 101 begroting LNV). Is de minister van mening dat deze doelstelling ook voor de Noordzee geldt?</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Kunt u aangeven op welke wijze u het aandeel van 70234 hectare 'nieuwe EHS Restant' gaat realiseren in 2018? Wat is de status van deze categorie in de periode 2014-2018? Zijn deze gronden reeds verworven, zijn ze onderdeel van een taakstelling in een bestuursovereenkomst, etc.?</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Welke budgetten zijn er voor respectievelijk subsidie-instrumenten en fiscale instrumenten om de ontwikkeling en marktintroductie van tussensegmenten te stimuler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Hoe kunnen u de stappen van Aldi, Lidl en Wakker Dier inzake de castratie van biggen en de Verklaring van Noordwijk worden gewaardeerd?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 xml:space="preserve">Op basis van welke gegevens is de naleving van dierenwelzijnsnormen op de peildatum vastgesteld?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Het percentage van naleving van bestaande welzijnsnormen wordt op 72% geschat. Het is onduidelijk waar dit getal vandaan komt, zeker gezien het lage controlepercentage van 5% bedrijven per jaar. Kunt u dit nader toelichten?</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In het Coalitie Akkoord is de ambitie geformuleerd om de handhaving van de welzijnsregelgeving verder te verhogen. Hoe staat het daar mee?</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 xml:space="preserve">Welke gevolgen zal de uitwerking van het Urgentieprogramma Randstad hebben voor het functioneren van de diverse agrarische sectoren in het Groene Hart?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Waaruit bestaan de niet toegerekende uitgaven die niet de apparaatsuitgaven en de uitvoeringskosten van beleid/bijdragen aan baten-lastendiensten betreffen? Kunt u een overzicht geven van deze uitgaven naar de verschillende doelen binnen de operationele doelstelling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Waarom wordt de bijdrage voor de naleving natuurwetgeving in de opeenvolgende jaren met een verschillend bedrag verhoogd? Zijn hier de zogenoemde Jacobi-gelden in verwerkt?</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 xml:space="preserve">Over welke invasieve exoten heeft u het bij de coördinatie van de uitvoering van het invasieve exotenbeleid bij de PD? Zijn bij de uitvoering ook andere departementen betrokken zowel in de zin van beleid als budget? </w:t>
            </w:r>
          </w:p>
        </w:tc>
        <w:tc>
          <w:tcPr>
            <w:tcW w:w="567" w:type="dxa"/>
            <w:tcBorders/>
          </w:tcPr>
          <w:p>
            <w:pPr>
              <w:pStyle w:val="Normal"/>
              <w:spacing w:before="60" w:after="60"/>
              <w:jc w:val="right"/>
              <w:rPr/>
            </w:pPr>
            <w:r>
              <w:rPr/>
              <w:t>59,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 xml:space="preserve">Kunnen jonge vissers ook deelnemen aan de investeringsregeling Jonge Agrariërs? </w:t>
            </w:r>
          </w:p>
        </w:tc>
        <w:tc>
          <w:tcPr>
            <w:tcW w:w="567" w:type="dxa"/>
            <w:tcBorders/>
          </w:tcPr>
          <w:p>
            <w:pPr>
              <w:pStyle w:val="Normal"/>
              <w:spacing w:before="60" w:after="60"/>
              <w:jc w:val="right"/>
              <w:rPr/>
            </w:pPr>
            <w:r>
              <w:rPr/>
              <w:t>59,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Wat is het benuttingpercentages van de investeringsregeling Jonge Agrariërs? Hoeveel van de ingediende aanvragen wordt daadwerkelijk in hetzelfde jaar uitgegeven? </w:t>
            </w:r>
          </w:p>
        </w:tc>
        <w:tc>
          <w:tcPr>
            <w:tcW w:w="567" w:type="dxa"/>
            <w:tcBorders/>
          </w:tcPr>
          <w:p>
            <w:pPr>
              <w:pStyle w:val="Normal"/>
              <w:spacing w:before="60" w:after="60"/>
              <w:jc w:val="right"/>
              <w:rPr/>
            </w:pPr>
            <w:r>
              <w:rPr/>
              <w:t>59,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 xml:space="preserve">Uit welk budget en hoeveel wordt besteed aan de invulling van de leefgebieden benadering? </w:t>
            </w:r>
          </w:p>
        </w:tc>
        <w:tc>
          <w:tcPr>
            <w:tcW w:w="567" w:type="dxa"/>
            <w:tcBorders/>
          </w:tcPr>
          <w:p>
            <w:pPr>
              <w:pStyle w:val="Normal"/>
              <w:spacing w:before="60" w:after="60"/>
              <w:jc w:val="right"/>
              <w:rPr/>
            </w:pPr>
            <w:r>
              <w:rPr/>
              <w:t>60,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In hoeverre is het ministerie van LNV betrokken bij het Integraal afsprakenkader voor de Schaalsprong Almere, dat medio volgend jaar wordt afgesloten ? Bent u volop partner en doet u met betrekking tot het groen in en om de stad en de ‘ecologische schaalsprong’ van het Markermeer en IJmeer volop mee in de afspraken rond de schaalsprong?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 xml:space="preserve">Bij de bouw van de stad Almere is opvallend dat de investeringen in de groenstructuur voorop hebben gelopen op het bouwen van woningen. Op welke wijze is het ministerie van LNV opnieuw een strategische investering in groen bij de komende uitbreiding van de stad aan het voorbereiden, t.b.v. het Intergraal Afsprakenkader?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In het rapport Toekomstvisie Markermeer en IJmeer wordt gepleit voor het realiseren van een toekomstbestendig ecologisch systeem. Welke rol ziet het ministerie van LNV voor zichzelf bij de verdere invulling van dit ontwikkelingsperspectief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 xml:space="preserve">Ziet u de realisatie van een toekomstbestendig ecologisch systeem als een belangrijke conditie voor de mogelijkheid van buitendijkse ontwikkelingen in het gebied, zoals die worden uitgewerkt in de ‘Taskforce Pampus’ die is ingesteld op basis van de ‘Noordvleugelbrief’ van het vorige kabinet?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Als  totstandkoming van een toekomstbestendig ecologisch systeem en buitendijkse ontwikkelingen een samenhangende ontwikkeling is , wat ziet u dan als de meest geëigende juridisch-planologische route om deze integrale ontwikkeling van het Markermeer-IJmeergebied gerealiseerd te krijgen?</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 xml:space="preserve">Hoe ziet u de vaststelling van instandhoudingsdoelstellingen in het kader van Natura 2000 voor het gebied van het Markermeer en IJmeer in relatie tot de integrale besluitvorming over de toekomst van dit gebied, zowel wat betreft het ecologisch systeem als mogelijke toekomstige infrastructurele en stedelijke ontwikkelingen in en rondom IJmeer / Markermeer?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 xml:space="preserve">Welke vorm krijgt het onderzoek naar nieuwe vormen van eiwitproductie? Welke rol hebben de verschillende departementen hieri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Welk deel van de onvoorziene kosten van Dienst Regelingen is toe te schrijven aan het tijdig en correct uitbetalen van de bedrijfstoeslag 2006? Zijn er hogere kosten te verwachten naar aanleiding van de uitbetaling van de bedrijfstoeslag 2007?</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 xml:space="preserve">Welke andere partijen zijn betrokken bij de implementatie van de beleidsnota NME en LNV-programma Jeugd? </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 xml:space="preserve">Wat is het totale ILG budget inclusief de bijdragen van de EU en de leenplafonds voor de verwerving van de EHS?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Kunt u aangeven wat de reikwijdte en doelstellingen zijn van de natuurpilots IJmeer en Markermeer? Wat is de aanleiding van deze pilots?</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Wat wordt verstaan onder de leenplafonds voor de verwerving van de EHS? Welke functie hebben de leenplafonds en hoe werkt het?</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Wanneer komt de definitieve toedeling van de Nota Ruimte middelen? Om hoeveel middelen gaat het? Op welke termijn wordt de overzichtsconstructie gecomplementeerd?</w:t>
            </w:r>
          </w:p>
        </w:tc>
        <w:tc>
          <w:tcPr>
            <w:tcW w:w="567" w:type="dxa"/>
            <w:tcBorders/>
          </w:tcPr>
          <w:p>
            <w:pPr>
              <w:pStyle w:val="Normal"/>
              <w:spacing w:before="60" w:after="60"/>
              <w:jc w:val="right"/>
              <w:rPr/>
            </w:pPr>
            <w:r>
              <w:rPr/>
              <w:t>67,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 xml:space="preserve">Hoe wordt gemeten dat de economische koploperspositie van de ondernemingen binnen het Nederlandse agrocomplex op internationaal niveau verder wordt versterkt?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 xml:space="preserve">Wat draagt actieplan Agrologistiek bij aan het bevorderen van maatschappelijk geaccepteerde productievoorwaarden van dierenwelzijn?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Hoe staat de doelstelling dat in 2011 5% van de stallen duurzaam en diervriendelijk is, in verhouding tot uw eerder genoemde doelstelling dat de landbouw in 15 jaar in alle opzichten duurzaam, met breed draagvlak in de samenleving producerend met respect voor mens, dier en milieu waar ook ter wereld moet zijn? Kunt u per jaar weergeven hoe de andere streefcijfers zijn tussen 2011 (5%) en 2023 (100%)?</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Kunt u specificeren aan welke doelstellingen, maatregelen en beleidsinzet de circa 6,9 miljoen euro ter verbetering van het dierenwelzijn worden besteed en op basis van welke indicatoren en afrekenbare prestaties de effecten zullen worden gemeten? Kunt u daarbij aangeven hoeveel dieren het in 2009 beter gaan krijgen als gevolg van deze beleidsinzet en wat deze verbeteringen inhoud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Kunt u per diergroep (landbouwhuisdieren, proefdieren, gezelschapsdieren, vissen, dieren in het wild, dieren in de vermaakindustrie) specificeren welk deel van de circa 6,9 miljoen euro ter verbetering van het dierenwelzijn aan hen wordt bestee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Kunt u aangeven hoeveel geld van de circa 6,9 miljoen euro ter verbetering van het dierenwelzijn zal worden uitgekeerd aan veehouders in de vorm van directe of indirecte subsidies voor het nemen van maatregelen en wat de verdeling is over de verschillende sector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Kunt u aangeven hoeveel er gebruik gemaakt wordt van de Maatlat Duurzame Veehouderij voor melkkoeien, varkens en pluimvee, en hoeveel punten er gescoord worden op dierenwelzijn en op milieu?</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Wat verstaat de Minister onder integraal diervriendelijke stall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 xml:space="preserve">Hoe staat het met het ontwerpen van integraal diervriendelijke stallen en wanneer zijn de eerste stallen gebruiksklaar?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Hoe gaat u voorkomen dat bij de ontwikkeling van diervriendelijke stallen de waarde dierenwelzijn ingeleverd wordt tegen andere zaken, zoals tegen milieu, bijvoorbeeld omdat  milieumaatregelen zijn concreter, makkelijker te meten, wettelijk verplicht zij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Op welke wijze geeft u samen met de minister van VROM invulling aan de integratie van milieu en dierenwelzijn, zodat er daadwerkelijk een geïntegreerd overheidsbeleid komt, en wat zijn de resultaten en opdat dierenwelzijn niet het onderspit delft?</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Kunt u aangeven waarom u de milieuproblemen niet eerst en vooral oplost door de veestapel te verminderen? Bent u bereid deze maatregel verder uit te werken in uw belei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Hoe gaat u er voor zorgen dat het dierenwelzijn van het project Kracht van Koeien beter wordt geborgd en onder andere weidegang vast onderdeel zal zijn van diervriendelijker veehouderijsystemen voor melkvee?</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Het project Koe en Wij, waarin 60 veehouders rond de meest voorkomende belemmeringen voor weidegang, trachtten de weidegang erin te houden is afgerond. Hoe staat het met het vervolg hierop? Wat doet u verder om weidegang van melkkoeien te bevorderen? Kunt u aangeven welke stappen u neemt om na dagverse zuivel met gegarandeerde weidegang van de twee grootste zuivelfabrikanten ook zoveel mogelijk kaas met gegarandeerde weidegang op de markt te krijg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 xml:space="preserve">Over welk budget gaat het bij het financieel steunen door LNV van het opzetten van een certificeringssysteem?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 xml:space="preserve">Kan meer informatie worden gegeven over het 3 jarige meetprogramma naar de milieuemissies uit nieuw ontwikkelde integrale duurzame stallen? Op welke wijze wordt de vergunningverlening en de toepassing van deze nieuwe stallen gefaciliteerd?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Waarom staan voor 'onderzoek en monitoring derogatie' alleen in 2010 uitgaven gepland en niet in 2009, terwijl de onderbouwing van het Vierde Actieprogramma Nitraatrichtlijn op korte termijn om onderzoek en monitoring vraagt?</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81</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Waarom wordt het budget fytosanitair (2e tabel) afgebouwd?</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Wat was het budget voor demonstratieprojecten in respectievelijk de glastuinbouw, de biologische landbouw, de intensieve veehouderij en de melkveehouderij in 2007 en 2008? Welk deel hiervan is benut?</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87</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 xml:space="preserve">Bent u voornemens concrete acties te ondernemen om ervoor te zorgen dat meer ondernemers voldoen aan de voorwaarden die gesteld worden aan deelname aan de regeling demonstratieprojecten? Zo ja, welke?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87</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t xml:space="preserve">Op welke wijze zet LNV zich in voor een goede plaats van de biologische landbouw in het Gemeenschappelijk Landbouw beleid?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 xml:space="preserve">Wanneer wordt de Kamer geïnformeerd over de uitbreiding van de Maatlat Duurzame Veehouderij?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 xml:space="preserve">Wat is de stand van zaken van het programma luchtwassers, en daarbinnen de ontwikkelingen van de gecombineerde luchtwassers?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 xml:space="preserve">Hoe wordt voorkomen dat het project KODA na 2009, zonder LNV-bijdrage, doodbloed? </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 xml:space="preserve">Wat zijn de aanbevelingen van de beleidsdoorlichting van het huidige subsidie-instrumentarium van artikel 21? Waarom is er een taakstelling?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Hoeveel geld voor de bevordering van de verduurzaming van Noordzeevisserij staat gereserveerd voor de MSC-certificering?</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Kunt u aangeven hoe het staat met het vervolg op het rapport ‘Kamervraag discards in de Nederlandse visserij’, opgesteld door Wageningen Imares? Kunt u aangeven welke maatregelen u precies heeft getroffen en welke maatregelen u in 2009 gaat treffen om de bijvangsten te verminderen, en welke resultaten u daarvan verwach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Hoe wordt de verduurzaming van de garnalenvisserij bevorderd gezien de gemaakte afspraken in deze sector in het kader van het Maatschappelijk Convenant Noordzeevisserij?</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Hoeveel geld wordt er in de komende jaren uitgetrokken voor de sanering van de visserijvloo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Wanneer en op welke wijze is het thema vissenwelzijn aan de orde geweest in de Europese Visserijraad? Bent u bereid dit onderwerp aan de orde te stellen?</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Wat is uw inzet bij de herziening van de EU-richtlijn voor het doden en slachten van dieren? Bent u bereid zich er hard voor te maken dat dodingsmethoden voor vissen in de herziene richtlijn worden opgenomen? Zo neen, waarom nie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Hoeveel geld is er voor het komend jaar beschikbaar voor het Europees onderzoek naar bruinvisstrandingen, het onderzoek naar discards en bijvangst van bruinvissen en de toegezegde “state of the art” rapportage over deze problematiek?</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7371" w:type="dxa"/>
            <w:tcBorders/>
          </w:tcPr>
          <w:p>
            <w:pPr>
              <w:pStyle w:val="Normal"/>
              <w:widowControl/>
              <w:bidi w:val="0"/>
              <w:spacing w:before="60" w:after="60"/>
              <w:rPr/>
            </w:pPr>
            <w:r>
              <w:rPr/>
              <w:t>Wat is de meetbare doelstelling bij het doorontwikkelen van nieuwe vormen van aquacultuur? Waarop stuurt u die ontwikkelingen?</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9</w:t>
            </w:r>
          </w:p>
        </w:tc>
        <w:tc>
          <w:tcPr>
            <w:tcW w:w="7371" w:type="dxa"/>
            <w:tcBorders/>
          </w:tcPr>
          <w:p>
            <w:pPr>
              <w:pStyle w:val="Normal"/>
              <w:widowControl/>
              <w:bidi w:val="0"/>
              <w:spacing w:before="60" w:after="60"/>
              <w:rPr/>
            </w:pPr>
            <w:r>
              <w:rPr/>
              <w:t>Wat is de stand van zaken met betrekking to het bedwelmen en doden van vissen in de aquacultuur in Nederland?</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0</w:t>
            </w:r>
          </w:p>
        </w:tc>
        <w:tc>
          <w:tcPr>
            <w:tcW w:w="7371" w:type="dxa"/>
            <w:tcBorders/>
          </w:tcPr>
          <w:p>
            <w:pPr>
              <w:pStyle w:val="Normal"/>
              <w:widowControl/>
              <w:bidi w:val="0"/>
              <w:spacing w:before="60" w:after="60"/>
              <w:rPr/>
            </w:pPr>
            <w:r>
              <w:rPr/>
              <w:t>Wanneer verwacht u dat de in het EU Craft-project ‘Stun Fish First’ ontwikkelde methode voor het bedwelmen van tilapia, meerval, tarbot en zeebaars in Nederland getest en in de praktijk kan worden toegepast? Bent u bereid een financiële bijdrage te leveren zodat deze methode zo snel mogelijk toegepast wordt in Nederland? Zo ja, welke? Zo neen, waarom nie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1</w:t>
            </w:r>
          </w:p>
        </w:tc>
        <w:tc>
          <w:tcPr>
            <w:tcW w:w="7371" w:type="dxa"/>
            <w:tcBorders/>
          </w:tcPr>
          <w:p>
            <w:pPr>
              <w:pStyle w:val="Normal"/>
              <w:widowControl/>
              <w:bidi w:val="0"/>
              <w:spacing w:before="60" w:after="60"/>
              <w:rPr/>
            </w:pPr>
            <w:r>
              <w:rPr/>
              <w:t>Welke methoden worden er in Nederland toegepast voor bedwelmen en doden van paling in enerzijds de aquacultuur en anderzijds in het wild gevangen? Voldoen deze aan de eisen die de wetgeving aan dodingsmethoden stelt (als die van toepassing zouden zijn op vissen)?</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2</w:t>
            </w:r>
          </w:p>
        </w:tc>
        <w:tc>
          <w:tcPr>
            <w:tcW w:w="7371" w:type="dxa"/>
            <w:tcBorders/>
          </w:tcPr>
          <w:p>
            <w:pPr>
              <w:pStyle w:val="Normal"/>
              <w:widowControl/>
              <w:bidi w:val="0"/>
              <w:spacing w:before="60" w:after="60"/>
              <w:rPr/>
            </w:pPr>
            <w:r>
              <w:rPr/>
              <w:t>Bent u bereid zodra er bedrijfsklare methoden zijn voor bedwelmen en doden van paling, tilapia, meerval, zeebaars en tarbot, deze zo snel mogelijk verplicht te stellen voor de Nederlandse aquacultuur en andere dieronvriendelijke bedwelmings- en dodingsmethoden te verbieden? Zo neen, waarom nie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7371" w:type="dxa"/>
            <w:tcBorders/>
          </w:tcPr>
          <w:p>
            <w:pPr>
              <w:pStyle w:val="Normal"/>
              <w:widowControl/>
              <w:bidi w:val="0"/>
              <w:spacing w:before="60" w:after="60"/>
              <w:rPr/>
            </w:pPr>
            <w:r>
              <w:rPr/>
              <w:t>Deelt u de visie dat het zoutbad voor paling een dodingsmethode is die het dier veel pijn, angst en stress en een lange doodsstrijd bezorgd en daarom onwenselijk is? Bent u bereid deze methode te verbieden? Zo ja, op welke termijn? Zo neen, waarom nie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4</w:t>
            </w:r>
          </w:p>
        </w:tc>
        <w:tc>
          <w:tcPr>
            <w:tcW w:w="7371" w:type="dxa"/>
            <w:tcBorders/>
          </w:tcPr>
          <w:p>
            <w:pPr>
              <w:pStyle w:val="Normal"/>
              <w:widowControl/>
              <w:bidi w:val="0"/>
              <w:spacing w:before="60" w:after="60"/>
              <w:rPr/>
            </w:pPr>
            <w:r>
              <w:rPr/>
              <w:t>Wat is de stand van zaken met het bedwelmen en doden van vissen in de kustvisserij in Nederland? Voldoen de hier toegepaste methoden aan de eisen die de wetgeving stelt aan dodingmethoden bij andere dieren? Bent u bereid de ontwikkeling van diervriendelijke dodingmethoden in de kust- en zeevisserij te bevorderen? Zo ja, hoe? Zo neen, waarom nie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5</w:t>
            </w:r>
          </w:p>
        </w:tc>
        <w:tc>
          <w:tcPr>
            <w:tcW w:w="7371" w:type="dxa"/>
            <w:tcBorders/>
          </w:tcPr>
          <w:p>
            <w:pPr>
              <w:pStyle w:val="Normal"/>
              <w:widowControl/>
              <w:bidi w:val="0"/>
              <w:spacing w:before="60" w:after="60"/>
              <w:rPr/>
            </w:pPr>
            <w:r>
              <w:rPr/>
              <w:t>Welk deel van het onderzoeksbudget voor visserij gaat naar onderzoek voor betere vangst-, bedwelmings- en dodingsmethoden? Gebeurt er daarnaast nog ander onderzoek dat voor het welzijn van belang is? Zo ja welk?</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6</w:t>
            </w:r>
          </w:p>
        </w:tc>
        <w:tc>
          <w:tcPr>
            <w:tcW w:w="7371" w:type="dxa"/>
            <w:tcBorders/>
          </w:tcPr>
          <w:p>
            <w:pPr>
              <w:pStyle w:val="Normal"/>
              <w:widowControl/>
              <w:bidi w:val="0"/>
              <w:spacing w:before="60" w:after="60"/>
              <w:rPr/>
            </w:pPr>
            <w:r>
              <w:rPr/>
              <w:t>Deelt u de visie dat het kunnen ontplooien van natuurlijk gedrag een belangrijk criterium is voor dierenwelzijn? Wat is er (wetenschappelijk) bekend over de mogelijkheid van vissen in de aquacultuur om natuurlijk gedrag te kunnen vertonen? Bent u bereid om te zorgen dat er onderzoek komt naar belangrijke kennisleemtes op dit gebied? Wat is verder nodig om te komen tot een goede beoordeling van het welzijn van vissen die gehouden worden in de aquacultuur in Nederland?</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7</w:t>
            </w:r>
          </w:p>
        </w:tc>
        <w:tc>
          <w:tcPr>
            <w:tcW w:w="7371" w:type="dxa"/>
            <w:tcBorders/>
          </w:tcPr>
          <w:p>
            <w:pPr>
              <w:pStyle w:val="Normal"/>
              <w:widowControl/>
              <w:bidi w:val="0"/>
              <w:spacing w:before="60" w:after="60"/>
              <w:rPr/>
            </w:pPr>
            <w:r>
              <w:rPr/>
              <w:t>Wat is de kans dat vissen die door de zee- of kustvisserij in netten worden gevangen dit overleven? Deelt u het standpunt dat, behalve de bedwelmings- en dodingsmethoden van de zee- en kustvisserij, ook de vangstmethoden veel verbetering behoeven i.v.m. vissenwelzijn? Zo ja, wat gaat u hieraan doen? Zo neen, waarom nie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8</w:t>
            </w:r>
          </w:p>
        </w:tc>
        <w:tc>
          <w:tcPr>
            <w:tcW w:w="7371" w:type="dxa"/>
            <w:tcBorders/>
          </w:tcPr>
          <w:p>
            <w:pPr>
              <w:pStyle w:val="Normal"/>
              <w:widowControl/>
              <w:bidi w:val="0"/>
              <w:spacing w:before="60" w:after="60"/>
              <w:rPr/>
            </w:pPr>
            <w:r>
              <w:rPr/>
              <w:t>Hoe verhoudt de insteek, dat innovatie de motor is achter transities en het instrument van sanering slechts bij uitzondering wordt ingezet, zich tot uw medewerking aan het behalen van de Europese doelstelling om de omvang van de visbestanden boven het voorzorgsniveau te brengen en/of te houden?</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9</w:t>
            </w:r>
          </w:p>
        </w:tc>
        <w:tc>
          <w:tcPr>
            <w:tcW w:w="7371" w:type="dxa"/>
            <w:tcBorders/>
          </w:tcPr>
          <w:p>
            <w:pPr>
              <w:pStyle w:val="Normal"/>
              <w:widowControl/>
              <w:bidi w:val="0"/>
              <w:spacing w:before="60" w:after="60"/>
              <w:rPr/>
            </w:pPr>
            <w:r>
              <w:rPr/>
              <w:t xml:space="preserve">Kunt u aangeven of er op de begroting budget gereserveerd is voor de beheerskant van duurzame visserij?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0</w:t>
            </w:r>
          </w:p>
        </w:tc>
        <w:tc>
          <w:tcPr>
            <w:tcW w:w="7371" w:type="dxa"/>
            <w:tcBorders/>
          </w:tcPr>
          <w:p>
            <w:pPr>
              <w:pStyle w:val="Normal"/>
              <w:widowControl/>
              <w:bidi w:val="0"/>
              <w:spacing w:before="60" w:after="60"/>
              <w:rPr/>
            </w:pPr>
            <w:r>
              <w:rPr/>
              <w:t>Het is volgens deskundigen niet meer mogelijk om voor 2010 het verlies van biodiversiteit te keren. Gaat de minister met dit voortschrijdend inzicht inzetten op extra maatregelen en zo ja, welke extra maatregelen neemt de minister?</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1</w:t>
            </w:r>
          </w:p>
        </w:tc>
        <w:tc>
          <w:tcPr>
            <w:tcW w:w="7371" w:type="dxa"/>
            <w:tcBorders/>
          </w:tcPr>
          <w:p>
            <w:pPr>
              <w:pStyle w:val="Normal"/>
              <w:widowControl/>
              <w:bidi w:val="0"/>
              <w:spacing w:before="60" w:after="60"/>
              <w:rPr/>
            </w:pPr>
            <w:r>
              <w:rPr/>
              <w:t xml:space="preserve">Wat wordt precies bedoeld met “aandacht geven aan de negatieve invloed”. Op welke manier gaat de minister concreet zorg dragen voor het verkleinen van de ecologische voetafdruk en de negatieve invloed die Nederland daarmee heeft op de biodiversiteit?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2</w:t>
            </w:r>
          </w:p>
        </w:tc>
        <w:tc>
          <w:tcPr>
            <w:tcW w:w="7371" w:type="dxa"/>
            <w:tcBorders/>
          </w:tcPr>
          <w:p>
            <w:pPr>
              <w:pStyle w:val="Normal"/>
              <w:widowControl/>
              <w:bidi w:val="0"/>
              <w:spacing w:before="60" w:after="60"/>
              <w:rPr/>
            </w:pPr>
            <w:r>
              <w:rPr/>
              <w:t xml:space="preserve">Kunt u aangeven of in het bedrag van € 37 miljoen euro die beschikbaar is voor Natura 2000 (o.a. aanwijzing, inspraak en beheerplannen) geld gereserveerd is voor nader ecologisch onderzoek naar (een netwerk van) zeegebieden die zich mogelijk kwalificeren om als beschermd gebied te worden aangemeld?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122</w:t>
            </w:r>
          </w:p>
        </w:tc>
      </w:tr>
      <w:tr>
        <w:trPr/>
        <w:tc>
          <w:tcPr>
            <w:tcW w:w="567" w:type="dxa"/>
            <w:tcBorders/>
          </w:tcPr>
          <w:p>
            <w:pPr>
              <w:pStyle w:val="Normal"/>
              <w:widowControl/>
              <w:bidi w:val="0"/>
              <w:spacing w:before="60" w:after="60"/>
              <w:rPr/>
            </w:pPr>
            <w:r>
              <w:rPr/>
              <w:t>253</w:t>
            </w:r>
          </w:p>
        </w:tc>
        <w:tc>
          <w:tcPr>
            <w:tcW w:w="7371" w:type="dxa"/>
            <w:tcBorders/>
          </w:tcPr>
          <w:p>
            <w:pPr>
              <w:pStyle w:val="Normal"/>
              <w:widowControl/>
              <w:bidi w:val="0"/>
              <w:spacing w:before="60" w:after="60"/>
              <w:rPr/>
            </w:pPr>
            <w:r>
              <w:rPr/>
              <w:t>Kunt u aangeven of ook voor EHS op de Noordzee budget gereserveerd is voor het tot stand komen van beheerplannen voor beschermde gebieden op zee en het ondersteunende project (naar voorbeeld van het Duitse EMPAS-project) dat hiervoor nodig is? Kunt u aangeven of er op de begroting budget gereserveerd is voor voorlichting over de natuur in de Noordzee?</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122</w:t>
            </w:r>
          </w:p>
        </w:tc>
      </w:tr>
      <w:tr>
        <w:trPr/>
        <w:tc>
          <w:tcPr>
            <w:tcW w:w="567" w:type="dxa"/>
            <w:tcBorders/>
          </w:tcPr>
          <w:p>
            <w:pPr>
              <w:pStyle w:val="Normal"/>
              <w:widowControl/>
              <w:bidi w:val="0"/>
              <w:spacing w:before="60" w:after="60"/>
              <w:rPr/>
            </w:pPr>
            <w:r>
              <w:rPr/>
              <w:t>254</w:t>
            </w:r>
          </w:p>
        </w:tc>
        <w:tc>
          <w:tcPr>
            <w:tcW w:w="7371" w:type="dxa"/>
            <w:tcBorders/>
          </w:tcPr>
          <w:p>
            <w:pPr>
              <w:pStyle w:val="Normal"/>
              <w:widowControl/>
              <w:bidi w:val="0"/>
              <w:spacing w:before="60" w:after="60"/>
              <w:rPr/>
            </w:pPr>
            <w:r>
              <w:rPr/>
              <w:t>Kunt u aangeven hoe het staat met de uitwerking van de motie Polderman 26407 nr 34 over een uitvoeringsprogramma voor het beleidsprogramma biodiversiteit, met concreet afrekenbare doelen? Kunt u aangeven waar in de begroting hiervoor geld is gereserveerd?</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122</w:t>
            </w:r>
          </w:p>
        </w:tc>
      </w:tr>
      <w:tr>
        <w:trPr/>
        <w:tc>
          <w:tcPr>
            <w:tcW w:w="567" w:type="dxa"/>
            <w:tcBorders/>
          </w:tcPr>
          <w:p>
            <w:pPr>
              <w:pStyle w:val="Normal"/>
              <w:widowControl/>
              <w:bidi w:val="0"/>
              <w:spacing w:before="60" w:after="60"/>
              <w:rPr/>
            </w:pPr>
            <w:r>
              <w:rPr/>
              <w:t>255</w:t>
            </w:r>
          </w:p>
        </w:tc>
        <w:tc>
          <w:tcPr>
            <w:tcW w:w="7371" w:type="dxa"/>
            <w:tcBorders/>
          </w:tcPr>
          <w:p>
            <w:pPr>
              <w:pStyle w:val="Normal"/>
              <w:widowControl/>
              <w:bidi w:val="0"/>
              <w:spacing w:before="60" w:after="60"/>
              <w:rPr/>
            </w:pPr>
            <w:r>
              <w:rPr/>
              <w:t>Wat is de stand van zaken met betrekking tot de begrenzing van de EHS door provincies? Welke provincies hebben hier wel en welke nog niet aan voldaan?</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123</w:t>
            </w:r>
          </w:p>
        </w:tc>
      </w:tr>
      <w:tr>
        <w:trPr/>
        <w:tc>
          <w:tcPr>
            <w:tcW w:w="567" w:type="dxa"/>
            <w:tcBorders/>
          </w:tcPr>
          <w:p>
            <w:pPr>
              <w:pStyle w:val="Normal"/>
              <w:widowControl/>
              <w:bidi w:val="0"/>
              <w:spacing w:before="60" w:after="60"/>
              <w:rPr/>
            </w:pPr>
            <w:r>
              <w:rPr/>
              <w:t>256</w:t>
            </w:r>
          </w:p>
        </w:tc>
        <w:tc>
          <w:tcPr>
            <w:tcW w:w="7371" w:type="dxa"/>
            <w:tcBorders/>
          </w:tcPr>
          <w:p>
            <w:pPr>
              <w:pStyle w:val="Normal"/>
              <w:widowControl/>
              <w:bidi w:val="0"/>
              <w:spacing w:before="60" w:after="60"/>
              <w:rPr/>
            </w:pPr>
            <w:r>
              <w:rPr/>
              <w:t>Wat zijn de meetbare taakstellingen, concrete doelen en streefgetallen voor het jaar 2008 en de periode daarna? Kunt u daarbij specifiek ingaan op de verwerving, inrichting en het beheer van de EHS?</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123</w:t>
            </w:r>
          </w:p>
        </w:tc>
      </w:tr>
      <w:tr>
        <w:trPr/>
        <w:tc>
          <w:tcPr>
            <w:tcW w:w="567" w:type="dxa"/>
            <w:tcBorders/>
          </w:tcPr>
          <w:p>
            <w:pPr>
              <w:pStyle w:val="Normal"/>
              <w:widowControl/>
              <w:bidi w:val="0"/>
              <w:spacing w:before="60" w:after="60"/>
              <w:rPr/>
            </w:pPr>
            <w:r>
              <w:rPr/>
              <w:t>257</w:t>
            </w:r>
          </w:p>
        </w:tc>
        <w:tc>
          <w:tcPr>
            <w:tcW w:w="7371" w:type="dxa"/>
            <w:tcBorders/>
          </w:tcPr>
          <w:p>
            <w:pPr>
              <w:pStyle w:val="Normal"/>
              <w:widowControl/>
              <w:bidi w:val="0"/>
              <w:spacing w:before="60" w:after="60"/>
              <w:rPr/>
            </w:pPr>
            <w:r>
              <w:rPr/>
              <w:t>Wat is het totale bedrag dat voor de opeenvolgende jaren gereserveerd is voor de verwerving van de Ecologische Hoofdstructuur in totaal, dus inclusief de grondaankopen gesubsidieerd door provincies en de bijdragen van de EU?</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8</w:t>
            </w:r>
          </w:p>
        </w:tc>
        <w:tc>
          <w:tcPr>
            <w:tcW w:w="7371" w:type="dxa"/>
            <w:tcBorders/>
          </w:tcPr>
          <w:p>
            <w:pPr>
              <w:pStyle w:val="Normal"/>
              <w:widowControl/>
              <w:bidi w:val="0"/>
              <w:spacing w:before="60" w:after="60"/>
              <w:rPr/>
            </w:pPr>
            <w:r>
              <w:rPr/>
              <w:t>Hoe wordt de kwaliteit, effectiviteit en continuïteit van agrarisch en particulier natuurbeheer gewaarborgd?</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9</w:t>
            </w:r>
          </w:p>
        </w:tc>
        <w:tc>
          <w:tcPr>
            <w:tcW w:w="7371" w:type="dxa"/>
            <w:tcBorders/>
          </w:tcPr>
          <w:p>
            <w:pPr>
              <w:pStyle w:val="Normal"/>
              <w:widowControl/>
              <w:bidi w:val="0"/>
              <w:spacing w:before="60" w:after="60"/>
              <w:rPr/>
            </w:pPr>
            <w:r>
              <w:rPr/>
              <w:t xml:space="preserve">Welk deel van de verhoging van de bijdrage aan de VWa is bedoeld voor de dekking van maatregelen die voortvloeien uit de Kabinetsreactie op de aanbevelingen van het rapport Hoekstra en het rapport Vanthemsche? Hoeveel wordt extra gereserveerd voor het uitbreiden van de handhavingscapaciteit van VWa en AID en op welke wijze wordt deze uitbreiding vorm gegeven? Vallen de middelen voor extra controles door de Douane en AID ter voorkoming van de verspreiding van dierziekten hier ook onder, of zijn dit additionele middelen? </w:t>
            </w:r>
          </w:p>
        </w:tc>
        <w:tc>
          <w:tcPr>
            <w:tcW w:w="567" w:type="dxa"/>
            <w:tcBorders/>
          </w:tcPr>
          <w:p>
            <w:pPr>
              <w:pStyle w:val="Normal"/>
              <w:spacing w:before="60" w:after="60"/>
              <w:jc w:val="right"/>
              <w:rPr/>
            </w:pPr>
            <w:r>
              <w:rPr/>
              <w:t>57, 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0</w:t>
            </w:r>
          </w:p>
        </w:tc>
        <w:tc>
          <w:tcPr>
            <w:tcW w:w="7371" w:type="dxa"/>
            <w:tcBorders/>
          </w:tcPr>
          <w:p>
            <w:pPr>
              <w:pStyle w:val="Normal"/>
              <w:widowControl/>
              <w:bidi w:val="0"/>
              <w:spacing w:before="60" w:after="60"/>
              <w:rPr/>
            </w:pPr>
            <w:r>
              <w:rPr/>
              <w:t xml:space="preserve">Welke concrete instrumenten zet de minister in om de handelsketens voor soja en palmolie  te verduurzamen anders dan het financieel ondersteunen van de ronde tafels voor soja en palmolie? </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1</w:t>
            </w:r>
          </w:p>
        </w:tc>
        <w:tc>
          <w:tcPr>
            <w:tcW w:w="7371" w:type="dxa"/>
            <w:tcBorders/>
          </w:tcPr>
          <w:p>
            <w:pPr>
              <w:pStyle w:val="Normal"/>
              <w:widowControl/>
              <w:bidi w:val="0"/>
              <w:spacing w:before="60" w:after="60"/>
              <w:rPr/>
            </w:pPr>
            <w:r>
              <w:rPr/>
              <w:t xml:space="preserve">Welke rol zal het ministerie van LNV spelen in de realisatie van aansprekende en duurzame woon- en werkmilieus in stedelijke gebieden en hoe zal de stimuleringsrol bij de balans tussen rood en groen ingevuld gaan worden? </w:t>
            </w:r>
          </w:p>
        </w:tc>
        <w:tc>
          <w:tcPr>
            <w:tcW w:w="567"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2</w:t>
            </w:r>
          </w:p>
        </w:tc>
        <w:tc>
          <w:tcPr>
            <w:tcW w:w="7371" w:type="dxa"/>
            <w:tcBorders/>
          </w:tcPr>
          <w:p>
            <w:pPr>
              <w:pStyle w:val="Normal"/>
              <w:widowControl/>
              <w:bidi w:val="0"/>
              <w:spacing w:before="60" w:after="60"/>
              <w:rPr/>
            </w:pPr>
            <w:r>
              <w:rPr/>
              <w:t>Kunt u aangeven of u bij het bevorderen van het kwalitatief hoogwaardig voedselaanbod en consumptiepatroon ook de meest dieronvriendelijke producten zal aanpakken en of u bereid bent bijvoorbeeld een dierenwelzijnsbodem in de markt te  leggen en deze geleidelijk verder op te trekken?</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3</w:t>
            </w:r>
          </w:p>
        </w:tc>
        <w:tc>
          <w:tcPr>
            <w:tcW w:w="7371" w:type="dxa"/>
            <w:tcBorders/>
          </w:tcPr>
          <w:p>
            <w:pPr>
              <w:pStyle w:val="Normal"/>
              <w:widowControl/>
              <w:bidi w:val="0"/>
              <w:spacing w:before="60" w:after="60"/>
              <w:rPr/>
            </w:pPr>
            <w:r>
              <w:rPr/>
              <w:t xml:space="preserve">Wat is de stand van zaken van de toegezegde instelling van drie multidisciplinaire kenniskamers? Wanneer zullen deze kenniskamers worden gelanceerd? </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150</w:t>
            </w:r>
          </w:p>
        </w:tc>
      </w:tr>
      <w:tr>
        <w:trPr/>
        <w:tc>
          <w:tcPr>
            <w:tcW w:w="567" w:type="dxa"/>
            <w:tcBorders/>
          </w:tcPr>
          <w:p>
            <w:pPr>
              <w:pStyle w:val="Normal"/>
              <w:widowControl/>
              <w:bidi w:val="0"/>
              <w:spacing w:before="60" w:after="60"/>
              <w:rPr/>
            </w:pPr>
            <w:r>
              <w:rPr/>
              <w:t>264</w:t>
            </w:r>
          </w:p>
        </w:tc>
        <w:tc>
          <w:tcPr>
            <w:tcW w:w="7371" w:type="dxa"/>
            <w:tcBorders/>
          </w:tcPr>
          <w:p>
            <w:pPr>
              <w:pStyle w:val="Normal"/>
              <w:widowControl/>
              <w:bidi w:val="0"/>
              <w:spacing w:before="60" w:after="60"/>
              <w:rPr/>
            </w:pPr>
            <w:r>
              <w:rPr/>
              <w:t>Welk deel van de onderzoeksprogramma's van DLO komen tot stand door opdrachtgeverschap van respectievelijk LNV zelf, de grote agro-food bedrijven en de primaire agrarische sector? Welke budgetten zijn hiermee gemoeid?</w:t>
            </w:r>
          </w:p>
        </w:tc>
        <w:tc>
          <w:tcPr>
            <w:tcW w:w="567" w:type="dxa"/>
            <w:tcBorders/>
          </w:tcPr>
          <w:p>
            <w:pPr>
              <w:pStyle w:val="Normal"/>
              <w:spacing w:before="60" w:after="60"/>
              <w:jc w:val="right"/>
              <w:rPr/>
            </w:pPr>
            <w:r>
              <w:rPr/>
              <w:t>153</w:t>
            </w:r>
          </w:p>
        </w:tc>
        <w:tc>
          <w:tcPr>
            <w:tcW w:w="567" w:type="dxa"/>
            <w:tcBorders/>
          </w:tcPr>
          <w:p>
            <w:pPr>
              <w:pStyle w:val="Normal"/>
              <w:spacing w:before="60" w:after="60"/>
              <w:jc w:val="right"/>
              <w:rPr/>
            </w:pPr>
            <w:r>
              <w:rPr/>
              <w:t>154</w:t>
            </w:r>
          </w:p>
        </w:tc>
      </w:tr>
      <w:tr>
        <w:trPr/>
        <w:tc>
          <w:tcPr>
            <w:tcW w:w="567" w:type="dxa"/>
            <w:tcBorders/>
          </w:tcPr>
          <w:p>
            <w:pPr>
              <w:pStyle w:val="Normal"/>
              <w:widowControl/>
              <w:bidi w:val="0"/>
              <w:spacing w:before="60" w:after="60"/>
              <w:rPr/>
            </w:pPr>
            <w:r>
              <w:rPr/>
              <w:t>265</w:t>
            </w:r>
          </w:p>
        </w:tc>
        <w:tc>
          <w:tcPr>
            <w:tcW w:w="7371" w:type="dxa"/>
            <w:tcBorders/>
          </w:tcPr>
          <w:p>
            <w:pPr>
              <w:pStyle w:val="Normal"/>
              <w:widowControl/>
              <w:bidi w:val="0"/>
              <w:spacing w:before="60" w:after="60"/>
              <w:rPr/>
            </w:pPr>
            <w:r>
              <w:rPr/>
              <w:t xml:space="preserve">Kan de voorziene halvering van het budget voor kenniskringen en lerende netwerken medio 2011 negatieve gevolgen hebben voor het voortbestaan en functioneren van deze kenniskringen en netwerken? Hoe kan voorkomen worden dat het bereik van deze kenniskringen en netwerken door het dalende budget afneemt? </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6</w:t>
            </w:r>
          </w:p>
        </w:tc>
        <w:tc>
          <w:tcPr>
            <w:tcW w:w="7371" w:type="dxa"/>
            <w:tcBorders/>
          </w:tcPr>
          <w:p>
            <w:pPr>
              <w:pStyle w:val="Normal"/>
              <w:widowControl/>
              <w:bidi w:val="0"/>
              <w:spacing w:before="60" w:after="60"/>
              <w:rPr/>
            </w:pPr>
            <w:r>
              <w:rPr/>
              <w:t>Hoe denkt het u het naleven van regels op voedselveiligheid en  labelling van genetisch gemodificeerde organismen in voedingsmiddelen en diervoeder te kunnen garanderen met tweedelijns toezicht van productcontrole en controle diervoeders en te vertrouwen op de zelfcontrole van bedrijven die juist in veel gevallen voorstander zijn van de versoepeling van de regels m.b.t. GGOs?</w:t>
            </w:r>
          </w:p>
        </w:tc>
        <w:tc>
          <w:tcPr>
            <w:tcW w:w="567" w:type="dxa"/>
            <w:tcBorders/>
          </w:tcPr>
          <w:p>
            <w:pPr>
              <w:pStyle w:val="Normal"/>
              <w:spacing w:before="60" w:after="60"/>
              <w:jc w:val="right"/>
              <w:rPr/>
            </w:pPr>
            <w:r>
              <w:rPr/>
              <w:t>2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7</w:t>
            </w:r>
          </w:p>
        </w:tc>
        <w:tc>
          <w:tcPr>
            <w:tcW w:w="7371" w:type="dxa"/>
            <w:tcBorders/>
          </w:tcPr>
          <w:p>
            <w:pPr>
              <w:pStyle w:val="Normal"/>
              <w:widowControl/>
              <w:bidi w:val="0"/>
              <w:spacing w:before="60" w:after="60"/>
              <w:rPr/>
            </w:pPr>
            <w:r>
              <w:rPr/>
              <w:t>Neemt u bij klimaat- en nutrientneutrale veehouderijketens een totale life cycle analysis mee, dus inclusief teelt van veevoer, productie van kunstmest en bestrijdingsmiddelen hiervoor, gebruik van machines en electrische appratuur tijdens productie, verwerking en transport van grondstoffen en voedselproducten tot aan de consument? Zo nee, waarom niet?</w:t>
            </w:r>
          </w:p>
          <w:p>
            <w:pPr>
              <w:pStyle w:val="Normal"/>
              <w:rPr/>
            </w:pPr>
            <w:r>
              <w:rPr/>
              <w:t>In welk jaar wilt u dat welk percentage van de veehouderij hieraan voldoet?</w:t>
            </w:r>
          </w:p>
          <w:p>
            <w:pPr>
              <w:pStyle w:val="Normal"/>
              <w:widowControl/>
              <w:bidi w:val="0"/>
              <w:spacing w:before="60" w:after="60"/>
              <w:rPr/>
            </w:pPr>
            <w:r>
              <w:rPr/>
              <w:t>Is het bijbehorende budget niet wat laag om dergelijke (grote) ambities waar te maken?</w:t>
            </w:r>
          </w:p>
        </w:tc>
        <w:tc>
          <w:tcPr>
            <w:tcW w:w="567"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8</w:t>
            </w:r>
          </w:p>
        </w:tc>
        <w:tc>
          <w:tcPr>
            <w:tcW w:w="7371" w:type="dxa"/>
            <w:tcBorders/>
          </w:tcPr>
          <w:p>
            <w:pPr>
              <w:pStyle w:val="Normal"/>
              <w:widowControl/>
              <w:bidi w:val="0"/>
              <w:spacing w:before="60" w:after="60"/>
              <w:rPr/>
            </w:pPr>
            <w:r>
              <w:rPr/>
              <w:t>Kunt u voor de komende drie jaren aangeven welk percentage van de grondstoffen uit de Nederlandse biobased economy (dus van non-foodproducten) afkomstig zullen zijn uit Nederland, de rest van Europa en van buiten Europa?</w:t>
            </w:r>
          </w:p>
          <w:p>
            <w:pPr>
              <w:pStyle w:val="Normal"/>
              <w:widowControl/>
              <w:bidi w:val="0"/>
              <w:spacing w:before="60" w:after="60"/>
              <w:rPr/>
            </w:pPr>
            <w:r>
              <w:rPr/>
              <w:t xml:space="preserve">Zou een duurzame biobased economy gebaseerd moeten zijn op Europese grondstoffen? Zo nee, waarom niet? </w:t>
            </w:r>
          </w:p>
        </w:tc>
        <w:tc>
          <w:tcPr>
            <w:tcW w:w="567"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9</w:t>
            </w:r>
          </w:p>
        </w:tc>
        <w:tc>
          <w:tcPr>
            <w:tcW w:w="7371" w:type="dxa"/>
            <w:tcBorders/>
          </w:tcPr>
          <w:p>
            <w:pPr>
              <w:pStyle w:val="Normal"/>
              <w:widowControl/>
              <w:bidi w:val="0"/>
              <w:spacing w:before="60" w:after="60"/>
              <w:rPr/>
            </w:pPr>
            <w:r>
              <w:rPr/>
              <w:t>Welke criteria zijn van belang om te spreken van een succesvolle biobased economy? Houdt u rekening met de volgende factoren: behoud van de kringlopen van nutrienten, mineralen en zoet water, concurrentie met voedselproductie, voedselzekerheid in ontwikkelingslanden, levensvatbaarheid van boeren in ontwikkelingslanden, energie-efficiëntie, bijdrage aan klimaatverandering?</w:t>
            </w:r>
          </w:p>
          <w:p>
            <w:pPr>
              <w:pStyle w:val="Normal"/>
              <w:widowControl/>
              <w:bidi w:val="0"/>
              <w:spacing w:before="60" w:after="60"/>
              <w:rPr/>
            </w:pPr>
            <w:r>
              <w:rPr/>
              <w:t xml:space="preserve">Zo nee, waarom niet? Hoe kunt u de Kamer garanderen dat we na het geloof in de mythe van biomassa, niet in een nieuwe mythe stappen? </w:t>
            </w:r>
          </w:p>
        </w:tc>
        <w:tc>
          <w:tcPr>
            <w:tcW w:w="567"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0</w:t>
            </w:r>
          </w:p>
        </w:tc>
        <w:tc>
          <w:tcPr>
            <w:tcW w:w="7371" w:type="dxa"/>
            <w:tcBorders/>
          </w:tcPr>
          <w:p>
            <w:pPr>
              <w:pStyle w:val="Normal"/>
              <w:widowControl/>
              <w:bidi w:val="0"/>
              <w:spacing w:before="60" w:after="60"/>
              <w:rPr/>
            </w:pPr>
            <w:r>
              <w:rPr/>
              <w:t>Bent u bereid er voor zorgen dat in 2009 (en 2008) 100% van de regelgeving op gebied van dierenwelzijn wordt nageleefd, in plaats van 80% in 2011? Zo nee, naar hoeveel procent naleving streeft u dan wel in 2009? Bent u het met ons eens dat u dus dierenmishandeling gedoogt de komende jaren? Zo nee, waarom niet?</w:t>
            </w:r>
          </w:p>
          <w:p>
            <w:pPr>
              <w:pStyle w:val="Normal"/>
              <w:widowControl/>
              <w:bidi w:val="0"/>
              <w:spacing w:before="60" w:after="60"/>
              <w:rPr/>
            </w:pPr>
            <w:r>
              <w:rPr/>
              <w:t>Wat voor signaal geeft dit richting de Nederlandse samenleving op het gebied van andere wetsovertredingen?</w:t>
            </w:r>
          </w:p>
        </w:tc>
        <w:tc>
          <w:tcPr>
            <w:tcW w:w="567"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1</w:t>
            </w:r>
          </w:p>
        </w:tc>
        <w:tc>
          <w:tcPr>
            <w:tcW w:w="7371" w:type="dxa"/>
            <w:tcBorders/>
          </w:tcPr>
          <w:p>
            <w:pPr>
              <w:pStyle w:val="Normal"/>
              <w:widowControl/>
              <w:bidi w:val="0"/>
              <w:spacing w:before="60" w:after="60"/>
              <w:rPr/>
            </w:pPr>
            <w:r>
              <w:rPr/>
              <w:t>Hoe kunnen vergroting van concurrentiekracht o.a. door kavelruil samengaan met verbetering van het milieu en het platteland, terwijl kavelruil vaak gepaard gaat met het rooien van heggen en verleggen van traditionele beken? Op welke wijze gaat u daarbij de vernietiging van genoemde natuur en landschapselementen voorkomen? Kunt u uitleggen dat het hier niet om kapitaalvernietiging gaat? Welke doelstelling krijgt prioriteit in voorkomende gevallen?</w:t>
            </w:r>
          </w:p>
        </w:tc>
        <w:tc>
          <w:tcPr>
            <w:tcW w:w="567" w:type="dxa"/>
            <w:tcBorders/>
          </w:tcPr>
          <w:p>
            <w:pPr>
              <w:pStyle w:val="Normal"/>
              <w:spacing w:before="60" w:after="60"/>
              <w:jc w:val="right"/>
              <w:rPr/>
            </w:pPr>
            <w:r>
              <w:rPr/>
              <w:t>2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2</w:t>
            </w:r>
          </w:p>
        </w:tc>
        <w:tc>
          <w:tcPr>
            <w:tcW w:w="7371" w:type="dxa"/>
            <w:tcBorders/>
          </w:tcPr>
          <w:p>
            <w:pPr>
              <w:pStyle w:val="Normal"/>
              <w:widowControl/>
              <w:bidi w:val="0"/>
              <w:spacing w:before="60" w:after="60"/>
              <w:rPr/>
            </w:pPr>
            <w:r>
              <w:rPr/>
              <w:t xml:space="preserve">Hoe ziet u uw opmerking 'voor het eerst kreeg duurzame productie als maatschappelijke randvoorwaarde een expliciete plek in het GLB', in relatie tot niet aangescherpte overheidsnormen, de voortschrijdende schaalvergroting vanwege de keuze voor 'marktwerking', de massaal stoppende boeren door heel Europa en dus de verminderde leefbaarheid van het platteland, de ernstige situatie voor de Nederlandse en Europese biodiversiteit? Op basis van welke criteria en feiten berust uw constatering dat het GLB daadwerkelijk leidt tot meer duurzaamheid? </w:t>
            </w:r>
          </w:p>
        </w:tc>
        <w:tc>
          <w:tcPr>
            <w:tcW w:w="567" w:type="dxa"/>
            <w:tcBorders/>
          </w:tcPr>
          <w:p>
            <w:pPr>
              <w:pStyle w:val="Normal"/>
              <w:spacing w:before="60" w:after="60"/>
              <w:jc w:val="right"/>
              <w:rPr/>
            </w:pPr>
            <w:r>
              <w:rPr/>
              <w:t>2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3</w:t>
            </w:r>
          </w:p>
        </w:tc>
        <w:tc>
          <w:tcPr>
            <w:tcW w:w="7371" w:type="dxa"/>
            <w:tcBorders/>
          </w:tcPr>
          <w:p>
            <w:pPr>
              <w:pStyle w:val="Normal"/>
              <w:widowControl/>
              <w:bidi w:val="0"/>
              <w:spacing w:before="60" w:after="60"/>
              <w:rPr/>
            </w:pPr>
            <w:r>
              <w:rPr/>
              <w:t>Waarom spreekt u over uitfaseren van exportrestituties als u zojuist exportsubsidies hebt ingezet om af te komen van overschotten varkensvlees?</w:t>
            </w:r>
          </w:p>
          <w:p>
            <w:pPr>
              <w:pStyle w:val="Normal"/>
              <w:rPr/>
            </w:pPr>
            <w:r>
              <w:rPr/>
              <w:t>Gaat dit vaker gebeuren bij toekomstige overschotten?</w:t>
            </w:r>
          </w:p>
          <w:p>
            <w:pPr>
              <w:pStyle w:val="Normal"/>
              <w:widowControl/>
              <w:bidi w:val="0"/>
              <w:spacing w:before="60" w:after="60"/>
              <w:rPr/>
            </w:pPr>
            <w:r>
              <w:rPr/>
              <w:t>Waarom spreekt u over het profiteren van een structureel stijgende vraag naar zuivelproducten, terwijl boeren op dit moment geconfronteerd worden dramatisch gedaalde melkprijzen vanwege overschotten, en een toenemende zelfvoorziening van zuivel in Azie? Bent u bereid in Brussel te pleiten voor een effectiever beleid wanneer blijkt dat u en uw collega's verkeerde keuzes hebben gemaakt gezien een nieuwe marktsituatie?</w:t>
            </w:r>
          </w:p>
        </w:tc>
        <w:tc>
          <w:tcPr>
            <w:tcW w:w="567" w:type="dxa"/>
            <w:tcBorders/>
          </w:tcPr>
          <w:p>
            <w:pPr>
              <w:pStyle w:val="Normal"/>
              <w:spacing w:before="60" w:after="60"/>
              <w:jc w:val="right"/>
              <w:rPr/>
            </w:pPr>
            <w:r>
              <w:rPr/>
              <w:t>2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4</w:t>
            </w:r>
          </w:p>
        </w:tc>
        <w:tc>
          <w:tcPr>
            <w:tcW w:w="7371" w:type="dxa"/>
            <w:tcBorders/>
          </w:tcPr>
          <w:p>
            <w:pPr>
              <w:pStyle w:val="Normal"/>
              <w:widowControl/>
              <w:bidi w:val="0"/>
              <w:spacing w:before="60" w:after="60"/>
              <w:rPr/>
            </w:pPr>
            <w:r>
              <w:rPr/>
              <w:t xml:space="preserve">Waaraan wordt de 1,6 miljard Euro die Nederland ontvangt uit de Europese Structuurfondsen tussen 2007-2013, besteed? Hoeveel procent hiervan gaat naar de lokale en regionale productie van duurzame energie en duurzaam voedsel? </w:t>
            </w:r>
          </w:p>
        </w:tc>
        <w:tc>
          <w:tcPr>
            <w:tcW w:w="567" w:type="dxa"/>
            <w:tcBorders/>
          </w:tcPr>
          <w:p>
            <w:pPr>
              <w:pStyle w:val="Normal"/>
              <w:spacing w:before="60" w:after="60"/>
              <w:jc w:val="right"/>
              <w:rPr/>
            </w:pPr>
            <w:r>
              <w:rPr/>
              <w:t>2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5</w:t>
            </w:r>
          </w:p>
        </w:tc>
        <w:tc>
          <w:tcPr>
            <w:tcW w:w="7371" w:type="dxa"/>
            <w:tcBorders/>
          </w:tcPr>
          <w:p>
            <w:pPr>
              <w:pStyle w:val="Normal"/>
              <w:widowControl/>
              <w:bidi w:val="0"/>
              <w:spacing w:before="60" w:after="60"/>
              <w:rPr/>
            </w:pPr>
            <w:r>
              <w:rPr/>
              <w:t>Waarom vindt u het behalen van de Lissabondoelstellingen - dus het aangaan van de concurrentie met machtsblokken als China, de VS, India en Brazilië - belangrijker dan de Europese zelfvoorziening van voedsel, water en energie met het oog op de naderende energie- en klimaatcrisis?</w:t>
            </w:r>
          </w:p>
          <w:p>
            <w:pPr>
              <w:pStyle w:val="Normal"/>
              <w:rPr/>
            </w:pPr>
            <w:r>
              <w:rPr/>
              <w:t>Kunt u uitleggen wat de voordelen van de Global Europe strategie zijn, voor de energie- en voedselzekerheid van Europese consumenten en mensen in ontwikkelingslanden, voor de levensvatbaarheid van Europese boerenbedrijven en hun collega's in ontwikkelingslanden, voor de bescherming van biodiversiteit en het voorkomen van klimaatverandering? Kunt u per genoemd item beantwoorden?</w:t>
            </w:r>
          </w:p>
          <w:p>
            <w:pPr>
              <w:pStyle w:val="Normal"/>
              <w:widowControl/>
              <w:bidi w:val="0"/>
              <w:spacing w:before="60" w:after="60"/>
              <w:rPr/>
            </w:pPr>
            <w:r>
              <w:rPr/>
              <w:t>Zo nee, waarom ondersteunt u deze Global Europe-strategie dan? Hoe kijkt u het met oog op de huidige kredietcrisis, en een Eurosceptische bevolking, aan tegen een EU-agenda die naadloos de belangen van het multinationale bedrijfsleven volgt?</w:t>
            </w:r>
          </w:p>
        </w:tc>
        <w:tc>
          <w:tcPr>
            <w:tcW w:w="567" w:type="dxa"/>
            <w:tcBorders/>
          </w:tcPr>
          <w:p>
            <w:pPr>
              <w:pStyle w:val="Normal"/>
              <w:spacing w:before="60" w:after="60"/>
              <w:jc w:val="right"/>
              <w:rPr/>
            </w:pPr>
            <w:r>
              <w:rPr/>
              <w:t>25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2:00Z</dcterms:created>
  <dc:creator/>
  <dc:description>------------------------</dc:description>
  <dc:language>en-US</dc:language>
  <cp:lastModifiedBy/>
  <cp:lastPrinted>2008-10-24T14:08:00Z</cp:lastPrinted>
  <dcterms:modified xsi:type="dcterms:W3CDTF">2008-10-24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