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temmingslijst dinsdag 28 oktober </w:t>
      </w:r>
      <w:r>
        <w:rPr>
          <w:sz w:val="32"/>
        </w:rPr>
        <w:t>2008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e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3. Stemmingen over: moties ingediend bij het VAO WODC-onderzoek illegaal verblijf in Nederlan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9 637, nr. 122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 xml:space="preserve">-de motie-Kamp over het gebruik door illegaal in Nederland verblijvende personen van door de overheid (mede) gefinancierde onderwijsvoorziening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9 637, nr. 122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Kamp over het binnen vier jaar halveren van het aantal illegaal in Nederland verblijvende person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19 637, nr. 123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Fritsma over het strafbaar stellen van illegaal verblijf in Nederlan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4. Stemming over: motie ingediend bij het VAO Bedienen op afstand van sluizen/bruggen/stuw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700-A, nr. 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 xml:space="preserve">-de motie-De Rouwe/Roemer over een evaluatie van de pilot-projecten in Zeeland en Zuid-Limburg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5. Stemmingen over: moties ingediend bij het debat over het verslag van de Europese Top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Voorzitter: dhr. Weekers wenst zijn motie op stuk nr. 27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25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Weekers over een collectieve schadeclaim om alle geleden schade op IJsland te verhal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2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Weekers over het ten goede laten komen aan het EMU-saldo van de opbrengsten van financiële interventie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27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Weekers c.s. over het voorleggen aan de Kamer van eventuele aanwijzingsbesluiten voor commissarissen van overheidsweg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2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ijck over het ten goede laten komen aan de belastingbetaler van de rendementen van steunoperatie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501-20, nr. 40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ijck over afwijzing van het Asiel- en Migratiepac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6. Stemmingen over: moties ingediend bij het spoeddebat over de IJsselmeerziekenhuiz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mverklaring: Agema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295, nr. 10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Agema/Kant over een basisziekenhuis in zowel Emmeloord als Lelystad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295, nr. 10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chippers c.s. over wijsheid en succes voor de minister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7. Stemmingen over: moties ingediend bij </w:t>
            </w:r>
            <w:r>
              <w:rPr/>
              <w:t>Vaststelling van de begrotingsstaat van Koninkrijksrelaties (IV) voor het jaar 2009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Van Raak/Remkes over het werken volgens internationale milieuwetgeving door de ISLA-raffinaderij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Bochove c.s. over de zelfstandigheid van Sint Maarten in relatie tot adequate rechtshandhaving en rechtspleg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1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Remkes c.s. over onderwerpen die betrokken moeten worden bij de Statuutwijzig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1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Remkes/Van Raak over het doen vervallen van hoofdstuk IV van de rijksbegrot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1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Remkes c.s. over het pas beschikbaar stellen van financiële middelen aan Aruba nadat er overeenstemming is bereik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1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Remkes/Van Raak over de geringe kans dat Sint Maarten volgens de voorziene planning zelfstandig kan wor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1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Remkes over het vooralsnog afzien van de start van de schuldsaner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1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Remkes over de crediteurenpositie op 31 december 2005 als uitgangspunt voor de schuldsaner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1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Leerdam c.s. over een voorlichtingsplan gericht op het benutten van alle moderne communicatiekanal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1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Leerdam c.s. over de informatiefunctie van de uitvoeringskantoren op de BES-eilan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18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Leerdam/Van Gent over een inventarisatie van de problem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1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Gent over sluiting van de ISLA-raffinaderij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2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Gent c.s. over een sportfonds Nederlandse Antillen en Arub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2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rinkman over het schrappen van beleidsartikel 2 uit de begroting Koninkrijksrelatie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IV, nr. 2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Brinkman c.s. over het op non-actief stellen van het bestuur van Sint Maar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8. Stemmingen over: moties ingediend bij </w:t>
            </w:r>
            <w:r>
              <w:rPr/>
              <w:t>Vaststelling van de begrotingsstaten van het Ministerie van Economische Zaken (XIII) voor het jaar 2009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dhr. Van der Ham wenst zijn motie op stuk nr. 40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1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Gesthuizen over investeringen van het bedrijfsleven in relatie tot gebruikmaking van kennisinfrastructuur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2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esthuizen over het inzichtelijk maken van gelden voor innovatieprojec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2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esthuizen/Aptroot over opheffing van het Innovatieplatform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2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esthuizen over het inkopen van natuursteen die niet door kinderen gedolven i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2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n Hoopen c.s. over maatregelen om Nederland uit te doen groeien tot gasrotond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2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n Hoopen c.s. over een analyse van de werking van de gasmark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2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ptroot over het achterwege laten van lastenverhog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2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ptroot over afslanking van SenterNovem en EV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2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ptroot over een basispakket van vijf regelingen voor steun aan ondernem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2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ptroot/Van der Vlies over het uitsluiten van organisaties van overheidssubsidies als zij de regels van de rechtsstaat aan hun laars lapp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2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ptroot over het uitsluiten van Greenpeace van overheidssubsidie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3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s c.s. over het op hetzelfde niveau houden van de consumentenbescherm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3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s c.s. over het op peil houden van de ondersteuning en versterking van de wijkeconom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3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raus over het onder één nationale organisatie brengen van de NMa en de OPT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3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raus/Van Dijck over verlaging van belastingen en administratieve las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3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raus/Madlener over het niet toepassen van de Richtlijn Emission Trading Schem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3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raus over het afbouwen van subsidies voor windenerg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3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Graus over de bouw van een nieuwe kerncentral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3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Ortega-Martijn c.s. over het beschikbaar stellen van een arbeidsmarktadvies aan scholier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3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Ortega-Martijn c.s. over het niet schenden van fundamentele arbeidsrechten in de toeleveringsketen van bedrijven die overheidssubsidie ontva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3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Gent/Vendrik over de mogelijkheid om te debatteren over het Sectorakkoord Energiesector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700-XIII, nr. 40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Van der Ham/Aptroot over het budget voor de InnovatiePrestatieContract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47:00Z</dcterms:created>
  <dc:creator/>
  <dc:description>------------------------</dc:description>
  <dc:language>en-US</dc:language>
  <cp:lastModifiedBy/>
  <cp:lastPrinted>2008-02-28T09:02:00Z</cp:lastPrinted>
  <dcterms:modified xsi:type="dcterms:W3CDTF">2008-10-24T11:59:00Z</dcterms:modified>
  <cp:revision>0</cp:revision>
  <dc:subject/>
  <dc:title/>
</cp:coreProperties>
</file>