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77 / 2080903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Roemer (SP) aan de minister van Verkeer en Waterstaat over de naheffing van brandstoftoeslag bij vliegreizen. (Ingezonden 2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mening over de ondoorzichtige naheffingen van brandstoftoeslagen bij vliegreizen? 1) Vindt u de schommelingen in brandstofprijzen behoren tot het bedrijfsrisico of tot het reizigersris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uw mening over de gebrekkige transparantie die de luchtvaartmaatschappijen ten aanzien van de brandstoftoeslagen bieden? Erkent u dat dit wettelijk wel verplicht is? Hoe gaat u deze verplichting controleren en handhav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aangeven waarom in de luchtvaart brandstofheffingen wel na het afsluiten van een contract kunnen wijzigen terwijl dit in andere sectoren niet gebeurt? Wat is uw mening hier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uw mening over het feit dat vele reizigers hun rechten ten opzichte van de reisorganisatie nauwelijks kennen? Bent u bereid er voor te zorgen dat reizigers zich beter bewust zijn van hun re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aangeven waarom er nauwelijks geld teruggegeven wordt wanneer de brandstofprijzen dalen terwijl bij stijgende prijzen er wel extra toeslagen geheven worden? Wat is uw mening hierover en wat gaat u tegen deze ongelijkheid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elt u de mening dat de brandstoftoeslagen in de luchtvaart dermate ondoorzichtig en daardoor oneerlijk zijn dat deze beter afgeschaft kunnen worden? Zo neen, waarom niet? Zo ja, welke maatregelen gaat u in dit verband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bereid deze vragen te beantwoorden ruim vóór het geplande algemeen overleg over luchtva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adar, 20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2:00Z</dcterms:created>
  <dc:creator/>
  <dc:description>------------------------</dc:description>
  <dc:language>en-US</dc:language>
  <cp:lastModifiedBy/>
  <cp:lastPrinted>2008-10-23T13:16:00Z</cp:lastPrinted>
  <dcterms:modified xsi:type="dcterms:W3CDTF">2008-10-23T11:16:00Z</dcterms:modified>
  <cp:revision>0</cp:revision>
  <dc:subject/>
  <dc:title/>
</cp:coreProperties>
</file>