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971 / 20809035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Haersma Buma (CDA) aan de minister van Justitie over teruggave van in beslag genomen auto’s. (Ingezonden 23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het bericht dat autoverhuurbedrijven soms maandenlang moeten wachten op teruggave van in beslag genomen auto’s door Justitie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s het waar dat het tot wel een jaar kan duren voordat Justitie de huurauto’s die zij in beslag heeft genomen aan de verhuurbedrijven teruggeeft? Zo ja, ziet u kans om hier verandering in aan te brengen? Op welke wijze en wanneer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ebt u enig zicht op de jaarlijks door de verhuurbedrijven gederfde huurinkomsten ten gevolge van de inbeslagname door Justit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ie of welk(e) instantie of ministerie is volgens u verantwoordelijk voor het vergoeden van de door de verhuurbedrijven geleden schade ten gevolge van gederfde huurinkom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22 okto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0:00Z</dcterms:created>
  <dc:creator/>
  <dc:description>------------------------</dc:description>
  <dc:language>en-US</dc:language>
  <cp:lastModifiedBy/>
  <cp:lastPrinted>2008-10-23T13:01:00Z</cp:lastPrinted>
  <dcterms:modified xsi:type="dcterms:W3CDTF">2008-10-23T11:01:00Z</dcterms:modified>
  <cp:revision>0</cp:revision>
  <dc:subject/>
  <dc:title/>
</cp:coreProperties>
</file>