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964 / 20809034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ragen van de leden Blanksma-van den Heuvel en Omtzigt (beiden CDA) aan de minister van Financiën over het artikel ‘</w:t>
      </w:r>
      <w:r>
        <w:rPr>
          <w:color w:val="000000"/>
        </w:rPr>
        <w:t>Kleine bank werft klanten met garantie uit Nederland’. (Ingezonden 23 oktober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artikel ‘</w:t>
      </w:r>
      <w:r>
        <w:rPr>
          <w:color w:val="000000"/>
        </w:rPr>
        <w:t>Kleine bank werft klanten met garantie uit Nederland’</w:t>
      </w:r>
      <w:r>
        <w:rPr/>
        <w:t>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waar dat onder de Wet financieel toezicht, artikel 3:264, adverteren met de depositogarantieregeling verboden is? Zo ja, welke sancties staan hierop en wat gaat u hieraan doen?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aangeven welke banken het hier betreft? Zo neen, bent u bereid de AFM onderzoek te laten doen naar de omvang van de problemati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inancieel Dagblad, 22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4:00Z</dcterms:created>
  <dc:creator/>
  <dc:description>------------------------</dc:description>
  <dc:language>en-US</dc:language>
  <cp:lastModifiedBy/>
  <cp:lastPrinted>2008-10-23T12:36:00Z</cp:lastPrinted>
  <dcterms:modified xsi:type="dcterms:W3CDTF">2008-10-23T10:45:00Z</dcterms:modified>
  <cp:revision>0</cp:revision>
  <dc:subject/>
  <dc:title/>
</cp:coreProperties>
</file>