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61 / 2080903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ptroot (VVD) aan de minister-president, minister van Algemene Zaken en de minister van Economische Zaken over het artikel “Innovatieplatform: gekibbel. Ex-secretaris maakt gehakt van stokpaardje premier”. (Ingezonden 2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artikel “Innovatieplatform: gekibbel. Ex-secretaris maakt gehakt van stokpaardje premier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Onderschrijft u de kritiek op het Innovatieplatform, waarin macht en status bijeenkomen, dat sprake is van gekibbel en resultaten uitblij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u in 2005 opdracht hebt gegeven successen, hoewel niet aanwezig, uit te ve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kan het dat de secretaris van het Innovatieplatform een volkomen andere weergave geeft van het functioneren en de resultaten van het Innovatieplatform dan de regering tot heden heeft geg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Kunt u een nieuwe stand van zaken geven over functioneren en resultaten van het Innovatieplatfo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unt u daarbij concreet zijn over de door het Innovatieplatform gedane voorstellen en de realisatie erv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unt u aangeven of voortzetting van het Innovatieplatform zinvol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Zo ja, kunt u dat onderbouwen met concrete f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Hoeveel heeft het Innovatieplatform tot heden gekost en hoeveel zijn de nog geplande uitg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Kunt u deze vragen binnen twee weken beantwoorden, gelet op het geplande algemeen overleg over innovatie op 27 november a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Volkskrant, 22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9:00Z</dcterms:created>
  <dc:creator/>
  <dc:description>------------------------</dc:description>
  <dc:language>en-US</dc:language>
  <cp:lastModifiedBy/>
  <cp:lastPrinted>2008-10-23T12:32:00Z</cp:lastPrinted>
  <dcterms:modified xsi:type="dcterms:W3CDTF">2008-10-23T10:43:00Z</dcterms:modified>
  <cp:revision>0</cp:revision>
  <dc:subject/>
  <dc:title/>
</cp:coreProperties>
</file>