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960 / 20809034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hieme (PvdD) aan de ministers van Landbouw, Natuur en Voedselkwaliteit en van Justitie over vermoorde schapen in kofferbak. (Ingezonden 2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man vervoert vermoorde schapen in kofferbak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uiteenzetten of de motieven van de verdachte van het plegen van deze slachtpartij gezocht moeten worden in de sfeer van religie en/of rituelen? Zo ja, vanuit welke levensbeschouwing werd de verdachte geïnspireerd? Zo neen, bent u bereid onderzoek in te stellen naar mogelijke religieuze en/of rituele achtergronden van deze da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nagaan hoeveel incidenten er in de afgelopen 5 jaar zijn vastgesteld waarin religieuze en/of rituele slachtmethoden ten grondslag lagen aan wetsovertreding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bereid nader onderzoek in te stellen naar de achtergronden van ernstige dierenmishandeling in relatie tot religieuze en/of rituele inspiratie? Zo ja, op welke termijn en wijze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het in afwijking van reguliere wetgeving toestaan van het ritueel slachten van dieren receptwerking kan hebben in de richting van wetsovertreders? Zo ja, welke consequenties trekt u daar uit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www.nu.nl</w:t>
        </w:r>
      </w:hyperlink>
      <w:r>
        <w:rPr/>
        <w:t xml:space="preserve">, 21 oktober 2008  </w:t>
      </w:r>
      <w:hyperlink r:id="rId3">
        <w:r>
          <w:rPr>
            <w:rStyle w:val="InternetLink"/>
            <w:color w:val="000000"/>
            <w:u w:val="none"/>
          </w:rPr>
          <w:t>http://www.nu.nl/news/1799845/13/Man_vervoert_vermoorde_schapen_in_kofferbak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" TargetMode="External"/><Relationship Id="rId3" Type="http://schemas.openxmlformats.org/officeDocument/2006/relationships/hyperlink" Target="http://www.nu.nl/news/1799845/13/Man_vervoert_vermoorde_schapen_in_kofferba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16:00Z</dcterms:created>
  <dc:creator/>
  <dc:description>------------------------</dc:description>
  <dc:language>en-US</dc:language>
  <cp:lastModifiedBy/>
  <cp:lastPrinted>2008-10-23T12:29:00Z</cp:lastPrinted>
  <dcterms:modified xsi:type="dcterms:W3CDTF">2008-10-23T10:29:00Z</dcterms:modified>
  <cp:revision>0</cp:revision>
  <dc:subject/>
  <dc:title/>
</cp:coreProperties>
</file>