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955 / 20809034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Gerven (SP) aan de minister van Volksgezondheid, Welzijn en Sport over het sluiten van een GGZ-kliniek in het Antonius Ziekenhuis Sneek vanwege personeelstekort. (Ingezonden 23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reactie op het bericht dat de GGZ-kliniek in het Antonius Ziekenhuis Sneek per januari a.s. moet sluiten vanwege het tekort aan psychiaters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Kan in de regio van Sneek nog voldaan worden aan de vraag naar zorg, wanneer de GGZ-kliniek sluit? Zo ja, kunt u dat toelichten? Zo neen, welke maatregelen gaat u nemen om de GGZ-kliniek in het Antonius Ziekenhuis in Sneek open te houden? </w:t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elke maatregelen gaat u nemen om het landelijke tekort aan psychiaters op te lo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bereid de numerus fixus af te schaffen? Zo neen, op welke wijze denkt u dan het tekort op te lo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orgvisie, 21 oktober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13:00Z</dcterms:created>
  <dc:creator/>
  <dc:description>------------------------</dc:description>
  <dc:language>en-US</dc:language>
  <cp:lastModifiedBy/>
  <cp:lastPrinted>2008-10-23T12:15:00Z</cp:lastPrinted>
  <dcterms:modified xsi:type="dcterms:W3CDTF">2008-10-23T11:58:00Z</dcterms:modified>
  <cp:revision>0</cp:revision>
  <dc:subject/>
  <dc:title/>
</cp:coreProperties>
</file>