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A</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erkeer en Waterstaa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Is het mogelijk dat er budget verschuift van het Infrastructuurfonds naar de begroting van de Nota Ruimte, als blijkt dat dit effectief is vanuit de bereikbaarheidsdoelen van de Nota Mobiliteit, bijvoorbeeld om meer te bouwen bij knooppunten van het openbaar vervo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Wat zijn de voor- en nadelen van het wegnemen van de schotten tussen de budgetten van het Infrastructuurfonds en de Nota Ruimte voor een verdere verbetering van de integratie van ruimte en infrastructuur?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Is er onderzoek gedaan naar hoe het infrastructuurbeleid kan bijdragen aan verdergaande verdichting en bundeling van wonen en werken in bestaand stedelijk gebied, zo ja, wat zijn de uitkomsten van dit onderzoek, of zo nee, waarom is dit nog niet onderzoch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 zijn de vertragingen van ZSM 1 en ZSM 2 verwerkt binnen het Infrastructuurfond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aarom wordt er bij de tabellen in het Infrastructuurfonds slechts een doorkijk gegeven tot 2013, terwijl de Nota Mobiliteit doorloopt tot 2020 is en bent u bereid een doorkijk tot 2020 te gev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ten minste) aangeven hoe de verdeling tussen middelen voor wegen en het spoor zich op hoofdlijnen ontwikkelen tot 2020?</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Is bij de introductie van ‘overprogrammering’ voor het hoofdwegennet ook overwogen om te komen tot ‘overprogrammering’ voor spoor?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arom acht u het een aanvaardbare verdeling, om, van de begrote € 7,7 miljard, € 2,7 miljard uit te geven aan het spoor (excl. Megaprojecten) en € 2,6 miljard aan het hoofdwegennet terwijl van alle afgelegde reizigerskilometers in Nederland 76% met de auto worden afgelegd en slechts 11% met het openbaar vervoer, de filedruk steeds groter wordt en de capaciteitsproblemen op de wegen en de economische, milieu- en maatschappelijke schade daardoor veel groter zijn dan op het spoor?</w:t>
            </w:r>
          </w:p>
        </w:tc>
        <w:tc>
          <w:tcPr>
            <w:tcW w:w="567" w:type="dxa"/>
            <w:tcBorders/>
          </w:tcPr>
          <w:p>
            <w:pPr>
              <w:pStyle w:val="Normal"/>
              <w:spacing w:before="60" w:after="60"/>
              <w:jc w:val="right"/>
              <w:rPr/>
            </w:pPr>
            <w:r>
              <w:rPr/>
              <w:t>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om heeft het kabinet wel een ‘spoorpakket’ van € 4,5 miljard, maar geen extra investeringspakket voor wegen?</w:t>
            </w:r>
          </w:p>
        </w:tc>
        <w:tc>
          <w:tcPr>
            <w:tcW w:w="567" w:type="dxa"/>
            <w:tcBorders/>
          </w:tcPr>
          <w:p>
            <w:pPr>
              <w:pStyle w:val="Normal"/>
              <w:spacing w:before="60" w:after="60"/>
              <w:jc w:val="right"/>
              <w:rPr/>
            </w:pPr>
            <w:r>
              <w:rPr/>
              <w:t>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t gebeurt er als de aanbestedingstegenvallers omvangrijker zijn dan verwacht en hoe wordt voorkomen dat aanbestedingstegenvallers leiden tot vertraging en daardoor verder toenemende kost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betekent de financiering van de stalen bruggen en de vervanging van de betonverharding van de A1 tussen Hengelo en de Duitse grens voor het reguliere beheer en onderhoud, in hoeverre kan actief kasbeleid bijdragen aan het voorkomen van het ontstaan van nieuwe achterstanden en wat betekent dit maximaal voor het percentage Rijkswegen dat voldoet aan de onderhoudsnormen voor snelwegen (blz. 50)?</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elke mogelijkheden zijn er om de vervanging van de betonverharding van de A1 tussen Hengelo en de Duitse grens te combineren met verbreding c.q. capaciteitsuitbreiding van de A1 (‘werk met werk’)?</w:t>
            </w:r>
          </w:p>
        </w:tc>
        <w:tc>
          <w:tcPr>
            <w:tcW w:w="567" w:type="dxa"/>
            <w:tcBorders/>
          </w:tcPr>
          <w:p>
            <w:pPr>
              <w:pStyle w:val="Normal"/>
              <w:spacing w:before="60" w:after="60"/>
              <w:jc w:val="right"/>
              <w:rPr/>
            </w:pPr>
            <w:r>
              <w:rPr/>
              <w:t>1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Verwacht u in 2008 opnieuw onderuitputting van het infrabudget, met name voor wegen?  Zo ja, hoe groot verwacht u dat de onderuitputting zal zijn en waarop baseert u dat? </w:t>
            </w:r>
          </w:p>
        </w:tc>
        <w:tc>
          <w:tcPr>
            <w:tcW w:w="567" w:type="dxa"/>
            <w:tcBorders/>
          </w:tcPr>
          <w:p>
            <w:pPr>
              <w:pStyle w:val="Normal"/>
              <w:spacing w:before="60" w:after="60"/>
              <w:jc w:val="right"/>
              <w:rPr/>
            </w:pPr>
            <w:r>
              <w:rPr/>
              <w:t>1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unt u garanderen dat het infrabudget in 2009 wel geheel wordt uitgegeven?</w:t>
            </w:r>
          </w:p>
        </w:tc>
        <w:tc>
          <w:tcPr>
            <w:tcW w:w="567" w:type="dxa"/>
            <w:tcBorders/>
          </w:tcPr>
          <w:p>
            <w:pPr>
              <w:pStyle w:val="Normal"/>
              <w:spacing w:before="60" w:after="60"/>
              <w:jc w:val="right"/>
              <w:rPr/>
            </w:pPr>
            <w:r>
              <w:rPr/>
              <w:t>1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Creëert u met het uittrekken van € 500 miljoen uit het Infrastructuurfonds voor de versterking van 10 van de in totaal 274 stalen bruggen geen nieuw achterstallig onderhoud?</w:t>
            </w:r>
          </w:p>
        </w:tc>
        <w:tc>
          <w:tcPr>
            <w:tcW w:w="567" w:type="dxa"/>
            <w:tcBorders/>
          </w:tcPr>
          <w:p>
            <w:pPr>
              <w:pStyle w:val="Normal"/>
              <w:spacing w:before="60" w:after="60"/>
              <w:jc w:val="right"/>
              <w:rPr/>
            </w:pPr>
            <w:r>
              <w:rPr/>
              <w:t>1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Zijn de financiële consequenties van het uittrekken van € 500 miljoen uit het Infrastructuurfonds voor de versterking van 10 van de in totaal 274 stalen bruggen niet in kaart gebracht? Zo nee, waarom niet en krijgt de Kamer die informatie nog voor de begrotingsbehandeling? Zo ja, wat zijn die consequenties en hoe is de dekking geregeld per begrotingsartikel?</w:t>
            </w:r>
          </w:p>
        </w:tc>
        <w:tc>
          <w:tcPr>
            <w:tcW w:w="567" w:type="dxa"/>
            <w:tcBorders/>
          </w:tcPr>
          <w:p>
            <w:pPr>
              <w:pStyle w:val="Normal"/>
              <w:spacing w:before="60" w:after="60"/>
              <w:jc w:val="right"/>
              <w:rPr/>
            </w:pPr>
            <w:r>
              <w:rPr/>
              <w:t>1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Zijn er mogelijkheden het achterstallig groot onderhoud aan de 10 stalen bruggen te combineren met verbreding c.q. vergroting van de capaciteit (‘werk met werk’) van de kunstwerken die moeten worden aangepakt? Zo ja, kunt u die mogelijkheden toelichten? Zo nee, waarom niet?</w:t>
            </w:r>
          </w:p>
        </w:tc>
        <w:tc>
          <w:tcPr>
            <w:tcW w:w="567" w:type="dxa"/>
            <w:tcBorders/>
          </w:tcPr>
          <w:p>
            <w:pPr>
              <w:pStyle w:val="Normal"/>
              <w:spacing w:before="60" w:after="60"/>
              <w:jc w:val="right"/>
              <w:rPr/>
            </w:pPr>
            <w:r>
              <w:rPr/>
              <w:t>1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unt u de mijlpalen per jaar t/m 2010 aangeven voor hoofdwegen en spoor?</w:t>
            </w:r>
          </w:p>
        </w:tc>
        <w:tc>
          <w:tcPr>
            <w:tcW w:w="567" w:type="dxa"/>
            <w:tcBorders/>
          </w:tcPr>
          <w:p>
            <w:pPr>
              <w:pStyle w:val="Normal"/>
              <w:spacing w:before="60" w:after="60"/>
              <w:jc w:val="right"/>
              <w:rPr/>
            </w:pPr>
            <w:r>
              <w:rPr/>
              <w:t>1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Hoeveel kilometer Rijksweg komt er in 2009 bij en hoeveel kilometer spoor? </w:t>
            </w:r>
          </w:p>
        </w:tc>
        <w:tc>
          <w:tcPr>
            <w:tcW w:w="567" w:type="dxa"/>
            <w:tcBorders/>
          </w:tcPr>
          <w:p>
            <w:pPr>
              <w:pStyle w:val="Normal"/>
              <w:spacing w:before="60" w:after="60"/>
              <w:jc w:val="right"/>
              <w:rPr/>
            </w:pPr>
            <w:r>
              <w:rPr/>
              <w:t>1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Waarom wordt in 2009 niet begonnen met de aanleg van de A4 Midden-Delfland en wanneer wordt daarmee wel begonnen? </w:t>
            </w:r>
          </w:p>
        </w:tc>
        <w:tc>
          <w:tcPr>
            <w:tcW w:w="567" w:type="dxa"/>
            <w:tcBorders/>
          </w:tcPr>
          <w:p>
            <w:pPr>
              <w:pStyle w:val="Normal"/>
              <w:spacing w:before="60" w:after="60"/>
              <w:jc w:val="right"/>
              <w:rPr/>
            </w:pPr>
            <w:r>
              <w:rPr/>
              <w:t>1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Acht u de risicoreservering grote spoorprojecten (€ 70 miljoen) nog steeds toereikend, gelet op de recent door u aangekondigde verdere vertragingen bij de HSL en waarom wel of niet?</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unt u een definitief c.q. actueel overzicht verstrekken van de projecten (inclusief de daaraan verbonden kosten) die uit het Regio Specifiek Pakket worden gefinancierd en daarbij aangeven welke mobiliteitseffecten ermee worden bereikt?</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Op basis waarvan baseert u de uitspraak dat met het project (PMR en) Maasvlakte – Vaanplein de bereikbaarheid van de mainport Rotterdam voor de komende 10 tot 15 jaar afdoende is zeker gesteld?</w:t>
            </w:r>
          </w:p>
        </w:tc>
        <w:tc>
          <w:tcPr>
            <w:tcW w:w="567" w:type="dxa"/>
            <w:tcBorders/>
          </w:tcPr>
          <w:p>
            <w:pPr>
              <w:pStyle w:val="Normal"/>
              <w:spacing w:before="60" w:after="60"/>
              <w:jc w:val="right"/>
              <w:rPr/>
            </w:pPr>
            <w:r>
              <w:rPr/>
              <w:t>1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Kunt u de kasschuif van per saldo € 530 miljoen in de komende 5 jaar toelichten? Betekent dit verdere vertraging van projecten en is onderzocht of andere projecten naar voren kunnen worden gehaald?</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tabs>
                <w:tab w:val="clear" w:pos="708"/>
                <w:tab w:val="left" w:pos="2983" w:leader="none"/>
              </w:tabs>
              <w:spacing w:before="60" w:after="60"/>
              <w:rPr/>
            </w:pPr>
            <w:r>
              <w:rPr/>
              <w:t>Kunt u een nadere toelichting geven op de ‘Belangrijkste mutaties Infrastructuurfonds’, artikel 10 (volgens Ad 10 betreft dit de verwerking van de middelen voor ABvM die zijn gereserveerd in het FES)?</w:t>
            </w:r>
          </w:p>
        </w:tc>
        <w:tc>
          <w:tcPr>
            <w:tcW w:w="567" w:type="dxa"/>
            <w:tcBorders/>
          </w:tcPr>
          <w:p>
            <w:pPr>
              <w:pStyle w:val="Normal"/>
              <w:spacing w:before="60" w:after="60"/>
              <w:jc w:val="right"/>
              <w:rPr/>
            </w:pPr>
            <w:r>
              <w:rPr/>
              <w:t>2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Is het extra geld voor 2e tranche spoorse doorsnijdingen extra geld op artikel 13 of een herprioritering in artikel 14?</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t zijn globaal de meerkosten voor het suppleren van de basiskustlijn conform de normen en hoe verhoudt het lagere aantal m3 te suppleren zand zich tot het lagere budget op artikel 11.02 en de pleidooien om juist meer te suppler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30</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t zijn indicatief de meerkosten van de stuwen in de Lek en de verwachte vertraging die erdoor ontstaat?</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elke activiteiten worden niet voortgezet door het eindigen van het Servicepakket Verkeersmanagement en waarom is dit Servicepakket opgeheven?</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Kunt u een toelichting geven op de daling van de beschikbare middelen onder artikel 12.02 (Beheer en onderhoud hoofdwegennet) van € 1 miljard in 2007 naar € 806 miljoen in 2009?</w:t>
            </w:r>
          </w:p>
        </w:tc>
        <w:tc>
          <w:tcPr>
            <w:tcW w:w="567" w:type="dxa"/>
            <w:tcBorders/>
          </w:tcPr>
          <w:p>
            <w:pPr>
              <w:pStyle w:val="Normal"/>
              <w:spacing w:before="60" w:after="60"/>
              <w:jc w:val="right"/>
              <w:rPr/>
            </w:pPr>
            <w:r>
              <w:rPr/>
              <w:t>4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t betekent de daling van het budget in artikel 12.02 voor het beheer en onderhoud, mede in relatie tot de noodzakelijke reparaties in verband met achterstallig onderhoud bij bruggen?</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Kunt u de ‘dip’ in het budget voor planstudies voor tracébesluiten in 2008 (van € 273 miljoen in 2007 naar € 92 miljoen in 2008 naar € 340 miljoen in 2009) toelichten? </w:t>
            </w:r>
          </w:p>
        </w:tc>
        <w:tc>
          <w:tcPr>
            <w:tcW w:w="567" w:type="dxa"/>
            <w:tcBorders/>
          </w:tcPr>
          <w:p>
            <w:pPr>
              <w:pStyle w:val="Normal"/>
              <w:spacing w:before="60" w:after="60"/>
              <w:jc w:val="right"/>
              <w:rPr/>
            </w:pPr>
            <w:r>
              <w:rPr/>
              <w:t>4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Kunt u een nader gespecificeerd overzicht geven van de kosten per planstudie en welke kosten daar onder zijn begrepen (uitsplitsing per kostenpost)?</w:t>
            </w:r>
          </w:p>
        </w:tc>
        <w:tc>
          <w:tcPr>
            <w:tcW w:w="567" w:type="dxa"/>
            <w:tcBorders/>
          </w:tcPr>
          <w:p>
            <w:pPr>
              <w:pStyle w:val="Normal"/>
              <w:spacing w:before="60" w:after="60"/>
              <w:jc w:val="right"/>
              <w:rPr/>
            </w:pPr>
            <w:r>
              <w:rPr/>
              <w:t>4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Hoe lang blijft de reservering voor de Zuidas staan en welke voorwaarden worden hier aan verbonden?</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Hoeveel bedragen de achterstanden in het verkeersmanagement, wanneer worden die ingelopen en wat is daarvoor nodig?</w:t>
            </w:r>
          </w:p>
        </w:tc>
        <w:tc>
          <w:tcPr>
            <w:tcW w:w="567" w:type="dxa"/>
            <w:tcBorders/>
          </w:tcPr>
          <w:p>
            <w:pPr>
              <w:pStyle w:val="Normal"/>
              <w:spacing w:before="60" w:after="60"/>
              <w:jc w:val="right"/>
              <w:rPr/>
            </w:pPr>
            <w:r>
              <w:rPr/>
              <w:t>4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6</w:t>
            </w:r>
          </w:p>
        </w:tc>
        <w:tc>
          <w:tcPr>
            <w:tcW w:w="7371" w:type="dxa"/>
            <w:tcBorders/>
          </w:tcPr>
          <w:p>
            <w:pPr>
              <w:pStyle w:val="Normal"/>
              <w:tabs>
                <w:tab w:val="clear" w:pos="708"/>
                <w:tab w:val="left" w:pos="5848" w:leader="none"/>
              </w:tabs>
              <w:spacing w:before="60" w:after="60"/>
              <w:rPr/>
            </w:pPr>
            <w:r>
              <w:rPr/>
              <w:t>Op hoeveel wegvakken is verkeerssignalering gewenst, maar nog niet aanwezig en hoeveel additionele financiële middelen zouden ermee zijn gemoeid die verkeerssignalering aan te brengen?</w:t>
            </w:r>
          </w:p>
        </w:tc>
        <w:tc>
          <w:tcPr>
            <w:tcW w:w="567" w:type="dxa"/>
            <w:tcBorders/>
          </w:tcPr>
          <w:p>
            <w:pPr>
              <w:pStyle w:val="Normal"/>
              <w:spacing w:before="60" w:after="60"/>
              <w:jc w:val="right"/>
              <w:rPr/>
            </w:pPr>
            <w:r>
              <w:rPr/>
              <w:t>4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aarom is de streefwaarde bij de aanrijtijden voor snelwegen en overige rijkswegen bij incidenten in de spits maar 80% en wat zijn de normen buiten de spits? Is een aanrijtijd van 30 minuten niet heel erg lang? Wat zijn de actuele scores op de aanrijtijden? Moet de maximale aanrijtijd niet worden afgestemd op de best mogelijke tijd in de spits op een snelweg?</w:t>
            </w:r>
          </w:p>
        </w:tc>
        <w:tc>
          <w:tcPr>
            <w:tcW w:w="567" w:type="dxa"/>
            <w:tcBorders/>
          </w:tcPr>
          <w:p>
            <w:pPr>
              <w:pStyle w:val="Normal"/>
              <w:spacing w:before="60" w:after="60"/>
              <w:jc w:val="right"/>
              <w:rPr/>
            </w:pPr>
            <w:r>
              <w:rPr/>
              <w:t>4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ar gaan de 11% van de gereserveerde middelen voor beheer en onderhoud Basispakket Hoofdwegennet die naar ‘Landschap en Milieu’ gaan concreet naartoe en om welk bedrag gaat dat?</w:t>
            </w:r>
          </w:p>
        </w:tc>
        <w:tc>
          <w:tcPr>
            <w:tcW w:w="567" w:type="dxa"/>
            <w:tcBorders/>
          </w:tcPr>
          <w:p>
            <w:pPr>
              <w:pStyle w:val="Normal"/>
              <w:spacing w:before="60" w:after="60"/>
              <w:jc w:val="right"/>
              <w:rPr/>
            </w:pPr>
            <w:r>
              <w:rPr/>
              <w:t>4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Wat vindt u van de aan nul grenzende toename van de rijbaanlengte van de Hoofdrijbanen in 2008/2009 ter grootte van 2 kilometer en van de toename ter grootte van 6 kilometer van de rijbaanlengte van de verbindingswegen en op- en afritten, afgezet tegen uw ambities en de snel toenemende filedruk? </w:t>
            </w:r>
          </w:p>
        </w:tc>
        <w:tc>
          <w:tcPr>
            <w:tcW w:w="567" w:type="dxa"/>
            <w:tcBorders/>
          </w:tcPr>
          <w:p>
            <w:pPr>
              <w:pStyle w:val="Normal"/>
              <w:spacing w:before="60" w:after="60"/>
              <w:jc w:val="right"/>
              <w:rPr/>
            </w:pPr>
            <w:r>
              <w:rPr/>
              <w:t>5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Hoe reëel is uw ambitie om nog in deze kabinetsperiode 800 kilometer asfalt erbij te leggen op de 30 belangrijkste knelpunten als gevolg van de Spoedwet?</w:t>
            </w:r>
          </w:p>
        </w:tc>
        <w:tc>
          <w:tcPr>
            <w:tcW w:w="567" w:type="dxa"/>
            <w:tcBorders/>
          </w:tcPr>
          <w:p>
            <w:pPr>
              <w:pStyle w:val="Normal"/>
              <w:spacing w:before="60" w:after="60"/>
              <w:jc w:val="right"/>
              <w:rPr/>
            </w:pPr>
            <w:r>
              <w:rPr/>
              <w:t>5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aar gaat het voor ‘Meer kwaliteit leefomgeving’ begrote bedrag van € 16,875 miljoen concreet naartoe?</w:t>
            </w:r>
          </w:p>
        </w:tc>
        <w:tc>
          <w:tcPr>
            <w:tcW w:w="567" w:type="dxa"/>
            <w:tcBorders/>
          </w:tcPr>
          <w:p>
            <w:pPr>
              <w:pStyle w:val="Normal"/>
              <w:spacing w:before="60" w:after="60"/>
              <w:jc w:val="right"/>
              <w:rPr/>
            </w:pPr>
            <w:r>
              <w:rPr/>
              <w:t>5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Kunt u een overzicht geven van de maatregelen in het ‘Programma Filevermindering’ en de daaraan verbonden kosten en baten?</w:t>
            </w:r>
          </w:p>
        </w:tc>
        <w:tc>
          <w:tcPr>
            <w:tcW w:w="567" w:type="dxa"/>
            <w:tcBorders/>
          </w:tcPr>
          <w:p>
            <w:pPr>
              <w:pStyle w:val="Normal"/>
              <w:spacing w:before="60" w:after="60"/>
              <w:jc w:val="right"/>
              <w:rPr/>
            </w:pPr>
            <w:r>
              <w:rPr/>
              <w:t>5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Kunt u een overzicht geven van de maatregelen die onder ZSM I en II nog in deze kabinetsperiode worden uitgevoerd en een fasering aangeven, inclusief datum van oplevering, voor alle 55 projecten, gelet op uw ambitie om ‘het grootste deel nog voor het einde van deze kabinetsperiode op te leveren’?</w:t>
            </w:r>
          </w:p>
        </w:tc>
        <w:tc>
          <w:tcPr>
            <w:tcW w:w="567" w:type="dxa"/>
            <w:tcBorders/>
          </w:tcPr>
          <w:p>
            <w:pPr>
              <w:pStyle w:val="Normal"/>
              <w:spacing w:before="60" w:after="60"/>
              <w:jc w:val="right"/>
              <w:rPr/>
            </w:pPr>
            <w:r>
              <w:rPr/>
              <w:t>5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Kunt u de Kamer een raming doen toekomen van de extra kosten verbonden aan alle vertragingen van wegenprojecten in de afgelopen twee jaar?</w:t>
            </w:r>
          </w:p>
        </w:tc>
        <w:tc>
          <w:tcPr>
            <w:tcW w:w="567" w:type="dxa"/>
            <w:tcBorders/>
          </w:tcPr>
          <w:p>
            <w:pPr>
              <w:pStyle w:val="Normal"/>
              <w:spacing w:before="60" w:after="60"/>
              <w:jc w:val="right"/>
              <w:rPr/>
            </w:pPr>
            <w:r>
              <w:rPr/>
              <w:t>5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Kunt u uiteenzetten waarom vernietiging door de Raad van State van het Tracébesluit A4 Burgerveen-Leiden tot 3 jaar vertraging leidt (oplevering in 2014 in plaats van in 2011)?</w:t>
            </w:r>
          </w:p>
        </w:tc>
        <w:tc>
          <w:tcPr>
            <w:tcW w:w="567" w:type="dxa"/>
            <w:tcBorders/>
          </w:tcPr>
          <w:p>
            <w:pPr>
              <w:pStyle w:val="Normal"/>
              <w:spacing w:before="60" w:after="60"/>
              <w:jc w:val="right"/>
              <w:rPr/>
            </w:pPr>
            <w:r>
              <w:rPr/>
              <w:t>5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6</w:t>
            </w:r>
          </w:p>
        </w:tc>
        <w:tc>
          <w:tcPr>
            <w:tcW w:w="7371" w:type="dxa"/>
            <w:tcBorders/>
          </w:tcPr>
          <w:p>
            <w:pPr>
              <w:pStyle w:val="Normal"/>
              <w:tabs>
                <w:tab w:val="clear" w:pos="708"/>
                <w:tab w:val="left" w:pos="2953" w:leader="none"/>
              </w:tabs>
              <w:spacing w:before="60" w:after="60"/>
              <w:rPr/>
            </w:pPr>
            <w:r>
              <w:rPr/>
              <w:t xml:space="preserve">Heeft u kennis genomen van de recente oproep van het MKB om € 1 miljard extra te investeren in het onderliggende (provinciale) wegennet en wat is daarop uw reactie? Deelt u de mening dat er structureel meer moet worden geïnvesteerd in het onderliggende wegennet? Zo ja, bent u voornemens daartoe initiatieven te ontplooien? </w:t>
            </w:r>
          </w:p>
        </w:tc>
        <w:tc>
          <w:tcPr>
            <w:tcW w:w="567" w:type="dxa"/>
            <w:tcBorders/>
          </w:tcPr>
          <w:p>
            <w:pPr>
              <w:pStyle w:val="Normal"/>
              <w:spacing w:before="60" w:after="60"/>
              <w:jc w:val="right"/>
              <w:rPr/>
            </w:pPr>
            <w:r>
              <w:rPr/>
              <w:t>5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Welke top 20 provinciale wegen moeten volgens u als eerste worden aangepakt?</w:t>
            </w:r>
          </w:p>
        </w:tc>
        <w:tc>
          <w:tcPr>
            <w:tcW w:w="567" w:type="dxa"/>
            <w:tcBorders/>
          </w:tcPr>
          <w:p>
            <w:pPr>
              <w:pStyle w:val="Normal"/>
              <w:spacing w:before="60" w:after="60"/>
              <w:jc w:val="right"/>
              <w:rPr/>
            </w:pPr>
            <w:r>
              <w:rPr/>
              <w:t>5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Klopt het dat er in het bedrag van € 3,2 miljard, dat beschikbaar is voor het project A1/A6/A9, geen IJmeerbrug is inbegrepen en ziet u deze brug nog als integraal onderdeel van dat plan? </w:t>
            </w:r>
          </w:p>
        </w:tc>
        <w:tc>
          <w:tcPr>
            <w:tcW w:w="567" w:type="dxa"/>
            <w:tcBorders/>
          </w:tcPr>
          <w:p>
            <w:pPr>
              <w:pStyle w:val="Normal"/>
              <w:spacing w:before="60" w:after="60"/>
              <w:jc w:val="right"/>
              <w:rPr/>
            </w:pPr>
            <w:r>
              <w:rPr/>
              <w:t>5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ordt de € 900 miljoen die voor het oorspronkelijke plan voor de verbinding A6/A9 méér beschikbaar was dan de € 3,2 miljard die nu is gereserveerd voor het project A1/A6/A9, gereserveerd voor verbetering van de verbinding Amsterdam – Almere, bijvoorbeeld voor een IJmeerbrug?</w:t>
            </w:r>
          </w:p>
        </w:tc>
        <w:tc>
          <w:tcPr>
            <w:tcW w:w="567" w:type="dxa"/>
            <w:tcBorders/>
          </w:tcPr>
          <w:p>
            <w:pPr>
              <w:pStyle w:val="Normal"/>
              <w:spacing w:before="60" w:after="60"/>
              <w:jc w:val="right"/>
              <w:rPr/>
            </w:pPr>
            <w:r>
              <w:rPr/>
              <w:t>5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arom is er nog geen taakstellend budget voor A13/A16/A20 en voor een tweede oeververbinding Rotterdam opgenomen?</w:t>
            </w:r>
          </w:p>
        </w:tc>
        <w:tc>
          <w:tcPr>
            <w:tcW w:w="567" w:type="dxa"/>
            <w:tcBorders/>
          </w:tcPr>
          <w:p>
            <w:pPr>
              <w:pStyle w:val="Normal"/>
              <w:spacing w:before="60" w:after="60"/>
              <w:jc w:val="right"/>
              <w:rPr/>
            </w:pPr>
            <w:r>
              <w:rPr/>
              <w:t>5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Waarom is er € 30 miljoen vanuit het Infrastructuurfonds toegevoegd aan de Zuidasonderneming? Hoort dit geld niet aan infrastructuur uitgegeven te worden? Zo ja, waarom wordt het hier dan aan een onderneming uitgekeerd?</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Wat is de status van mogelijk te starten verkenningen in het licht van het advies van de Commissie Elverding?</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Hoe verhouden de projecten Actieplan Groei Spoor, Reistijdverbetering en Toegankelijkheid Spoor zich financieel tot de andere bestedingen op 13.02 en uit welke subposten komt het budget voor deze projecten?</w:t>
            </w:r>
          </w:p>
        </w:tc>
        <w:tc>
          <w:tcPr>
            <w:tcW w:w="567"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Wanneer wordt het onderzoek naar het rijden met 160 km/uur op daarvoor geschikte baanvakken op het spoor afgerond? </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Kunt u overzichtelijk aangeven welke verzoeken voor onderscheidenlijk extra spoorlijnen;  spoorverdubbeling; extra inhaalsporen en langere perrons door lagere overheden bij u zijn ingediend en wat uw reactie daarop is (geweest)?</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In hoeverre is het reëel om bij de stijgende bouwprijzen voor ProRail nog aanbestedingsmeevallers à € 78 miljoen te verwachten tot 2012?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Wat betekent de genoemde ‘technische verwerking’ van € 78 miljoen op het project 2</w:t>
            </w:r>
            <w:r>
              <w:rPr>
                <w:vertAlign w:val="superscript"/>
              </w:rPr>
              <w:t>e</w:t>
            </w:r>
            <w:r>
              <w:rPr/>
              <w:t xml:space="preserve"> fase Betrouwbaar Benutten? Welk bedrag is voor BB21 nog niet besteed ten behoeve van dit project? </w:t>
            </w:r>
          </w:p>
        </w:tc>
        <w:tc>
          <w:tcPr>
            <w:tcW w:w="567" w:type="dxa"/>
            <w:tcBorders/>
          </w:tcPr>
          <w:p>
            <w:pPr>
              <w:pStyle w:val="Normal"/>
              <w:spacing w:before="60" w:after="60"/>
              <w:jc w:val="right"/>
              <w:rPr/>
            </w:pPr>
            <w:r>
              <w:rPr/>
              <w:t>6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Is met de voorschotten van in totaal € 25 miljoen voor de schadevergoeding voor de HSA al rekening gehouden met de extra vertraging van de HSL (uit voortgangsrapportage 23 over de HSL-Zuid blijkt dat nu rekening wordt gehouden met juli 2009)?</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Hoe wordt het na de reeds door de HSA ontvangen voorschotten resterende bedrag van de schadevergoeding (€ 12,5 miljoen) gedekt? </w:t>
            </w:r>
          </w:p>
        </w:tc>
        <w:tc>
          <w:tcPr>
            <w:tcW w:w="567" w:type="dxa"/>
            <w:tcBorders/>
          </w:tcPr>
          <w:p>
            <w:pPr>
              <w:pStyle w:val="Normal"/>
              <w:spacing w:before="60" w:after="60"/>
              <w:jc w:val="right"/>
              <w:rPr/>
            </w:pPr>
            <w:r>
              <w:rPr/>
              <w:t>6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0</w:t>
            </w:r>
          </w:p>
        </w:tc>
        <w:tc>
          <w:tcPr>
            <w:tcW w:w="7371" w:type="dxa"/>
            <w:tcBorders/>
          </w:tcPr>
          <w:p>
            <w:pPr>
              <w:pStyle w:val="Normal"/>
              <w:tabs>
                <w:tab w:val="clear" w:pos="708"/>
                <w:tab w:val="left" w:pos="5055" w:leader="none"/>
              </w:tabs>
              <w:spacing w:before="60" w:after="60"/>
              <w:rPr/>
            </w:pPr>
            <w:r>
              <w:rPr/>
              <w:t>Welke additionele schadevergoeding verwacht u aan de HSA te moeten betalen nu de aanvangsdatum voor de HSA-Zuid opnieuw is verschoven en hoe is daarmee in de desbetreffende budgetten rekening gehouden?</w:t>
            </w:r>
          </w:p>
        </w:tc>
        <w:tc>
          <w:tcPr>
            <w:tcW w:w="567" w:type="dxa"/>
            <w:tcBorders/>
          </w:tcPr>
          <w:p>
            <w:pPr>
              <w:pStyle w:val="Normal"/>
              <w:spacing w:before="60" w:after="60"/>
              <w:jc w:val="right"/>
              <w:rPr/>
            </w:pPr>
            <w:r>
              <w:rPr/>
              <w:t>6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1</w:t>
            </w:r>
          </w:p>
        </w:tc>
        <w:tc>
          <w:tcPr>
            <w:tcW w:w="7371" w:type="dxa"/>
            <w:tcBorders/>
          </w:tcPr>
          <w:p>
            <w:pPr>
              <w:pStyle w:val="Normal"/>
              <w:tabs>
                <w:tab w:val="clear" w:pos="708"/>
                <w:tab w:val="left" w:pos="5055" w:leader="none"/>
              </w:tabs>
              <w:spacing w:before="60" w:after="60"/>
              <w:rPr/>
            </w:pPr>
            <w:r>
              <w:rPr/>
              <w:t>Kunt u toelichten waarom de gewijzigde scope van de spoortunnel bij Delft (€ 40 miljoen voor het uitgraven van een viersporige tunnel) tot 2 jaar (!) vertraging leidt (oplevering in 2013 in plaats van 2011)?</w:t>
            </w:r>
          </w:p>
        </w:tc>
        <w:tc>
          <w:tcPr>
            <w:tcW w:w="567" w:type="dxa"/>
            <w:tcBorders/>
          </w:tcPr>
          <w:p>
            <w:pPr>
              <w:pStyle w:val="Normal"/>
              <w:spacing w:before="60" w:after="60"/>
              <w:jc w:val="right"/>
              <w:rPr/>
            </w:pPr>
            <w:r>
              <w:rPr/>
              <w:t>6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2</w:t>
            </w:r>
          </w:p>
        </w:tc>
        <w:tc>
          <w:tcPr>
            <w:tcW w:w="7371" w:type="dxa"/>
            <w:tcBorders/>
          </w:tcPr>
          <w:p>
            <w:pPr>
              <w:pStyle w:val="Normal"/>
              <w:tabs>
                <w:tab w:val="clear" w:pos="708"/>
                <w:tab w:val="left" w:pos="5055" w:leader="none"/>
              </w:tabs>
              <w:spacing w:before="60" w:after="60"/>
              <w:rPr/>
            </w:pPr>
            <w:r>
              <w:rPr/>
              <w:t>Waaruit bestaan de € 87 miljoen aan ‘ontsnipperingsmaatregelen’ spoor (IF productartikel 13)?</w:t>
            </w:r>
          </w:p>
        </w:tc>
        <w:tc>
          <w:tcPr>
            <w:tcW w:w="567" w:type="dxa"/>
            <w:tcBorders/>
          </w:tcPr>
          <w:p>
            <w:pPr>
              <w:pStyle w:val="Normal"/>
              <w:spacing w:before="60" w:after="60"/>
              <w:jc w:val="right"/>
              <w:rPr/>
            </w:pPr>
            <w:r>
              <w:rPr/>
              <w:t>6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3</w:t>
            </w:r>
          </w:p>
        </w:tc>
        <w:tc>
          <w:tcPr>
            <w:tcW w:w="7371" w:type="dxa"/>
            <w:tcBorders/>
          </w:tcPr>
          <w:p>
            <w:pPr>
              <w:pStyle w:val="Normal"/>
              <w:tabs>
                <w:tab w:val="clear" w:pos="708"/>
                <w:tab w:val="left" w:pos="5055" w:leader="none"/>
              </w:tabs>
              <w:spacing w:before="60" w:after="60"/>
              <w:rPr/>
            </w:pPr>
            <w:r>
              <w:rPr/>
              <w:t xml:space="preserve">Waarom kost het project Fietsenstalling Amsterdam € 33 miljoen en hoe hoog is de kostprijs per fiets per gerealiseerde stalling? </w:t>
            </w:r>
          </w:p>
        </w:tc>
        <w:tc>
          <w:tcPr>
            <w:tcW w:w="567" w:type="dxa"/>
            <w:tcBorders/>
          </w:tcPr>
          <w:p>
            <w:pPr>
              <w:pStyle w:val="Normal"/>
              <w:spacing w:before="60" w:after="60"/>
              <w:jc w:val="right"/>
              <w:rPr/>
            </w:pPr>
            <w:r>
              <w:rPr/>
              <w:t>6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4</w:t>
            </w:r>
          </w:p>
        </w:tc>
        <w:tc>
          <w:tcPr>
            <w:tcW w:w="7371" w:type="dxa"/>
            <w:tcBorders/>
          </w:tcPr>
          <w:p>
            <w:pPr>
              <w:pStyle w:val="Normal"/>
              <w:tabs>
                <w:tab w:val="clear" w:pos="708"/>
                <w:tab w:val="left" w:pos="5055" w:leader="none"/>
              </w:tabs>
              <w:spacing w:before="60" w:after="60"/>
              <w:rPr/>
            </w:pPr>
            <w:r>
              <w:rPr/>
              <w:t>Draagt de gemeente Amsterdam bij aan de kosten van het project Fietsenstalling Amsterdam en zo ja, hoeveel?</w:t>
            </w:r>
          </w:p>
        </w:tc>
        <w:tc>
          <w:tcPr>
            <w:tcW w:w="567" w:type="dxa"/>
            <w:tcBorders/>
          </w:tcPr>
          <w:p>
            <w:pPr>
              <w:pStyle w:val="Normal"/>
              <w:spacing w:before="60" w:after="60"/>
              <w:jc w:val="right"/>
              <w:rPr/>
            </w:pPr>
            <w:r>
              <w:rPr/>
              <w:t>6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Is over de vermogensconversie al overeenstemming met de NS (en ProRail) bereikt?</w:t>
            </w:r>
          </w:p>
        </w:tc>
        <w:tc>
          <w:tcPr>
            <w:tcW w:w="567" w:type="dxa"/>
            <w:tcBorders/>
          </w:tcPr>
          <w:p>
            <w:pPr>
              <w:pStyle w:val="Normal"/>
              <w:spacing w:before="60" w:after="60"/>
              <w:jc w:val="right"/>
              <w:rPr/>
            </w:pPr>
            <w:r>
              <w:rPr/>
              <w:t>7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6</w:t>
            </w:r>
          </w:p>
        </w:tc>
        <w:tc>
          <w:tcPr>
            <w:tcW w:w="7371" w:type="dxa"/>
            <w:tcBorders/>
          </w:tcPr>
          <w:p>
            <w:pPr>
              <w:pStyle w:val="Normal"/>
              <w:tabs>
                <w:tab w:val="clear" w:pos="708"/>
                <w:tab w:val="left" w:pos="5055" w:leader="none"/>
              </w:tabs>
              <w:spacing w:before="60" w:after="60"/>
              <w:rPr/>
            </w:pPr>
            <w:r>
              <w:rPr/>
              <w:t xml:space="preserve">Kunt u inzicht in geven in de extra kosten voor beheer en onderhoud waartoe de € 4,5 miljard aan investeringen in het spoor en betere benutting leiden? Kunt u aangeven hoe die extra kosten structureel worden gedekt? </w:t>
            </w:r>
          </w:p>
        </w:tc>
        <w:tc>
          <w:tcPr>
            <w:tcW w:w="567" w:type="dxa"/>
            <w:tcBorders/>
          </w:tcPr>
          <w:p>
            <w:pPr>
              <w:pStyle w:val="Normal"/>
              <w:spacing w:before="60" w:after="60"/>
              <w:jc w:val="right"/>
              <w:rPr/>
            </w:pPr>
            <w:r>
              <w:rPr/>
              <w:t>7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 xml:space="preserve">Kunt u aangeven of er ook gezocht is naar andere financieringsbronnen voor de realisatie van de spoorambities dan de bronnen die genoemd worden bij de huidige dekking? </w:t>
            </w:r>
          </w:p>
        </w:tc>
        <w:tc>
          <w:tcPr>
            <w:tcW w:w="567" w:type="dxa"/>
            <w:tcBorders/>
          </w:tcPr>
          <w:p>
            <w:pPr>
              <w:pStyle w:val="Normal"/>
              <w:spacing w:before="60" w:after="60"/>
              <w:jc w:val="right"/>
              <w:rPr/>
            </w:pPr>
            <w:r>
              <w:rPr/>
              <w:t>7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Wat zijn de gevolgen voor NS van de vermogensconversie naar ProRail; hoe wordt de financiële positie van NS erdoor beïnvloed en waarom vindt u dit verantwoord?</w:t>
            </w:r>
          </w:p>
        </w:tc>
        <w:tc>
          <w:tcPr>
            <w:tcW w:w="567" w:type="dxa"/>
            <w:tcBorders/>
          </w:tcPr>
          <w:p>
            <w:pPr>
              <w:pStyle w:val="Normal"/>
              <w:spacing w:before="60" w:after="60"/>
              <w:jc w:val="right"/>
              <w:rPr/>
            </w:pPr>
            <w:r>
              <w:rPr/>
              <w:t>7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Wat wordt bedoeld met de opmerking dat Financiën waar nodig eventuele kasritmeverschillen binnen het generale beeld zal proberen op te vangen? Kunt u een indicatie geven van de bedragen waar het om kan gaan en wat is de oplossing als Financiën de verschillen niet kan opvangen?</w:t>
            </w:r>
          </w:p>
        </w:tc>
        <w:tc>
          <w:tcPr>
            <w:tcW w:w="567" w:type="dxa"/>
            <w:tcBorders/>
          </w:tcPr>
          <w:p>
            <w:pPr>
              <w:pStyle w:val="Normal"/>
              <w:spacing w:before="60" w:after="60"/>
              <w:jc w:val="right"/>
              <w:rPr/>
            </w:pPr>
            <w:r>
              <w:rPr/>
              <w:t>7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 xml:space="preserve">Welke herprioritering vindt er precies plaats binnen het aanlegprogramma spoor? </w:t>
            </w:r>
          </w:p>
        </w:tc>
        <w:tc>
          <w:tcPr>
            <w:tcW w:w="567" w:type="dxa"/>
            <w:tcBorders/>
          </w:tcPr>
          <w:p>
            <w:pPr>
              <w:pStyle w:val="Normal"/>
              <w:spacing w:before="60" w:after="60"/>
              <w:jc w:val="right"/>
              <w:rPr/>
            </w:pPr>
            <w:r>
              <w:rPr/>
              <w:t>7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Welke projecten worden bedoeld met ‘projecten die door de nieuwe ambitie voor hoogfrequent spoorvervoer minder urgent zijn geworden’, waardoor € 350 miljoen wordt hergeprioriteerd binnen het aanlegprogramma spoor en waaruit is definitief gebleken dat deze projecten minder urgent zijn?</w:t>
            </w:r>
          </w:p>
        </w:tc>
        <w:tc>
          <w:tcPr>
            <w:tcW w:w="567" w:type="dxa"/>
            <w:tcBorders/>
          </w:tcPr>
          <w:p>
            <w:pPr>
              <w:pStyle w:val="Normal"/>
              <w:spacing w:before="60" w:after="60"/>
              <w:jc w:val="right"/>
              <w:rPr/>
            </w:pPr>
            <w:r>
              <w:rPr/>
              <w:t>7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Waar zijn momenteel de grootste knelpunten op de vaarwegen?</w:t>
            </w:r>
          </w:p>
        </w:tc>
        <w:tc>
          <w:tcPr>
            <w:tcW w:w="567"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43:00Z</dcterms:created>
  <dc:creator/>
  <dc:description>------------------------</dc:description>
  <dc:language>en-US</dc:language>
  <cp:lastModifiedBy/>
  <cp:lastPrinted>2008-10-22T18:49:00Z</cp:lastPrinted>
  <dcterms:modified xsi:type="dcterms:W3CDTF">2008-10-22T1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