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ontwikkelen de kosten voor de motorrijtuigenbelasting per categorie zich de afgelopen 10 j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 het akkoord met de transportsector wordt gesproken over het ‘gezamenlijk stimuleren van de innovatie in de logistieke sector’. Concreet is hier een bedrag van € 25 miljoen voor afgesproken. Waarom is dit bedrag niet opgenomen in de Begroting? Staat dit bedrag los van eventuele uitgaven in relatie tot het Eindrapport Commissie Van Laarho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 is de doelstelling van Verkeer en Waterstaat inzake de reductie van administratieve lasten terug te vinden? Of hebt u op dit terrein geen doelstelling opgenomen c.q. uitgewerkt in de begroting 200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is uw oordeel over de “filevrije dag” van donderdag 9 oktober jl.? Vond u deze dag een succes en zo ja, waarom? Welke lessen kunnen volgens u worden getrokken uit deze dag? Bent u van oordeel dat nog weer eens opnieuw is aangetoond dat de allerbelangrijkste oorzaak van de files het structurele gebrek aan capaciteit van het wegennet is en daar de prioriteit in het beleid moet lig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kilometer asfalt (uitgesplitst naar Rijks- en provinciale wegen), is er deze kabinetsperiode aangelegd c.q. geopend? Kunt u een overzicht geven van het aantal aangelegde c.q. geopende kilometers per baanvak en wegnumm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kilometer asfalt (uitgesplitst naar Rijks- en provinciale wegen), wordt er deze resterende kabinetsperiode nog aangelegd c.q. geopend? Kunt u een overzicht geven van het aantal aan te leggen c.q. te openen kilometers per baanvak en wegnumm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verhouden deze cijfers zich tot uw belofte dat er deze kabinetsperiode 1250 kilometer asfalt bij komt (Rijkswe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is uw definitie van “urgent” in het kader van het programma Randstad Urgent en de 35 (kandidaat-) projecten die het programma bevat en binnen hoeveel tijd moeten deze projecten gerealiseerd zijn om aan die urgentie tegemoet te komen? Kunt u dat motive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elke concrete resultaten heeft de “nieuwe bestuurlijke aanpak” samenhangend met het MIRT inmiddels opgelever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Op welke projecten doelt u in het bijzonder, daar waar u schrijft dat dankzij uitvoering van de adviezen van de commissie Elverding projecten sneller tot uitvoering zullen komen? Kunt u aangeven hoeveel sneller projecten tot uitvoering zullen komen? Kunt u dat garanderen? Zo niet, waarom nie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elke wetswijzigingen zijn nodig zijn om de aanleg van infrastructuur te versnellen, naast uitvoering van de adviezen van de commissie Elverding?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 groot moet de ‘grotere inzet’ van het bestaande DBFM-contractmodel concreet zijn? Welke tijd- en efficiencywinst verwacht u hierdoo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Bent u van mening dat bijvoorbeeld de luchtkwaliteitsregels (ontkoppeling), Natura 2000, de Vogel- en Habitatrijchtlijn, de Kaderrichtlijn Water en geluidsregelgeving belemmeringen opwerpen voor de aanleg van nieuwe infrastructuur? Zo ja, kunt u aangeven op welke manier u onnodige belemmeringen weg zal nemen en welke wijzigingen in de regelgeving nodig zijn? Bent u voornemens onnodige belemmeringen weg te nemen en zo nee, waarom niet? Welke regelgeving zorgt nog meer voor vertraging en wat bent u voornemens daaraan te doen? Bent u van mening dat elk infrastructuurproject “Elverding proof” moet worden aangepakt? Kunt u dat toelichten? </w:t>
            </w:r>
          </w:p>
        </w:tc>
        <w:tc>
          <w:tcPr>
            <w:tcW w:w="567" w:type="dxa"/>
            <w:tcBorders/>
          </w:tcPr>
          <w:p>
            <w:pPr>
              <w:pStyle w:val="Normal"/>
              <w:spacing w:before="60" w:after="60"/>
              <w:jc w:val="right"/>
              <w:rPr/>
            </w:pPr>
            <w:r>
              <w:rPr/>
              <w:t>7</w:t>
            </w:r>
          </w:p>
          <w:p>
            <w:pPr>
              <w:pStyle w:val="Normal"/>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nneer wordt de “lex specialis” die parallel aan de lopende procedure voor de A74 wordt ontworpen aan de Kamer aangeboden? Welk resultaat verwacht u daarvan? Waarom doet u dit alleen voor de A74 en niet voor andere wegenprojecten die in de vertraging zijn geraakt? Of overweegt u nog andere wegenprojecten met een “lex specialis” vlot te trekken? Zo ja welke, en wanneer gaat u daarover besluiten? Zo nee, waarom nie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nneer neemt u een besluit over de A4 Midden Delfland? Waarom is er nog steeds geen besluit genomen? Waarop is het wachten nu? Verwacht u dat de schop nog voor het einde van de huidige kabinetsperiode de grond in gaat? Zo ja, wanneer? Zo nee, waarom niet en welke consequenties trekt u daaruit gelet op uw eerdere belofte dat u de laatste minister zult zijn die zich met de A4 Midden Delfland bezig houd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is er bij de MIRT-verkenning Ruit Rotterdam voor gekozen te werken langs de lijnen van het kabinetsstandpunt Elverding, terwijl de wettelijke verankering daarvan nog niet heeft plaatsgevonden? Loopt het kabinet met die werkwijze niet vooruit op een aantal wetgevingstrajec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aangeven waarom betalen per kilometer eerlijker is dan de huidige vaste autobelasting? Bent u van mening dat betalen per kilometer ook eerlijker is dan betalen per kilometer afhankelijk van de tijd en plaats? Kunt u uw antwoord toelicht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de autonome ontwikkeling van de mobiliteit en de voertuigverliesuren in 2020 wanneer geen rekening gehouden wordt met de kilometerprijs en het MIRT pakket niet is uitgevoerd? En wat is de autonome ontwikkeling van de mobiliteit en de voertuigverliesuren in 2020 als wel rekening wordt gehouden met de kilometerprijs (inclusief spitsheff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veel bedraagt de extra reductie van (auto)mobiliteit als gevolg van het feit dat de BPM 100% wordt gevariabiliseerd, ten opzichte van de Nota Mobiliteit die nog uitgaat van 25% variabilisering van de BPM? Hoe is in de Nota Mobiliteit berekend dat de kilometerprijs de investeringsopgave voor infrastructuur met € 3 tot 7 miljard reduceert? Leidt de extra mobiliteitsreductie door 100% variabilisatie van de BPM tot een reductie van de investeringsopgave voor infrastructuur, gegeven de bereikbaarheidsdoelen uit de Nota Mobiliteit, en zo ja hoeveel?</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nneer komt u met een analyse over en oplossing van de problemen bij de N-wegen, zoals specifiek genoemd in de LMCA-we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ar zijn in de begroting de middelen voor mobiliteitsprojecten opgenomen? Voor welk jaar is hoeveel geld beschikbaar? Hoe wordt de verdeling gemaak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In welke 6 stedelijke gebieden gaan in 2009 mobiliteitsprojecten van start? In hoeverre sluit de dan gevolgde systematiek van gedragsprikkels (belonen) aan bij die zoals beoogd onder het project ABVM (straffen)? Hoe lang moeten die projecten in de praktijk doorlopen om daar volgens u verantwoorde conclusies aan te kunnen verbinden voor de door u voorziene werking van ABVM? Kunt u dat motiveren? Kunt u per project de doelstelling aangeven en onderbouw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Wat is de exacte planning ten aanzien van de totstandkoming en aanbieding van de Wet op de Kilometerprij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Kunt u uw ambitie om de besluitvorming voor alle spitsstroken onder het programma Zichtbaar Snel Meetbaar af te ronden en het grootste deel van de projecten op te leveren, concretiseren? Van welke projecten wordt de besluitvorming afgerond en wanneer, en welke projecten worden wanneer concreet opgeleverd? Welke wegaanpassings- en tracébesluiten worden voor eind 2009 geteken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Staan in de Nationale Databank Wegverkeersgegevens ook gegevens van lokale wegbeheerder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zijn uw voornemens voor het maatregelenpakket van het Beleidskader Benutten? Kunt u een exacte verdeling maken van de middelen voor het maatregelenpakket die reeds zijn toegekend inzake het maatregelenpakket van het Beleidskader Benutt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In het kader van betere benutting is in 2009 t/m 2012 een totaalbedrag van € 200 miljoen beschikbaar (begroting, hoofdstuk 2.3). In het betreffende hoofdstuk zijn slechts een aantal projecten genoemd. Kunt u die lijst van projecten completeren, – inclusief de daaraan verbonden budgetten? Kunt u per project de concrete doelstellingen aangeven die moeten worden bereikt wil het rendement van het geïnvesteerde geld positief uitvallen, en op basis waarvan eventueel wordt besloten over een “mogelijk grootschaliger toepassing”?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Op welke wijze is de (contra-)expertise ingevuld voor het onderzoek naar de conditie van kunstwerk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Het bedrag van € 500 miljoen dat voor onderhoud van stalen bruggen wordt uitgetrokken in de periode 2009-2014, is nog niet eerder begroot. Kunt u ingaan op de dekking en de consequenties? Welke bruggen betreft het concreet, wanneer wordt met de werkzaamheden begonnen en wanneer worden werken opgeleverd? Gaat dit bedrag ten koste van het reguliere onderhoud van de wegen? Creëert u hiermee dan extra achterstallig onderhou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rijgen de afgestudeerden alleen korting op de treinkaartjes of ook voor het overige OV?</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wat de nieuwe dienstregeling voor 2010 die de spoorsector zal presenteren inhoudt? Betreft dit wederom een radicale wijziging van de dienstregeling of gewoon een aanpassing van de huidige dienstregelin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Kunt u een stand van zaken geven rond de onderhandelingen die u voert met gemeenten enerzijds en Prorail/ NS anderzijds over hun bijdrage aan het realiseren van uitbreiden van stationsfietsenstallingen, zodat het potentieel van reizigers die met de fiets naar het station willen komen goed benut kan word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Van de beschikbare € 200 miljoen voor het Actieplan Spoor wordt in 2008 en 2009 ongeveer de helft ingezet. Kunt u per project aangeven wanneer welke kosten waarvoor worden gemaakt? Kunt u concreet aangeven welke doelstellingen wanneer moeten worden bereikt om het rendement van de investeringen positief te kunnen beoordelen? Kunt u onderbouwd aangeven in hoeverre de uitgaven zijn afgestemd op wensen vanuit de markt? Waarom bent u van oordeel dat deze uitgaven moeten worden gedaan door de belastingbetaler en niet uit de exploitatie door de NS c.q. Prorail?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om duurt het nog tot eind 2010 voordat er concrete besluiten over uitbreiding van de spoorcapaciteit komen? Welke uitbreidingen komen in aanmerk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s er een streefcijfer vastgesteld ten aanzien van de punctualiteit op het spoor voor het einde van deze kabinetsperiode? En voor 2020? In hoeverre is de verhoging van de punctualiteit belangrijk bij het halen van 5% groei per jaa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Is er ook inzicht hoe de gemiddelde Nederlander tegen de prestaties van de NS aankijkt, daar waar 75% van de reizigers de dienstverlening met een 7 of hoger waardeer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nneer in 2009 verwacht u besluiten te kunnen nemen over de maatregelen voor het openbaar vervoer op de corridor Schiphol-Amsterdam-Almere-Lelystad? Kunt u een exacte uiteenzetting geven van de voorgenomen uitgaven (per begrotingsjaar) van het investeringspakket korte termijn maatregelen op de corridor Schiphol-Amsterdam-Almere-Lelysta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Vindt u de OV-Chipkaart ook gebruiksvriendelijk als de gebruiker deze kaart eigenlijk helemaal niet wil?</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bedoelt u met 'de garantie dat er voor elke burger in Nederland altijd een vorm van openbaar vervoer aanwezig is'? Welke criteria hanteert u hierbij en hoe wordt die garantie vormgegev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elke besluiten verwacht u in 2009 te nemen inzake het vervolgtraject op het project OV-SAAL?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Op welke manier zullen de besluiten die zijn genomen om infraprojecten te versnellen ook in de spoorprojecten doorwerken? Kunt u concreet aangeven tot welke aanpassingen in besluiten/planningen dat leidt? </w:t>
            </w:r>
          </w:p>
        </w:tc>
        <w:tc>
          <w:tcPr>
            <w:tcW w:w="567" w:type="dxa"/>
            <w:tcBorders/>
          </w:tcPr>
          <w:p>
            <w:pPr>
              <w:pStyle w:val="Normal"/>
              <w:spacing w:before="60" w:after="60"/>
              <w:jc w:val="right"/>
              <w:rPr/>
            </w:pPr>
            <w:r>
              <w:rPr/>
              <w:t>12</w:t>
            </w:r>
          </w:p>
          <w:p>
            <w:pPr>
              <w:pStyle w:val="Normal"/>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Kunt u uw stelling, dat door goede reisinformatie reizigers betere keuzes maken en eerder geneigd zijn om de files te mijden en voor het OV te kiezen, onderbouwen? Kunt u aangeven in hoeverre betere reisinformatie inmiddels heeft bijgedragen aan vermindering van de files? Kunt u aantonen dat reizigers ook “betere keuzes” maken? Kunt u een onderbouwde kosten-baten analyse maken van de investeringen in reisinformatie en de opbrengsten ervan in termen van uw doelstelling dat reizigers eerder voor het OV kiez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arom wordt alleen de reisinformatie verbeterd op de 50 grootste stations? Welke maatregelen m.b.t. reisinformatie worden er getroffen op de stations die niet bij de 50 grootste ho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op baseert u de verwachting dat de OV-chipkaart medio 2009 wordt ingevoerd door de NS en de stadsregio's? Hoe verhoudt deze verwachting zich met het Aanvalsplan OV-chipkaart en de gerezen problemen met de consumentenorganisatie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Op welke wijze houdt u rekening in de begroting voor de komende jaren met de meerkosten OV-Chipkaart (minimaal € 100 miljoen eenmalig, € 18 miljoen structureel) - hoewel nog niet zeker is hoe groot die meerkosten zullen zijn - die zijn verbonden aan het project OV-Chipkaart?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Hoe verhoudt het feit dat de stads- en streekvervoerders 0,9% minder passagiers verwachten naar aanleiding van de tariefstijging van de strippenkaart in 2009 zich tot de wijze waarop u zegt in te spelen op de groeipotenties in het OV en de wens van de Kamer deze potentie ook daadwerkelijk te benutten, zoals vastgelegd in de motie Duyvendak (31200-XII, nr. 57)?</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aar staat en wie beheert de landelijke server reisinformatie? Wie betaalt deze? Hoeveel kost deze?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In welk begrotingsjaar wordt de voorgenomen € 20 miljoen uitgegeven voor de verbetering van de reisinformatie (Aanvalsplan Reisinformatie)?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Is de voorgenomen bijdrage voor het vliegveld van de BES-eilanden getoetst aan de richtlijnen die gelden omtrent het verlenen van staatssteu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Is de voorgenomen bijdrage voor het vliegveld van de BES-eilanden afhankelijk van de uiteindelijke overeenstemming over de wijziging van de voorgenomen staatkundige structuur?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veel kost de ondersteuning door de Inspectie Verkeer en Waterstaat van de scheepvaartdirectie van de BES bij de versterking van het maritiem bestuur?</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Over welke maatregelen gaat het wanneer u spreekt over de maatregelen die zijn geïdentificeerd om op Bonaire de zaken te verbeteren, vooruitlopend op uw toekomstige verantwoordelijkheid voor de luchtvaartveiligheid op Bonaire, Sint Eustatius en Saba? Waarom moet Nederland die kosten maken bovenop de afspraken die met de Antillen zijn gemaakt samenhangend met de nieuwe Koninkrijksstructuur? Welk kosten maken de betreffende eilanden zelf om de luchtvaartveiligheid te verbete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Waarom heeft het kabinet de vliegtax ingevoerd in het licht van het nu ontwikkelde ETS systeem en het feit dat de regering zich bij monde van de minister-president (tijdens het Schiphol diner) heeft uitgesproken tegen stapeling van milieubelastingen in de luchtvaart? Garandeert u afschaffing van de vliegtax op het moment dat een ETS systeem voor de luchtvaart wordt ingevo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t u voor de jaren 2005 t/m 2008 een overzicht geven van de feitelijke aantallen reizigers en tonnen luchtvracht die de Nederlandse regionale luchthavens en de ons omringende buitenlandse regionale luchthavens, zoals Brussel, Charleroi, Luik, Düsseldorf, Weeze, Köln verwerk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bedoelt u met 'onevenredige concurrentienadelen voor de (Nederlandse) luchtvaart' in relatie tot het emissiehandelssysteem? Betekent dit dat u niet vooruit gaat lopen op Europese besluitvorming maar ernaar streeft om binnen Europa gezamenlijk op te trekken? Kunt u nader uiteenzetten hoe u in 2009 wil voorkomen dat Nederland te maken krijgt met onevenredige concurrentienadelen voor de Nederlandse Luchtvaar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Garandeert u dat de projecten gericht op het verbeteren van de achterlandverbindingen van de Rotterdamse haven gelijktijdig worden opgeleverd met het gereedkomen c.q. in gebruik nemen van de Tweede Maasvlakte? Welke projecten rekent u concreet daartoe?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t is de stand van zaken rond de eerste tranche quick wins binnenhavens om zwakke schakels in de logistieke keten te versterken? Kunt u aangeven wat hierin concreet gaat gebeuren in het jaar 2009?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t is de stand van zaken van de in de Beleidsbrief zeevaart aangekondigde subsidieregeling voor ‘snuffelstages’ aan boord van zeeschep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beoordeelt u de toestand van het maritiem onderwijs in Nederland en eventuele krachtenbundelingen van deze scholen onderling? Welke mogelijkheden heeft het ministerie van VenW dan wel van OCW om de scholen te stimuleren tot samenwerk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In 2009 wordt de tonnagetax voor grote schepen en voor scheepsmanagement verlaagd. Wordt deze tax gelijk getrokken met de rest van de EU?</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Hoeveel bedraagt de “subsidie voor het vergroten van het milieubewustzijn van zeevarenden?” Waarom is dit project nodig, wat gebeurt er precies en waarom steekt de belastingbetaler daar geld in? Hoe wordt de effectiviteit gemeten? Welke “zeevarenden” profiteren precies van die subsidie?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color w:val="000000"/>
              </w:rPr>
            </w:pPr>
            <w:r>
              <w:rPr/>
              <w:t xml:space="preserve">Hoeveel fondsen worden beschikbaar gesteld “ter ondersteuning van innovatieve projecten” voor de zeevaart? Over welke innovatieve projecten gaat het? Welke innovatieve projecten zouden zonder deze fondsen geen doorgang vinden? Wat is het beoogde rendement van deze “fonds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ordt de AMvB Waterbesluit (op grond van de Waterwet) voorgehangen bij de Kame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spacing w:before="60" w:after="60"/>
              <w:rPr>
                <w:color w:val="000000"/>
              </w:rPr>
            </w:pPr>
            <w:r>
              <w:rPr>
                <w:color w:val="000000"/>
              </w:rPr>
              <w:t xml:space="preserve">Wat wilt u aan de situatie doen dat door de nieuwe Waterschapswet en de nieuwe kostentoedelingverordeningen de kosten voor onder andere de LTO stijg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nneer wordt het Deltafonds operationeel? Als dat na 2012 is, hoe wordt de peiode tussen 2012 (uitvoering volgend Hoogwaterbeschermingsprogramma op basis van derde ronde toetsing primaire waterkeringen) tot het van kracht worden van het Deltafonds financieel overbrug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oe bewaakt u de voortgang van de projecten Ruimte voor de Rivier, Maaswerken en het Hoogwaterbeschermingsprogramma dusdanig dat deze in 2020 afgerond zij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Voorziet de Europese Richtlijn Overstromingsrisico’s (die in 2009 geïmplementeerd dient te zijn) erin dat ook de landen in het ‘achterland’ voldoende maatregelen nemen om de verhoogde afvoer te reducer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Is er een derogatie mogelijk bij de Kaderrichtlijn Mariene Strategie inzake het bereiken van een goede milieutoestand op de Noordzee in 2020?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spacing w:before="60" w:after="60"/>
              <w:rPr>
                <w:color w:val="000000"/>
              </w:rPr>
            </w:pPr>
            <w:r>
              <w:rPr>
                <w:color w:val="000000"/>
              </w:rPr>
              <w:t xml:space="preserve">Kunt u een toelichting geven op de voorgenomen wijziging van het besluit Rijksrivieren? Hoe gaat u de gang van zaken rond de communicatie over deze wijziging met de betrokken gemeenten, provincies en waterschappen in de toekomst voorkomen? </w:t>
            </w:r>
          </w:p>
        </w:tc>
        <w:tc>
          <w:tcPr>
            <w:tcW w:w="567" w:type="dxa"/>
            <w:tcBorders/>
          </w:tcPr>
          <w:p>
            <w:pPr>
              <w:pStyle w:val="Normal"/>
              <w:spacing w:before="60" w:after="60"/>
              <w:jc w:val="right"/>
              <w:rPr>
                <w:color w:val="000000"/>
              </w:rPr>
            </w:pPr>
            <w:r>
              <w:rPr>
                <w:color w:val="000000"/>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Wat houden de innovatieprogramma’s “Building with Nature” en “Floodcontrol 2015” precies in? Waaraan wordt de € 20 miljoen besteed die het Rijk hieraan uitgeeft? Wat merkt de burger hier concreet van? </w:t>
            </w:r>
          </w:p>
        </w:tc>
        <w:tc>
          <w:tcPr>
            <w:tcW w:w="567" w:type="dxa"/>
            <w:tcBorders/>
          </w:tcPr>
          <w:p>
            <w:pPr>
              <w:pStyle w:val="Normal"/>
              <w:spacing w:before="60" w:after="60"/>
              <w:jc w:val="right"/>
              <w:rPr>
                <w:color w:val="000000"/>
              </w:rPr>
            </w:pPr>
            <w:r>
              <w:rPr>
                <w:color w:val="000000"/>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Hoe gaat u de synergie tussen de KRW-doelen en andere doelen zoals klimaatadaptie, waterveiligheid, stedelijke vernieuwing, natuur en recreatie bevorder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aar wordt de € 115 miljoen die in de periode tot 2011 voor de uitvoering van de Kaderrichtlijn Water beschikbaar is voor het bereiken van “synergie” precies aan uitgegeven? Kunt u een overzicht geven van de baten en motiveren waarom de baten opwegen tegen de gemaakte kosten? Wat merkt de burger hiervan? </w:t>
            </w:r>
          </w:p>
        </w:tc>
        <w:tc>
          <w:tcPr>
            <w:tcW w:w="567" w:type="dxa"/>
            <w:tcBorders/>
          </w:tcPr>
          <w:p>
            <w:pPr>
              <w:pStyle w:val="Normal"/>
              <w:spacing w:before="60" w:after="60"/>
              <w:jc w:val="right"/>
              <w:rPr>
                <w:color w:val="000000"/>
              </w:rPr>
            </w:pPr>
            <w:r>
              <w:rPr>
                <w:color w:val="000000"/>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Op welke innovaties doelt u concreet waar het gaat om de € 75 miljoen die beschikbaar is om innovaties te stimuleren die “de uitvoering van de KRW goedkoper maken”? Waar gaan die 75 miljoen naartoe en wat levert het op? Kunt u gemotiveerd aangeven dat de baten de kosten overstijgen? Wat merkt de burger hier concreet van? </w:t>
            </w:r>
          </w:p>
        </w:tc>
        <w:tc>
          <w:tcPr>
            <w:tcW w:w="567" w:type="dxa"/>
            <w:tcBorders/>
          </w:tcPr>
          <w:p>
            <w:pPr>
              <w:pStyle w:val="Normal"/>
              <w:spacing w:before="60" w:after="60"/>
              <w:jc w:val="right"/>
              <w:rPr>
                <w:color w:val="000000"/>
              </w:rPr>
            </w:pPr>
            <w:r>
              <w:rPr>
                <w:color w:val="000000"/>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Wat houdt het “interdepartementale stimuleringsprogramma Partners voor Water” concreet in? Welke bijdrage heeft dit programma concreet reeds geleverd aan het oplossen van de wereldwaterproblematiek? Hoeveel geld is met dit programma gemoeid, uit welke begroting(en) wordt het gefinancierd en waar gaat het geld precies naartoe? Aan de hand van welke criteria besluit het kabinet dit programma (dat in 2009 afloopt) eventueel te verlengen? Wat merkt de burger hier concreet van? </w:t>
            </w:r>
          </w:p>
        </w:tc>
        <w:tc>
          <w:tcPr>
            <w:tcW w:w="567" w:type="dxa"/>
            <w:tcBorders/>
          </w:tcPr>
          <w:p>
            <w:pPr>
              <w:pStyle w:val="Normal"/>
              <w:spacing w:before="60" w:after="60"/>
              <w:jc w:val="right"/>
              <w:rPr>
                <w:color w:val="000000"/>
              </w:rPr>
            </w:pPr>
            <w:r>
              <w:rPr>
                <w:color w:val="000000"/>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Kunt u aangeven wat de stand van zaken is rond de afspraken met de decentrale overheden over het laten dalen van het aantal verkeersslachtoffers?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In hoeverre wordt rond de invoering van het alcoholslot gewerkt aan een sociaal programma om recidivisten af te helpen van hun verslaving?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Kunt u aangeven hoe in 2009 uitvoering wordt gegeven aan het verzoek van de Kamer om bij een succesvolle pilot voor de inzet van speekseltesten tegen drugsgebruik in het verkeer, drugsmisbruik – alsmede bewust risicovol verkeersgedrag in het verkeer - mee te nemen in het zogenaamde puntenrijbewij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Kunt u aangeven wat de reikwijdte en insteek van het, tijdens het AO strategie verkeersveiligheid van 23 september 2008 toegezegde, onderzoek naar het asoslot wordt en wanneer de Kamer de uitkomsten hiervan tegemoet kan zi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Kunt aangeven per wanneer de verplichting om een veiligheidsmanagementsysteem voor te leggen aan de Inspectie Verkeer en Waterstaat voor de andere delen van het luchtvaartsysteem zal gaan gelden? Welke andere delen betreft het da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Wat zijn de gevolgen voor de administratieve lasten wanneer vanaf 2009 iedere operator in de luchtvaart een veiligheidsmanagementsysteem ter goedkeuring aan de Inspectie Verkeer en Waterstaat moet voorleggen? Waarom is dit systeem ingevoerd? Hoe wordt willekeur voorkomen als de Inspectie per bedrijf een “acceptabel” niveau van veiligheid kan opleggen? Wat zijn de consequenties indien geen goedkeuring van VenW wordt verkregen? Is een dergelijk systeem ook in andere Europese landen operationeel? Gaat de Inspectie, net zoals bij vervoer gevaarlijke stoffen, de toezichtlast voor goed presterende bedrijven verminderen c.q. goed presterende bedrijven ontzi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Wat houdt het programma “innovatie Deltatechnologie” precies in? Waar gaat de 15 miljoen naartoe die in 2009 aan de begroting is toegevoegd? Wat merkt de burger hier concreet va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Kunt u precies aangeven naar welke decentrale overheden c.q. naar welke OV bedrijven de € 16 miljoen, die in verband met “klimaatverbetering voor het streekvervoer” aan de begroting 2008 van VenW zijn toegevoegd, wordt doorgesluisd? Welke verdeelsleutel wordt daarbij gehanteerd? Kunt u zowel de noodzaak als de hoogte van dit bedrag motiveren? In hoeverre zal “het klimaat” binnen het streekvervoer zijn verbeterd na aanwending van deze geld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Waardoor is bij de baten-lastendienst Inspectie Verkeer en Waterstaat in 2007 een nadelig saldo ontstaan? Waarom was dit niet voorzien? Waarom wordt dit niet binnen de baten-lastendienst opgelost? Welke interne kostenbesparende maatregelen zijn genomen om vanaf 2008 een positief saldo te realiseren? Welke prikkel heeft de Inspectie Verkeer en Waterstaat om zo kostenefficiënt mogelijk te werk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Kunt u ingaan op de mutaties in Hoofdstuk XII ten opzichte van de Voorjaarsnota ten aanzien van de 2</w:t>
            </w:r>
            <w:r>
              <w:rPr>
                <w:vertAlign w:val="superscript"/>
              </w:rPr>
              <w:t>de</w:t>
            </w:r>
            <w:r>
              <w:rPr/>
              <w:t xml:space="preserve"> Coentunnel? Wat is de stand van zaken bij de DBFM-constructie van de 2</w:t>
            </w:r>
            <w:r>
              <w:rPr>
                <w:vertAlign w:val="superscript"/>
              </w:rPr>
              <w:t>de</w:t>
            </w:r>
            <w:r>
              <w:rPr/>
              <w:t xml:space="preserve"> Coentunnel?</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Kunt u een overzicht geven van alle door het ministerie van VenW c.q. uit de begroting van VenW ingestelde c.q. gefinancierde adviesorganen, (tijdelijke) commissies, (Rijks)adviseurs, Comités, ambassadeurs, taskforces etc. en per orgaan de daaraan verbonden jaarlijkse kosten in beeld brengen (ook incidentele subsidies vermelden)? Kunt u aangeven op welke beleidsartikelen deze kosten drukken en welke van deze organen wettelijk verplicht zij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Kunt u een overzicht geven van welk bedrag aan subsidie door VenW jaarlijks aan welke maatschappelijke organisaties (bijv. Milieudefensie, Veilig Verkeer Nederland, Team Alert) wordt gegeven (ook incidentele subsidies vermelden)? Kunt u aangeven op welke beleidsartikelen deze kosten drukken? Wat merkt de burger hier concreet va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Kunt u een overzicht geven aan welke instituten c.q. organisaties c.q. instellingen (bijv. SWOV, TNO) door u subsidie wordt verstrekt voor wetenschappelijk onderzoek (ook incidentele subsidies vermelden)? Kunt u aangeven welke wetenschappelijk onderzoek het betreft en op welke beleidsartikelen deze kosten drukk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Kunt u een overzicht geven van subsidies, contributies en/of bijdragen aan internationale organisaties wordt gegeven en daarbij de reden voor de subsidieverstrekking vermelden (ook incidentele subsidies vermelden)? Kunt u aangeven op welke beleidsartikelen deze kosten drukken? Wat merkt de burger hier concreet va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Wordt de Kamer op de hoogte gesteld van de resultaten van de beleidsdoorlichtingen, effectenonderzoeken ex-post en overige evaluatieonderzoek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Kunt u een overzicht geven van publiekrechtelijke taken, zoals vergunningverlening, afgifte van certificaten, en controle, die door private c.q. publiek/private samenwerkingsverbanden c.q. organisaties, worden uitgevoerd? Kunt u per geval aangeven waarom dit een wenselijke opzet is en waarom dit geen kerntaak van de overheid is?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Kunt u een overzicht geven van alle subsidieregelingen die door uw ministerie worden gefinancierd, beheerd en uitgevoerd, en welke kosten daaraan zijn verbonden? Kunt u een analyse geven van de daaraan verbonden kosten en baten? Kunt u aangeven wie de ontvangers van de diverse subsidieregelingen zijn? Wat merkt de burger hier concreet va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Kunt u voor de periode 2008-2013 aangeven hoeveel geld er wordt uitgegeven aan de aanleg van ecoducten en/of dassentunnel, bij welke wegprojecten deze worden aangelegd en op welke beleidsartikelen deze kosten drukk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Kunt u aangeven hoe de gezamenlijke aanpak van de nationale waterproblematiek door de verschillende publieke en private partijen verloop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elke maatregelen worden genomen om de acceptatie en juiste implementatie van het waterbeleid bij provincie, waterschappen en gemeenten te stimuleren? Hoe ziet u erop toe?</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Hoeveel bedragen de projectkosten voor de Deltaraad? De laatste nieuwsbrief van de raad dateert van november 2007. Welke activiteiten heeft de Deltaraad sindsdien ontplooid en tot welke concrete resultaten heeft dat geleid? Kunt u een overzicht geven van alle concrete resultaten die de Deltaraad sinds haar instelling heeft bereikt? Waarom is handhaving van de Deltaraad noodzakelijk c.q. gewenst?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Is het juist dat het bedrag van € 1.160 miljoen uitsluitend bedoeld is voor de verbeteringswerken voortkomend uit de eerste en tweede toetsronde waar de Zwakke Schakels Kust en de Afsluitdijk geen onderdeel van uitmaken?</w:t>
            </w:r>
          </w:p>
          <w:p>
            <w:pPr>
              <w:pStyle w:val="Normal"/>
              <w:rPr/>
            </w:pPr>
            <w:r>
              <w:rPr/>
              <w:t xml:space="preserve">Zo ja, worden deze verbeteringswerken apart begroot en waar wordt dat zichtbaar? </w:t>
            </w:r>
          </w:p>
          <w:p>
            <w:pPr>
              <w:pStyle w:val="Normal"/>
              <w:widowControl/>
              <w:bidi w:val="0"/>
              <w:spacing w:before="60" w:after="60"/>
              <w:rPr/>
            </w:pPr>
            <w:r>
              <w:rPr/>
              <w:t>Zo ja, waar en wanneer worden de uitgaven voor de verbeteringswerken uit de nu lopende derde toetsronde begroot en zichtbaar (N.B.: in de doorkijk naar latere jaren zijn vanaf 2012 deze bedragen nog niet zichtbaar opgenom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Is het nog steeds noodzakelijk dat de internationale positie van de Nederlandse watersector verder verbeterd wordt? En in dit verband, komt er een programma Partners voor Water III, aangezien Partners voor Water II volgend jaar afloop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Kunt u een overzicht geven van alle bestaande en in ontwikkeling zijnde Rijkswaterbeheerplannen en hoe die met elkaar samenhangen? Kunt u aangeven voor welke doeleinden de gelden samenhangend met het programma “Leven met water” zijn gebruikt, wat het programma oplevert en wat de burger daarvan merkt c.q. heeft gemerkt? Welke kennis is als gevolg van het programma meer toepasbaar gemaakt c.q. zal meer toepasbaar worden gemaakt?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Gelet op de toekomst, moet het programma ‘Leven met Water’ worden voortgeze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Kunt u aangeven wat er de komende twee jaar op het gebied van Hoogwaterbescherming concreet gebeurt? Welke concrete maatregelen zijn er genomen voortvloeiend uit het “verbeterprogramma” onder regie van een “bestuurlijke Taskforce”? Waarom moet hier een bestuurlijke taskforce voor worden ingesteld?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Zijn de gereserveerde middelen voor het Hoogwaterbeschermingsprogramma wel voldoende, uitgaande van toekomstige nieuwe ontwikkeling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Kan de Kamer een jaarlijkse rapportage, opgesteld door het Programmabureau Hoogwaterbeschermingsprogramma, tegemoet zi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et beleid waterveiligheid richt zich op de middellange termijn, hoe verhoudt zich dit tot het lange termijn advies van de Deltacommissie?</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In hoeverre zijn de te publiceren overstromingsgevaar- en risicokaarten terrorismegevoelig? Is of wordt deze informatie voorafgaand aan publicatie gecheckt door de AIVD? Kunt u gemotiveerd de maatschappelijke behoefte (c.q. vraag) aangeven aan de hand waarvan de overheid dit project ter hand neemt? Wat zijn de totale kosten (inclusief structureel samenhangend met onderhou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Op 1 maart 2008 is voor 31 van de 39 maatregelen een overeenkomst of opdracht gesloten, is dit inmiddels ook het geval voor de overige 8 maatregel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Op welke wijze geeft Inspectie Verkeer en Waterstaatinvulling aan de doelstelling om het interbestuurlijk toezicht te verminderen en aan de doelstelling om de controle- en inspectiedruk voor burgers en bedrijven te verminder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Als het budget bepalend is voor de zandsuppleties worden dan het strand, de onderwateroever en het kustfundament wel van voldoende zand voorzi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Hoe ziet de taakverdeling tussen waterschappen en provincies enerzijds en gemeenten anderzijds er precies uit?</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Wat houdt het “opstellen van een communicatiestrategie om de effectiviteit van de watertoets te vergroten” concreet in? Wat zijn de resultaten? Hoeveel kosten zijn er mee gemoeid? Hoeveel manuren? Wat merkt de burger hier concreet va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Kunt u aangeven wat het “opstellen van een plan van aanpak voor herbezinning op de waterverdeling in het waterhuishoudkundig hoofdsysteem in het licht van klimaatverandering” inhoudt? Wat kost dit de belastingbetaler? Wanneer komt dit “plan van aanpak?” Wat zal er concreet worden aangepakt en wanneer?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Kunt u toelichten waarom provincies “kaders” voor de GGOR’s vaststellen, terwijl de bevoegdheid bij de waterschappen ligt? Waarom coördineren de provincies en “bewaken zij de procesgang” voor het opstellen van de GGOR’s? Wat houdt dat “coördineren en bewaken” precies in en waarom is die rol noodzakelijk? Op welke wijze kunnen de provincies ingrijpen als waterschappen naar hun mening niet voldoende vaart maken met het opstellen van de GGOR’s? Wat merkt de burger hier concreet va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Hoe ziet u de inbreng van de samenleving voor zich? Wat wordt er onder verstaa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Hoeveel geld is er gereserveerd binnen het FES voor het uitvoeringsprogramma “synergie en innovatie KRW/WB21”? Wat was de uitkomst van de MKBA in deze?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Kunt u toelichten wat u bedoelt met de passage “Via monitoring van het waterbewustzijn in de samenleving wordt bepaald of meer maatwerk in de communicatie nodig is om verschillende groepen te bereiken” met het doel om de “maatschappelijke solidariteit voor waterbeleid” in stand te houden? Op basis waarvan concludeert u dat het “waterbewustzijn” en de “solidariteit” onvoldoende zijn? Waarom is dat ongewenst? Welke “verschillende groepen” worden onderscheiden? Hoe ziet die “communicatie” eruit, hoeveel kost die en hoe wordt gemeten of dit succes heeft? Kunt u aantonen dat vanuit de maatschappij hier vraag naar is? Wat merkt de burger hier concreet va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Wat houdt het “communicatieplan” samenhangend met de Europese Kaderrichtlijn Maritieme Strategie precies in? Waarom is dit plan noodzakelijk, op wie is die gericht, hoeveel kost dat en wat moet het opleveren? Is dat plan opgesteld vanuit een maatschappelijke vraag en zo ja, van wie? Wat merkt de burger hier concreet va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 xml:space="preserve">Kunt u ingaan op de uitkomsten van het door uw ambtsvoorganger toegezegde onderzoek naar de privatisering van de Rijksbaggerspeciedepot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Wanneer is de evaluatie van de Beleidsregels ABR/ABM eindelijk gereed?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Uit welke begrotingspost(-en) is de in het AO strategie verkeersveiligheid van 23 september j.l. aangekondigde innovatiesubsidie van € 42 miljoen aan de automotive industrie afkomstig? Kan ook aangeven worden wat hiermee precies gebeurt en welke kwantitatieve bijdrage de subsidie levert aan het verhogen van de verkeersveiligheid?</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 xml:space="preserve">Waarom lopen de uitgaven aan “gedragsbeïnvloeding” in het kader van verkeersveiligheid  in 2009 op tot € 26 miljoen en vallen deze in 2010 terug naar € 22 miljoen? Wat merkt de burger hier concreet va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Kunt u toelichten waarom beleidsartikel 32.01.04 “Aanpassingen aan weginfrastructuur” met het oog op de bevordering van de verkeersveiligheid op de weg geen uitgavenbudget kent, terwijl aanpassingen aan weginfrastructuur nu juist vaak de belangrijkste en meest effectieve maatregelen zij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Hoe ziet het onderzoeksprogramma verkeersveiligheid voor 2009 er precies uit?</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Wordt de kennis ten aanzien van verkeersveiligheidsmaatregelen alleen via het KpVV met decentrale overheden gedeeld of worden er meer manieren gebruikt? Op welke wijze richt u  zich rechtstreeks tot de burgers?</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Is de Rijksbijdrage voor regionaal en lokaal verkeersveiligheidsbeleid aan de decentrale overheden via de BDU binnen de BDU geoormerkt?</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Wat houdt het genoemde actieplan ter verbetering van de veiligheid van motorrijders precies in? Hoe wordt dit actieplan bekend gemaak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 xml:space="preserve">Kunt u aangeven waarom het actieprogramma gericht op de aanpak van vermoeidheid onder chauffeurs en de bevordering van een veiligheidscultuur in bedrijven de verantwoordelijkheid zijn van de overheid? Wat is uw rol in deze?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Welke kosten zijn verbonden aan het onderzoek naar mogelijkheden uitbreiding puntenrijbewijs?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Welke kosten zijn verbonden aan het Meerjarenprogramma Campagnes verkeersveiligheid? Kunt u de effectiviteit van deze campagnes gemotiveerd aanton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 xml:space="preserve">Wanneer komt er een “landelijke fietsschool”? Waarom komt de school er? Kunt u gemotiveerd aantonen dat u zich daarmee bezig houdt op basis van een uit de maatschappij voorkomende vraag? Wat is het doel, welke kosten zijn ermee gemoeid?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Kunt u de verschillen in de cijfers over het aantal ziekenhuisgewonden, zoals die zijn opgenomen in de begroting en zoals die zijn genoemd in “Kerncijfers Verkeersveiligheid”, verklaren? Is de ambitie voor 2010 in het licht van de cijfers wel hoog genoeg?</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Waarom is het aantal bedrijfsinspecties goederenvervoer in 2008 fors gestege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 xml:space="preserve">Op welke wijze worden de Europese ontwikkelingen vertaald in Nederlandse wetgeving inzake de veiligheid in railtunnels? Hoe wordt voorkomen dat een situatie vergelijkbaar met de problematiek van de tunnels in de A73 zich ook hier zal voordoen? </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 xml:space="preserve">Welke partijen worden concreet bedoeld als u spreekt over het in het kader van het bevorderen van de veiligheid leveren van “een bijdrage aan de maatschappelijke aandacht” en het helpen en motiveren van betrokken partijen? Nemen die partijen dan hun verantwoordelijkheid niet en is daarom “motivatie” van u nodig? Kunt u in relatie tot deze opdracht aangeven waarop de Kamer u concreet kan aanspreken?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Bent u op de hoogte van de bezwaren van de ferry sector tegen de nieuwe afspraken, over het zwavelgehalte in scheepsbrandstof in Emissie Controle Gebieden? Hoe beoordeelt u deze bezwaren van de ferry sector en acht u de kans op een ‘modal shift’ van water naar de weg reëel? Wat zijn uw mogelijkheden om een dergelijke modal shift te beperk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60</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De uitgaven in het kader van Veiligheid gericht op de beheersing van veiligheidsrisico’s worden structureel verlaagd, van € 56 mln. in 2007 naar € 40 mln. in 2013. Kunt u de reden hiervan toelichten?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Waaruit bestaat de bijdrage aan de Onderzoeksraad voor de veiligheid als het gaat om onderzoek naar de veiligheid goederenvervoer scheepvaart?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Wanneer is het project basisnet vervoer gevaarlijke stoffen nu eindelijk afgerond en wordt een concreet voorstel gedaan aan de Kamer?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Wat wordt concreet bedoeld met “voortgang boeken” op IMO en EU veiligheidsdossiers en de uitvoering van de beleidsbrief zeevaart? Kunt u dit ook toelichten in het licht van piraterij?</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Kunt u aangeven hoe de informatievoorziening over de actuele situatie en de internationale inspanningen door de overheid naar de Nederlandse reders verloopt?</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Kunt u aangeven hoeveel bijstandaanvragen inmiddels door reders zijn ingediend, de termijn waarbinnen reders antwoord hebben gekregen en welke inspanningen door de overheid zijn toegezegd?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Welke concrete acties en bijbehorende effectieve instructies zijn reeds genomen dan wel zullen op korte termijn worden genomen door de overheid, voor daadwerkelijke bescherming van de koopvaardij in de Golf van Aden?</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Op welke wijze spant de Nederlandse overheid zich in voor het verlengen van de VN-resolutie 1816, op grond waarvan in Somalische wateren geopereerd kan worden?</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Welke wijzigingen vinden er plaats bij bemanningseisen, opleidingseisen, technische eisen aan schepen, verkeerseisen en het vervoer van gevaarlijke stoffen? Welke gevolgen hebben deze wijzigingen voor reders?</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Welke acties worden in het kader van “vereenvoudigen internationale regelgeving” nu ondernomen?</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 xml:space="preserve">Waaruit bestaat de Nederlandse bijdrage aan de Noord-Atlantische IJspatrouilledienst?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 xml:space="preserve">Wat houdt het “bevorderen innovatie loodsen en beloodsen” concreet in?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Kunt u de doelstellingen van het “verbeteren veiligheid binnenwateren”, “verbeteren van de hulpverlening en rampenbestrijding”, en het “implementeren resultaten van onderzoek naar toekomst van het verkeersmanagement scheepvaart” nader concretiseren?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Hoe beoordeelt u de klachten over de hoogte van de tarieven die de Inspectie Verkeer en Waterstaatin rekening brengt voor de door de Inspectie Verkeer en Waterstaatuitgegeven documenten? Welke prikkel heeft de Inspectie Verkeer en Waterstaatom zo kostenefficiënt mogelijk te werken en welke rol kan (inter)nationale benchmarking daarbij spelen? Hoe wordt in de situatie dat het KIWA de (meeste) documenten gaat uitgeven de hoogte van de tarieven bepaald? Zal daarbij het instrument van (inter)nationale benchmarking ingezet worden? Welke rol kunnen de maritieme brancheorganisaties hierbij spel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Kunt u aangeven hoeveel binnenvaartschepen in 2009 over AIS transponders moeten beschikken? Welke maatregelen neemt u om dit te promot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Op welke wijze kan het ‘level playing field’ voor Nederlandse reders in stand worden gehoud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 xml:space="preserve">Hoe wilt u het streven, om in 2009 minder dan 3% aanhoudingen en inspecties door buitenlandse autoriteiten te laten plaatsvinden aan boord van schepen die onder Nederlandse vlag varen, bewerkstellig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 xml:space="preserve">De streefwaarde voor het aantal ongevallen op de binnenwateren is maximaal 275 per jaar. Wat waren de ongevalcijfers in de jaren 1999-2007? De streefwaarde voor het Nederlandse deel van de Noordzee is 20. Waarom is dit hoger dan in 2007?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Een speerpunt voor 2009 is de recreatieve luchtvaart. Kunt u hier een nadere toelichting op gev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 xml:space="preserve">Wat is het trainingscentrum JAA/EASTO? Waarom loopt de contributie in 2009 terug van 350.000 naar 250.000?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Kunt u ingaan op de actiepunten van de Inspectie ten aanzien van luchtvaartoperationele bedrijven en luchtvaarttechnische bedrijven? Welke concrete actiepunten met welke resultaten kan de Kamer tegemoet zien?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 xml:space="preserve">Waarom moeten beveiligingsplannen van luchthavenexploitanten en luchtvaartmaatschappijen jaarlijks worden opgesteld en goedgekeurd? Wordt geen onderscheid gemaakt in bedrijven met een “proven track record” en degenen die op basis van ervaringen strakker toezicht behoeven? Waarom is voor een systeem van goedkeuring vooraf gekozen in plaats van controle achteraf? Waarom wordt niet dezelfde systematiek gevolgd als bij de havens, namelijk alleen hernieuwde goedkeuring benodigd als het haven beveiligingsplan wordt herzien?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at heeft het programma “security op het spoor”, waaraan 4 miljoen subsidie wordt verleend, tot nu toe concreet opgeleverd c.q. welke resultaten kan de Kamer tegemoet zi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 xml:space="preserve">Op welke wijze investeert de NCTb in het cameratoezicht in het openbaar vervoer? </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 xml:space="preserve">Hoe kunt u verantwoordelijk zijn voor de uitvoering van Anders Betalen voor Mobiliteit, terwijl de Wet Kilometerheffing nog niet eens door het parlement is goedgekeurd, en de bijbehorende budgetten ook niet?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 xml:space="preserve">Wat wordt concreet verstaan onder de verantwoordelijkheid van de minister om “kaders te stellen die bedrijven en personen in staat stellen zelf in hun mobiliteit te voorzien”? Welke kaders worden hier bedoeld, welke maatregelen worden voorgesteld, wanneer en wat zijn de financiële consequenties? Welke rol ziet de u hier voor de overheid en welke voor particulier initiatief?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 xml:space="preserve">Welke “juridische knelpunten als gevolg van de luchtkwaliteit” ziet u? Wanneer worden die knelpunten opgelost? Van wie hangt af of deze knelpunten worden opgelost?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De uitgaven op basis van artikel 34 lopen terug van € 144 mln. in 2007 naar € 47 mln. In 2013. De verschillen lijken vooral te zitten in teruglopende budgetten voor “Benutting en Aanleg” (art. 34.01.04), Netwerk spoor (artikel 34.03), Vervoer cf. Concessiewet (artikel 34.03.04), Netwerk decentraal/regionaal vervoer (artikel 34.04, met name artikel 04, 05 en 06, OV en taxi). Kunt u dit verklaren c.q. motiveren?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Waaraan wordt het bedrag voor 'Anders betalen voor mobiliteit' in 2009 uitgegeven?</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Wat wordt precies verstaan onder Stimulering marktwerking OV en welke acties kunnen verwacht worden?</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Wat wordt precies verstaan onder Stimulering marktwerking Taxi en welke acties kunnen verwacht worden?</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Welk effect heeft de verlaging van de uitgaven op artikel 34.03.04 Vervoer cf. Concessiewet op de tarieven voor de reizigers?</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Kunt u aangeven waarom er wel middelen worden vrijgemaakt voor investeringen in het spoor, terwijl op het voor- en natransport OV wordt bezuinigd? Hoe kan het dat beleidsintensiveringen uitsluitend plaatshebben in uw portefeuille? </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Kunt u (bij benadering) aangeven met welk bedrag de uitgaven voor het beheer en onderhoud van alle Rijkswegen zoals terug te vinden in artikel 12 van het Infrastructuurfonds zouden kunnen dalen c.q. hoeveel meer projecten zouden kunnen worden aangepakt voor hetzelfde project, indien alle RWS-projecten “Ruding-proof” worden uitgevoerd? Welke projecten kunnen potentieel volgens de DBFM methode worden aangepakt? Hoeveel besparingen zou dat in het optimale scenario kunnen opleveren? Kunt u dat toelichten?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 xml:space="preserve">Kunt u concreet de tot nu toe gerealiseerde, en de nog te verwachten resultaten van het “programma Filevermindering” op een rijtje zetten? Kunt u de verhouding kosten en baten analyseren? Wat merkt de burger hier concreet van?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 xml:space="preserve">Wanneer kan de Kamer de uitwerking van het concrete maatregelenpakket voor een betere benutting van de weg tegemoet zien, inclusief tijdschema, kosten en opbrengsten? Wat merkt de burger hier concreet van?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Welk jaartal heeft u in gedachten wanneer u stelt dat de stijging van het aantal voertuig verliesuren doorzet “tot aan de invoering van ABvM” (Index 2000 = 100, 2007 = 157). Welk oordeel geeft u aan deze ontwikkeling, mede in het licht van uw eigen inspanningen om de files te verminderen? Welke consequentie trekt u als de “mobiliteitsprojecten” structureel geen noemenswaardige daling van het aantal voertuig verliesuren laten zien? Welke indexcijfer streeft u voor zijn eigen kabinetsperiode na? </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 xml:space="preserve">Kunt u de verwachte ontwikkeling van het aantal voertuigverliesuren t/m 2020 in beeld brengen, met en zonder geleidelijke invoering van ABvM? </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Welke doelstelling hanteert u ten aanzien van het betrouwbaarheidspercentage van het hoofdwegennet voor uw eigen kabinetsperiode? Wat merkt de burger hier concreet van?</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 xml:space="preserve">Wat betreft de HSL Zuid is het streven erop gericht dat HSA per oktober 2008 start met het vervoer. Deze datum lijkt (opnieuw) niet te worden gehaald. Kunt u hierop ingaan? Welke nieuwe datum heeft u in gedachten voor ingebruikname van de HSL Noord resp. de HSL Zuid? </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 xml:space="preserve">Wat is/zijn de budgettaire consequentie(s) in de begroting van de latere aanvangsdatum vervoer van de HSL? </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 xml:space="preserve">Momenteel wordt gewerkt met een nieuwe indicator “beschikbaarheid” waarin elementen van de oude indicator “klanthinder” zijn opgenomen. Hoe is deze nieuwe indicator precies opgebouwd? Waarom is deze nieuwe indicator ingevoerd? </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 xml:space="preserve">Kunt u bevestigen dat de resultaten en conclusies van de evaluatie van de omvang van de BDU, die in 2008 wordt afgerond, de Kamer vóór de begrotingsbehandeling 2009 zullen bereiken? </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 xml:space="preserve">Wat is volgens u de definitie van “gratis OV, waarvoor € 50 miljoen beschikbaar is.? Gelet op de doelstelling van “gratis” OV om de sociale mobiliteit van senioren te bevorderen c.q. om het “sociaal isolement van senioren te doorbreken”, waarom drukken de kosten van “gratis OV” dan op de begroting van VenW en niet op die van SZW? Waarom wordt er wel een bijdrage geleverd aan “gratis” OV maar niet aan “gratis” eigen vervoer over de weg, terwijl juist de mobiliteit van senioren met eigen vervoer op de weg sterk toeneemt? </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 xml:space="preserve">Waarom staat stimulering van het fietsbeleid bij VenW centraal? Is dit niet bij uitstek een taak van de decentrale overheden? Hoe ziet dat “fietsbeleid” er concreet uit en welke kosten zijn daaraan verbonden? Wat merkt de burger hier concreet van? </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 xml:space="preserve">Kan de minister een overzicht geven van de toegekende budgetten per project voor de Quick Wins OV én ruimtelijke kwaliteit bij NSP’s?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 xml:space="preserve">In het coalitieakkoord is € 100 mln. uitgetrokken voor “ketenversterking”. Van de €100 mln. wordt € 55 mln. ingezet voor de tweede tranche “quick wins”. Kunt u de resultaten van de eerste tranche “quick wins” overleggen? Welke concrete “quick wins” zullen worden behaald met de hierboven genoemde € 55 mln.? Wat merkt de burger hier concreet van?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Kunt u toelichten hoe de invoering van de vliegtax heeft bijgedragen aan de doelstelling van het beleid, zijnde de versterking van de Nederlandse mainports - onder randvoorwaarden? Hoe beoordeelt u het feit dat de groei van Schiphol tot stilstand is gekomen in het licht van deze doelstelling?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Hoe beoordeelt u de vliegtax in het licht van het level playing field waar u zich verantwoordelijk voor acht? Welke concrete, en afrekenbare, stappen gaat u zetten om op het gebied van de kosten van beveiliging van Nederlandse luchthavens een level playing field in Europa te bereiken?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Waaruit wordt de eenmalige € 16 mln. voor klimaatverbetering OV voorgefinancierd?</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 xml:space="preserve">Wat wordt er precies verstaan onder Verbetering Marktwerking (35.02.01) en kan er een onderverdeling in de uitgaven hiervoor worden gemaakt?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 xml:space="preserve">De uitgaven voor mainports en logistiek dalen van € 69,5 mln. in 2009 naar € 52,5 mln. In 2013. Kunt u dit toelichten?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 xml:space="preserve">Wat is de laatste stand van zaken rond het project natuurcompensatie Tweede Maasvlakte?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 xml:space="preserve">Kunt u aangeven hoe de “stimuleringsprogramma’s gericht op de transitie naar duurzame mobiliteit” de concurrentiepositie van de Nederlandse havens concreet versterkt?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 xml:space="preserve">Hoe beoordeelt u de ontwikkeling dat de haven van Rotterdam (en alle Nederlandse havens samen) al een aantal jaren marktaandeel t.o.v. de directe concurrenten (de “Hamburg – le Havre range”) verliest in het kader van de doelstelling “Versterken van de internationale concurrentiekracht van de Mainport Rotterdam? Welke acties c.q. maatregelen denkt u te nemen om deze negatieve trend te keren? </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 xml:space="preserve">Welk jaar kiest u als uitgangspunt bij het streven het aandeel van de Nederlandse zeehavens te “handhaven”? Waarom kiest u niet voor een offensieve strategie gericht op relatieve groei van het marktaandeel? Wat is daar voor nodig? </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Wat zijn de (output)eisen bij de subsidietoekenning NLR?</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Bent u van oordeel dat de doelstelling “level playing field” ook omvat dat de “randvoorwaarden” – regelgeving op het gebied van geluid, veiligheid, leefbaarheid en ruimtelijke ordening – gelijk moeten zijn aan die in het buitenland, met name Europa? Zo nee, waarom niet en waarom is dat (“gelijke implementatie van wetgeving in de lidstaten”) dan wel expliciet als doelstelling opgenomen onder “logistieke efficiëntie wegvervoer”?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 xml:space="preserve">Hoe verhoudt de doelstelling “gelijke implementatie van wetgeving in de lidstaten” om de logistieke efficiëntie van het wegvervoer te verbeteren zich tot de wijze waarop de Richtlijn Luchtkwaliteit in Nederland is uitgevoerd (Nederland kent in tegenstelling tot andere Lidstaten een directe koppeling)?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Kunt u garanderen dat Nederlandse uitvoeringswetgeving, die relevant is voor de logistieke efficiëntie van het wegvervoer, in alle andere gevallen gelijk is aan de implementatie van wetgeving in andere lidstaten? Zo nee, kunt u een overzicht geven van welke regelgeving afwijkt van die zoals die door de Europese Commissie is vastgesteld c.q. in andere landen is vastgesteld? Kunt u aangeven wat er moet gebeuren om de relevante regelgeving in overeenstemming te brengen met die van andere Lidstaten?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 xml:space="preserve">Wordt de doelstelling om eind 2008 100 locomotieven te hebben omgebouwd naar ETCS gehaald en zo nee, waarom niet? Wat zijn daarvan de consequenties?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Hoeveel locomotieven waar ETCS is ingebouwd, zijn er in totaal? En hoeveel (omgebouwde) locomotieven moeten er voor een optimale situatie zijn?</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Waarom wordt de bijmenging van biobrandstoffen voor 100% aangerekend als reductie CO2 emissie, terwijl het volgens de EU maar 35% tot 70% CO2 besparing oplevert? Klopt hiermee de CO2 boekhouding nog wel?</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 xml:space="preserve">Kunt u de trend weergeven per begin van deze kabinetsperiode daar waar voor de sector Verkeer en Vervoer in 2020 een reductie is voorzien van 12-16 Mton CO2 ten opzichte van de voorspelde trend (cf. programma Schoon en Zuinig)? Welke concrete doelstelling hanteert u voor het einde van de huidige kabinetsperiode? Kunt u dat toelichten? </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Kunt u het feit dat, na een piek van € 107 mln. in 2009, de uitgaven op het terrein van artikel 38 Bewaken, waarborgen en verbeteren van kwaliteit leefomgeving teruglopen naar € 25 mln in 2013 toelichte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Op welke wijze draagt Verkeer en Waterstaat bij aan het behalen van de kabinetsdoelstellingen voor het terugdringen van de CO2-reductie door het verkeer?</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 xml:space="preserve">Voor het project “het Nieuwe Rijden” is voor de periode 2009-2011 € 7 miljoen per jaar beschikbaar. Kunt u concreet aangeven naar welke projecten dat geld gaat? Kunt u aangeven welke concrete resultaten er met betrekking tot de doelstelling “stimuleren van duurzaam rijgedrag” al zijn geboekt? Welke resultaten moeten zijn bereikt in 2011?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 xml:space="preserve">Waarom zijn “activiteiten” gericht op vraagstimulering in de zakelijke markt in het kader van het programma “de auto van de toekomst gaat rijden” een taak van de overheid? Hoeveel geld is hiermee gemoeid? Wat zijn de concrete resultaten?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 xml:space="preserve">Hoeveel geld is gemoeid het “demonstratie- en stimuleringsprogramma” in het kader van hetzelfde programma, gericht op het “verduurzamen” van de vraag naar mobiliteit? Wat zijn de successen en resultaten? Welke innovaties zouden zonder dit programma niet zijn gerealiseerd? Waarom is dit een verantwoordelijkheid van de overheid?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 xml:space="preserve">Welke resultaten heeft “de overheid” inmiddels geboekt met het verduurzamen van het eigen wagenpark als “launching customer?” Hoeveel meerkosten zijn hiermee gemoeid? Welke resultaten wilt u wanneer hebben bereikt?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 xml:space="preserve">Welke concrete resultaten worden/zijn geboekt met het programma “CO2 reductie personenvervoer”? Hoeveel CO2 besparing moet wanneer zijn gerealiseerd? Hoeveel is dat als percentage van de </w:t>
            </w:r>
            <w:r>
              <w:rPr>
                <w:i/>
              </w:rPr>
              <w:t>totale</w:t>
            </w:r>
            <w:r>
              <w:rPr/>
              <w:t xml:space="preserve"> CO2 uitstoot van het verkeer in Nederland, van de totale CO2 uitstoot in Nederland en als percentage van de totale </w:t>
            </w:r>
            <w:r>
              <w:rPr>
                <w:i/>
              </w:rPr>
              <w:t>antropogene</w:t>
            </w:r>
            <w:r>
              <w:rPr/>
              <w:t xml:space="preserve"> uitstoot in Nederland? Hoeveel geld gaat hier naartoe? Waarom is deze uitgave kosteneffectief?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 xml:space="preserve">Hoe hoog is het aandeel van het wegverkeer in Nederland als percentage van de totale CO2 uitstoot in Nederland en als deel van de antropogene uitstoot in Nederland? Wat is het aandeel van Nederland als percentage van de </w:t>
            </w:r>
            <w:r>
              <w:rPr>
                <w:i/>
              </w:rPr>
              <w:t xml:space="preserve">totale </w:t>
            </w:r>
            <w:r>
              <w:rPr/>
              <w:t xml:space="preserve">jaarlijkse CO2 uitstoot van Europa, en van de wereld? En dezelfde vraag als percentage voor de </w:t>
            </w:r>
            <w:r>
              <w:rPr>
                <w:i/>
              </w:rPr>
              <w:t>antropogene</w:t>
            </w:r>
            <w:r>
              <w:rPr/>
              <w:t xml:space="preserve"> uitstoot? Wat is het aandeel van het verkeer in Nederland als percentage van de jaarlijkse </w:t>
            </w:r>
            <w:r>
              <w:rPr>
                <w:i/>
              </w:rPr>
              <w:t>totale</w:t>
            </w:r>
            <w:r>
              <w:rPr/>
              <w:t xml:space="preserve"> mondiale CO2 uitstoot, en van de jaarlijkse mondiale </w:t>
            </w:r>
            <w:r>
              <w:rPr>
                <w:i/>
              </w:rPr>
              <w:t>antropogene</w:t>
            </w:r>
            <w:r>
              <w:rPr/>
              <w:t xml:space="preserve"> CO2 uitstoot?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 xml:space="preserve">Wat houdt het programma “EBIT” precies in? Hoeveel geld is hiermee gemoeid? Waaraan wordt dat dan besteed, wanneer moeten welke doelen zijn gerealiseerd? Waarom is het een taak van de Rijksoverheid om bij te dragen aan nieuwe instrumenten die “van invloed zijn op de vraagzijde van de mobiliteit”?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 xml:space="preserve">Hoeveel geld is uitgetrokken voor het “financieel stimuleren van vulstations” voor aardgas/biogas en ethanol? Waarom is dit noodzakelijk? Wat is het doel van deze maatregel, waarom en wanneer moet die zijn gerealiseerd? Is dit een eenmalige bijdrage of structureel? Waarom drukt deze bijdrage op de begroting van VenW en niet op die van EZ of VROM?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 xml:space="preserve">Hoeveel van de middelen voor het project “Schoon en zuinig” wordt via het FES aangewend voor innovatie? In hoeverre past deze aanwending van FES middelen binnen de visie van het kabinet op de besteding van FES middelen? Wat is de definitie van “innovatie” die u gebruikt?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 xml:space="preserve">Kunt u een overzicht verstrekken van waar en welke “locatiespecifieke maatregelen” worden genomen om de lokale luchtkwaliteit te verbeteren? Hoeveel rijksmiddelen zijn daarmee gemoeid? Wat en wanneer levert het concreet/wanneer op?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 xml:space="preserve">Hoeveel geld is gemoeid met de uitgaven die worden gedaan om de “versnelde marktintroductie van innovatieve brandstoffen en voertuigen” te stimuleren, onder andere in het kader van het Platform Duurzame Mobiliteit? Kunt u een analyse geven van kosten en baten? Waarom is dit een taak van de overheid? In hoeverre zijn deze uitgaven eenmalig of structureel en waarom? Wanneer wordt overheidssteun aan “marktintroducties” beëindigd? Is er per “marktintroductie” bepaald wanneer de steun kan worden beëindigd, hetzij omdat het product zelfstandig in de markt staat, hetzij omdat de introductie is mislukt? Zo nee, waarom niet?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 xml:space="preserve">Kunt u garanderen dat de introductie van “Geluid productie Plafonds” geen belemmering zal opleveren voor de geplande groei (personen- en goederenvervoer) op het spoor, noch een nieuwe belemmering zal opleveren voor de aanleg c.q. verbreding van wegen, noch voor het decentraal openbaar vervoer (bijv. geluid bussen)? Zo niet, welke knelpunten verwacht u dan, hoe denkt u die op te lossen en hoeveel extra kosten zijn daarmee gemoeid? Welke rechten kunnen burgers aan Geluid Productie Plafonds ontlenen? </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 xml:space="preserve">Hoeveel bedragen de totale kosten voor het uitvoeren van het geluidsaneringsprogramma uit de Nota Mobiliteit? Hoe en door wie (welke begroting) worden die gefinancierd? </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 xml:space="preserve">Hoeveel bedraagt de totale uitgave (+ fasering en periode) die samenhangt met het programma “duurzaam weggoederenvervoer”? Kunt u aangeven waarom de activiteiten die onder dit programma vallen een taak van de rijksoverheid zijn? Welke concrete resultaten zijn en moeten wanneer worden geboekt? Kunt u aangeven waarom deze maatregelen kosteneffectief zijn ten opzichte van bijvoorbeeld het stellen van doelvoorschiften? Waarom drukken deze uitgaven in de begroting van VenW en niet op die van EZ en/of VROM? </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 xml:space="preserve">De streefwaarde voor CO2 voor het verkeer en vervoer in 2010 is 38 Mton. Hoe staat het daarmee en hoe gaat u die streefwaarde behalen?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 xml:space="preserve">Zijn de wegverbredingen verdisconteerd in het doel dat voor PM10 op alle locaties langs rijkswegen de norm moet worden gehaald? Kunt u aangeven wat de consequenties zijn als de Europese Commissie geen derogatie verleent? Kunt u aangeven wat de consequenties zijn als Nederland te maken krijgt met nieuwe PM2,5 normen uit Brussel? Kunt en/of wilt u garanderen dat (deze) eventuele nieuwe normen niet dezelfde effecten zullen hebben als de PM10 normen volgend uit de Richtlijn Luchtkwaliteit, namelijk dat Nederland opnieuw voor een aantal jaren op slot gaat?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 xml:space="preserve">Mocht Nederland geen derogatie worden verleend of mocht de onlangs door u ingediende spoedwet opnieuw stuklopen op luchtkwaliteitsregels, bent u dan bereid juridische “ontkoppeling” te overwegen?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 xml:space="preserve">In het kader van het terugdringen en tegengaan van geluidsbelasting door spoorverkeer worden er tal van maatregelen genomen. In hoeverre zijn deze maatregelen geïntegreerd in de plannen/planstudies waarmee 5% groei per jaar op het spoor bereikt moet worden? </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 xml:space="preserve">Kunt u een kosten/batenanalyse geven voor de € 9 miljoen bijdrage aan de Stichting Bodemsanering Nederlandse Spoorwegen? Welke doelen moeten wanneer zijn bereikt? </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 xml:space="preserve">Waarom is er geen streefwaarde geluidsknelpunten langs spoorwegen opgenomen? </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Bent u op de hoogte van het feit dat de Europese Commissie op dit moment onderzoek uitvoert naar het opleggen van eventuele regionale maatregelen ter reductie van NOx-emissies? Wat zal uw inzet zijn, mocht dit onderwerp voor besluitvorming op de Europese agenda komen?</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Op welke wijze kunt u het ‘level playing field’ voor Nederlandse reders in stand houden?</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 xml:space="preserve">Waarom wordt pas voor de begroting 2010 voor de binnenvaart en de zeevaart streefwaarden ontwikkeld voor NOx en PM10? Waarom volstaat u met de doelstelling dat “het streven is de uitstoot van binnenvaart en zeevaart” te verminderen? Wat bedoelt u daar concreet mee? </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 xml:space="preserve">Kunt u aangeven welke (wettelijke) taken die door het KNMI worden verricht, ook door marktpartijen en/of andere onderzoeksinstituten worden verricht? In hoeverre leiden die activiteiten van het KNMI tot valse concurrentie in de markt? Waarom worden die activiteiten door het KNMI niet beëindigd c.q. afgestoten naar de markt? Bent u van mening dat een evaluatie van de wettelijke taken opportuun is? Zo nee, waarom niet? </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 xml:space="preserve">Op welke gebieden heeft het KNMI exclusieve kennis in huis? Wordt die kennis ook “vermarkt”? Zo ja, hoe dan, en wat levert dat op? </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 xml:space="preserve">Heeft het KNMI doelstellingen een “derde geldstroom” (activiteiten in de markt) te genereren? Zo ja, welke en hoeveel? </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t xml:space="preserve">Zijn er plannen om (delen van) het KNMI te verzelfstandigen of te privatiseren? Kunt u dat motiveren? </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 xml:space="preserve">Welke efficiencydoelstellingen heeft het KNMI? Waarom blijven de apparaatuitgaven structureel vrijwel op hetzelfde niveau, ondanks de reductiedoelstellingen die u heeft gesteld om de Rijksoverheid af te slanken? </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Kunt u aangeven wat het effect van de korting op de BDU is voor het openbaar vervoer in de vervoersregio's? Welke effect verwacht u als gevolg van deze extra korting? Hoeveel gaat u nu precies extra bezuinigen op de BDU komend jaar?</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 xml:space="preserve">U heeft de afgesproken jaarlijkse trendmatige groei van de BDU teruggebracht van 2,1% naar 1,1%. Hoe valt de voorgenomen investering van 4,5 miljard in het spoor te rijmen met het terugbrengen van de investeringen in het voor- en natransport? </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 xml:space="preserve">Waarom is c.q. wordt niet overwogen om een deel van de 4,5 miljard voor het spoor structureel aan te wenden voor het verbeteren van de kwantiteit/kwaliteit van het voor- en natransport, c.q. het decentrale OV? </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 xml:space="preserve">Waarom lopen de kosten ondersteuning ambtelijke en politieke leiding op van € 5,8 miljoen in 2007, tot € 9,022 miljoen in 2009? </w:t>
            </w:r>
          </w:p>
        </w:tc>
        <w:tc>
          <w:tcPr>
            <w:tcW w:w="567" w:type="dxa"/>
            <w:tcBorders/>
          </w:tcPr>
          <w:p>
            <w:pPr>
              <w:pStyle w:val="Normal"/>
              <w:spacing w:before="60" w:after="60"/>
              <w:jc w:val="right"/>
              <w:rPr/>
            </w:pPr>
            <w:r>
              <w:rPr/>
              <w:t>1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 xml:space="preserve">Waarom lopen de uitgaven ten behoeve van algemeen departement en bijdragen derden (41.01.09) op van € 48 miljoen in 2007, tot € 63 miljoen in 2008 (+ 15 miljoen?) en vervolgens structureel naar +/- € 70 miljoen vanaf 2012? </w:t>
            </w:r>
          </w:p>
        </w:tc>
        <w:tc>
          <w:tcPr>
            <w:tcW w:w="567" w:type="dxa"/>
            <w:tcBorders/>
          </w:tcPr>
          <w:p>
            <w:pPr>
              <w:pStyle w:val="Normal"/>
              <w:spacing w:before="60" w:after="60"/>
              <w:jc w:val="right"/>
              <w:rPr/>
            </w:pPr>
            <w:r>
              <w:rPr/>
              <w:t>1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 xml:space="preserve">Waarom verdriedubbelen de uitgaven aan het “Kennis Instituut Mobiliteit” (KIM) in de periode van 2007 naar 2010? Is de expertise c.q. zijn de activiteiten die het KIM verricht ook op de markt verkrijgbaar? Zo ja, waarom is het KIM op kosten van de belastingbetaler dan nodig? In hoeverre opereert het KIM concurrentievervalsend op de markt? Waarom is dit geen baten- en lastendienst c.q. waarom wordt het KIM niet verzelfstandigd of geprivatiseerd? </w:t>
            </w:r>
          </w:p>
        </w:tc>
        <w:tc>
          <w:tcPr>
            <w:tcW w:w="567" w:type="dxa"/>
            <w:tcBorders/>
          </w:tcPr>
          <w:p>
            <w:pPr>
              <w:pStyle w:val="Normal"/>
              <w:spacing w:before="60" w:after="60"/>
              <w:jc w:val="right"/>
              <w:rPr/>
            </w:pPr>
            <w:r>
              <w:rPr/>
              <w:t>1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Kunt u aangeven waarop het aantal uren en het standaardtarief voor privévluchten van het Koninklijk Huis is gebaseerd?</w:t>
            </w:r>
          </w:p>
        </w:tc>
        <w:tc>
          <w:tcPr>
            <w:tcW w:w="567" w:type="dxa"/>
            <w:tcBorders/>
          </w:tcPr>
          <w:p>
            <w:pPr>
              <w:pStyle w:val="Normal"/>
              <w:spacing w:before="60" w:after="60"/>
              <w:jc w:val="right"/>
              <w:rPr/>
            </w:pPr>
            <w:r>
              <w:rPr/>
              <w:t>1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Kunt u overzichtelijk aangeven wat de tariefsstijgingen van zowel de strippenkaart als de treinkaartjes waren over de afgelopen 10 jaar in relatie tot de inflatie?</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 xml:space="preserve">In 2012 werkt VenW volgens de kernthema’s “integraler, minder en beter”. “Er wordt minder gecoördineerd, er is minder bestuurlijke en ambtelijke drukte en er is minder advies en controle”. Hoe wordt dit bereikt? Wat gaan de mensen in het land hiervan merken? Wat betekent dit voor de voortgang en snelheid van infrastructurele projecten die onder verantwoordelijkheid van het ministerie worden uitgevoerd? </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 xml:space="preserve">Kunt u aantonen dat bij de uitvoering van de bezuiniging van circa € 69 miljoen op de apparaatsuitgaven i.c. de reductie van meer dan 1.000 fte in de periode 2008 t/m 2011 “de trap van boven wordt schoongeveegd”? Hoe valt deze doelstelling te rijmen met het door u eerder geconstateerde tekort aan kennis en expertise op het ministerie? Hoe is deze doelstelling verenigbaar met de door u gewenste versnelling van infrastructuurprojecten (commissie Elverding)? Kunt u motiveren en aantonen dat de vermindering van het aantal fte’s niet teniet wordt gedaan door (duurdere) inhuur van externe krachten? Hoe wordt dit voorkomen? </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7371" w:type="dxa"/>
            <w:tcBorders/>
          </w:tcPr>
          <w:p>
            <w:pPr>
              <w:pStyle w:val="Normal"/>
              <w:widowControl/>
              <w:bidi w:val="0"/>
              <w:spacing w:before="60" w:after="60"/>
              <w:rPr/>
            </w:pPr>
            <w:r>
              <w:rPr/>
              <w:t xml:space="preserve">Welke consequenties ziet u voor het takenpakket c.q. de activiteiten van Rijkswaterstaat als de adviezen van de commissie Ruding worden uitgevoerd? Welke consequenties heeft dit voor de organisatie en de bezetting? </w:t>
            </w:r>
          </w:p>
        </w:tc>
        <w:tc>
          <w:tcPr>
            <w:tcW w:w="567" w:type="dxa"/>
            <w:tcBorders/>
          </w:tcPr>
          <w:p>
            <w:pPr>
              <w:pStyle w:val="Normal"/>
              <w:spacing w:before="60" w:after="60"/>
              <w:jc w:val="right"/>
              <w:rPr/>
            </w:pPr>
            <w:r>
              <w:rPr/>
              <w:t>1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9</w:t>
            </w:r>
          </w:p>
        </w:tc>
        <w:tc>
          <w:tcPr>
            <w:tcW w:w="7371" w:type="dxa"/>
            <w:tcBorders/>
          </w:tcPr>
          <w:p>
            <w:pPr>
              <w:pStyle w:val="Normal"/>
              <w:widowControl/>
              <w:bidi w:val="0"/>
              <w:spacing w:before="60" w:after="60"/>
              <w:rPr/>
            </w:pPr>
            <w:r>
              <w:rPr/>
              <w:t xml:space="preserve">Waarom is er in 2009 bijna € 148 miljoen minder beschikbaar voor onderhoud? </w:t>
            </w:r>
          </w:p>
        </w:tc>
        <w:tc>
          <w:tcPr>
            <w:tcW w:w="567" w:type="dxa"/>
            <w:tcBorders/>
          </w:tcPr>
          <w:p>
            <w:pPr>
              <w:pStyle w:val="Normal"/>
              <w:spacing w:before="60" w:after="60"/>
              <w:jc w:val="right"/>
              <w:rPr/>
            </w:pPr>
            <w:r>
              <w:rPr/>
              <w:t>1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0</w:t>
            </w:r>
          </w:p>
        </w:tc>
        <w:tc>
          <w:tcPr>
            <w:tcW w:w="7371" w:type="dxa"/>
            <w:tcBorders/>
          </w:tcPr>
          <w:p>
            <w:pPr>
              <w:pStyle w:val="Normal"/>
              <w:widowControl/>
              <w:bidi w:val="0"/>
              <w:spacing w:before="60" w:after="60"/>
              <w:rPr/>
            </w:pPr>
            <w:r>
              <w:rPr/>
              <w:t xml:space="preserve">Hoe beoordeelt u het percentage overhead (16,3%) binnen Rijkswaterstaat? Kunt u dit vergelijken met andere organisaties, zo ja welke? </w:t>
            </w:r>
          </w:p>
        </w:tc>
        <w:tc>
          <w:tcPr>
            <w:tcW w:w="567" w:type="dxa"/>
            <w:tcBorders/>
          </w:tcPr>
          <w:p>
            <w:pPr>
              <w:pStyle w:val="Normal"/>
              <w:spacing w:before="60" w:after="60"/>
              <w:jc w:val="right"/>
              <w:rPr/>
            </w:pPr>
            <w:r>
              <w:rPr/>
              <w:t>1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1</w:t>
            </w:r>
          </w:p>
        </w:tc>
        <w:tc>
          <w:tcPr>
            <w:tcW w:w="7371" w:type="dxa"/>
            <w:tcBorders/>
          </w:tcPr>
          <w:p>
            <w:pPr>
              <w:pStyle w:val="Normal"/>
              <w:widowControl/>
              <w:bidi w:val="0"/>
              <w:spacing w:before="60" w:after="60"/>
              <w:rPr/>
            </w:pPr>
            <w:r>
              <w:rPr/>
              <w:t xml:space="preserve">Waarom is er in 2009 bijna € 200 miljoen minder beschikbaar voor hoofdwegen? </w:t>
            </w:r>
          </w:p>
        </w:tc>
        <w:tc>
          <w:tcPr>
            <w:tcW w:w="567" w:type="dxa"/>
            <w:tcBorders/>
          </w:tcPr>
          <w:p>
            <w:pPr>
              <w:pStyle w:val="Normal"/>
              <w:spacing w:before="60" w:after="60"/>
              <w:jc w:val="right"/>
              <w:rPr/>
            </w:pPr>
            <w:r>
              <w:rPr/>
              <w:t>1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2</w:t>
            </w:r>
          </w:p>
        </w:tc>
        <w:tc>
          <w:tcPr>
            <w:tcW w:w="7371" w:type="dxa"/>
            <w:tcBorders/>
          </w:tcPr>
          <w:p>
            <w:pPr>
              <w:pStyle w:val="Normal"/>
              <w:widowControl/>
              <w:bidi w:val="0"/>
              <w:spacing w:before="60" w:after="60"/>
              <w:rPr/>
            </w:pPr>
            <w:r>
              <w:rPr/>
              <w:t>Wat waren de kosten voor inhuur voor uw ministerie in de periode 2005 t/ 2007?</w:t>
            </w:r>
          </w:p>
        </w:tc>
        <w:tc>
          <w:tcPr>
            <w:tcW w:w="567" w:type="dxa"/>
            <w:tcBorders/>
          </w:tcPr>
          <w:p>
            <w:pPr>
              <w:pStyle w:val="Normal"/>
              <w:spacing w:before="60" w:after="60"/>
              <w:jc w:val="right"/>
              <w:rPr/>
            </w:pPr>
            <w:r>
              <w:rPr/>
              <w:t>1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7371" w:type="dxa"/>
            <w:tcBorders/>
          </w:tcPr>
          <w:p>
            <w:pPr>
              <w:pStyle w:val="Normal"/>
              <w:widowControl/>
              <w:bidi w:val="0"/>
              <w:spacing w:before="60" w:after="60"/>
              <w:rPr/>
            </w:pPr>
            <w:r>
              <w:rPr/>
              <w:t xml:space="preserve">Hoeveel fte’s telde Rijkswaterstaat in de periode 2005 t/m 2007? </w:t>
            </w:r>
          </w:p>
        </w:tc>
        <w:tc>
          <w:tcPr>
            <w:tcW w:w="567" w:type="dxa"/>
            <w:tcBorders/>
          </w:tcPr>
          <w:p>
            <w:pPr>
              <w:pStyle w:val="Normal"/>
              <w:spacing w:before="60" w:after="60"/>
              <w:jc w:val="right"/>
              <w:rPr/>
            </w:pPr>
            <w:r>
              <w:rPr/>
              <w:t>1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4</w:t>
            </w:r>
          </w:p>
        </w:tc>
        <w:tc>
          <w:tcPr>
            <w:tcW w:w="7371" w:type="dxa"/>
            <w:tcBorders/>
          </w:tcPr>
          <w:p>
            <w:pPr>
              <w:pStyle w:val="Normal"/>
              <w:widowControl/>
              <w:bidi w:val="0"/>
              <w:spacing w:before="60" w:after="60"/>
              <w:rPr/>
            </w:pPr>
            <w:r>
              <w:rPr/>
              <w:t xml:space="preserve">Waarom zal de daling in het aantal fte’s binnen Rijkswaterstaat voornamelijk plaatsvinden binnen de lagere functieschalen? Kunt u aantonen dat ook het aantal managementfuncties wordt teruggebracht? </w:t>
            </w:r>
          </w:p>
        </w:tc>
        <w:tc>
          <w:tcPr>
            <w:tcW w:w="567" w:type="dxa"/>
            <w:tcBorders/>
          </w:tcPr>
          <w:p>
            <w:pPr>
              <w:pStyle w:val="Normal"/>
              <w:spacing w:before="60" w:after="60"/>
              <w:jc w:val="right"/>
              <w:rPr/>
            </w:pPr>
            <w:r>
              <w:rPr/>
              <w:t>1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5</w:t>
            </w:r>
          </w:p>
        </w:tc>
        <w:tc>
          <w:tcPr>
            <w:tcW w:w="7371" w:type="dxa"/>
            <w:tcBorders/>
          </w:tcPr>
          <w:p>
            <w:pPr>
              <w:pStyle w:val="Normal"/>
              <w:widowControl/>
              <w:bidi w:val="0"/>
              <w:spacing w:before="60" w:after="60"/>
              <w:rPr/>
            </w:pPr>
            <w:r>
              <w:rPr/>
              <w:t>Hoeveel fte’s telde de Inspectie Verkeer en Waterstaat in respectievelijk 2005, 2006 en 2007? Hoe is en wordt de afslanking van 2008 naar 2009 ingevuld?</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6</w:t>
            </w:r>
          </w:p>
        </w:tc>
        <w:tc>
          <w:tcPr>
            <w:tcW w:w="7371" w:type="dxa"/>
            <w:tcBorders/>
          </w:tcPr>
          <w:p>
            <w:pPr>
              <w:pStyle w:val="Normal"/>
              <w:widowControl/>
              <w:bidi w:val="0"/>
              <w:spacing w:before="60" w:after="60"/>
              <w:rPr/>
            </w:pPr>
            <w:r>
              <w:rPr/>
              <w:t xml:space="preserve">De kosten voor toelating/continuering worden door Inspectie Verkeer en Waterstaat zoveel mogelijk doorberekend aan de “afnemers”. Hoe kunt u garanderen dat de laagst mogelijk kosten in rekening worden gebracht? </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7</w:t>
            </w:r>
          </w:p>
        </w:tc>
        <w:tc>
          <w:tcPr>
            <w:tcW w:w="7371" w:type="dxa"/>
            <w:tcBorders/>
          </w:tcPr>
          <w:p>
            <w:pPr>
              <w:pStyle w:val="Normal"/>
              <w:widowControl/>
              <w:bidi w:val="0"/>
              <w:spacing w:before="60" w:after="60"/>
              <w:rPr/>
            </w:pPr>
            <w:r>
              <w:rPr/>
              <w:t xml:space="preserve">Wat wordt precies bedoeld met de uitspraak dat een groot deel van de “toelatings- en continueringskosten” naar “externe partijen” zullen worden overgebracht.? Welke kosten c.q. taken betreft het precies? Hoe wordt voorkomen dat deze taken/kosten naar externe partijen (maatschappelijke organisaties) gaan waardoor “de slager zijn eigen vlees gaat keuren”? Wordt de Kamer voorafgaand hieraan separaat geïnformeerd zodat de Kamer er nog een apart oordeel over kan vellen? </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8</w:t>
            </w:r>
          </w:p>
        </w:tc>
        <w:tc>
          <w:tcPr>
            <w:tcW w:w="7371" w:type="dxa"/>
            <w:tcBorders/>
          </w:tcPr>
          <w:p>
            <w:pPr>
              <w:pStyle w:val="Normal"/>
              <w:widowControl/>
              <w:bidi w:val="0"/>
              <w:spacing w:before="60" w:after="60"/>
              <w:rPr/>
            </w:pPr>
            <w:r>
              <w:rPr/>
              <w:t xml:space="preserve">Hoe bereikt Inspectie Verkeer en Waterstaat dat inspecties en controles worden afgestemd met andere (Rijks-) inspecties en/of controlediensten, om te voorkomen dat bedrijven plat worden gelopen door verschillende inspecteurs van verschillende diensten die ongecoördineerd op verschillende momenten een bedrijf “binnenvallen”, waardoor hoge administratieve lasten ontstaan? Kunt u aantonen dat de inspectie zich in het bijzonder richt op bedrijven c.q. organisaties die op basis van feitelijke informatie extra controle behoeven, terwijl bedrijven c.q. organisaties die “hun huiswerk goed op orde hebben” worden ontzien? </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9</w:t>
            </w:r>
          </w:p>
        </w:tc>
        <w:tc>
          <w:tcPr>
            <w:tcW w:w="7371" w:type="dxa"/>
            <w:tcBorders/>
          </w:tcPr>
          <w:p>
            <w:pPr>
              <w:pStyle w:val="Normal"/>
              <w:widowControl/>
              <w:bidi w:val="0"/>
              <w:spacing w:before="60" w:after="60"/>
              <w:rPr/>
            </w:pPr>
            <w:r>
              <w:rPr/>
              <w:t xml:space="preserve">Is er binnen de Inspectie Verkeer en Waterstaat organisatorisch onderscheid gemaakt tussen vergunningverlening en toetsing/controle? </w:t>
            </w:r>
          </w:p>
        </w:tc>
        <w:tc>
          <w:tcPr>
            <w:tcW w:w="567" w:type="dxa"/>
            <w:tcBorders/>
          </w:tcPr>
          <w:p>
            <w:pPr>
              <w:pStyle w:val="Normal"/>
              <w:spacing w:before="60" w:after="60"/>
              <w:jc w:val="right"/>
              <w:rPr/>
            </w:pPr>
            <w:r>
              <w:rPr/>
              <w:t>1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0</w:t>
            </w:r>
          </w:p>
        </w:tc>
        <w:tc>
          <w:tcPr>
            <w:tcW w:w="7371" w:type="dxa"/>
            <w:tcBorders/>
          </w:tcPr>
          <w:p>
            <w:pPr>
              <w:pStyle w:val="Normal"/>
              <w:widowControl/>
              <w:bidi w:val="0"/>
              <w:spacing w:before="60" w:after="60"/>
              <w:rPr/>
            </w:pPr>
            <w:r>
              <w:rPr/>
              <w:t xml:space="preserve">Waar bestaat de post “post-actief-personeel” uit? Is dit het gevolg van depressies? </w:t>
            </w:r>
          </w:p>
        </w:tc>
        <w:tc>
          <w:tcPr>
            <w:tcW w:w="567" w:type="dxa"/>
            <w:tcBorders/>
          </w:tcPr>
          <w:p>
            <w:pPr>
              <w:pStyle w:val="Normal"/>
              <w:spacing w:before="60" w:after="60"/>
              <w:jc w:val="right"/>
              <w:rPr/>
            </w:pPr>
            <w:r>
              <w:rPr/>
              <w:t>1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1</w:t>
            </w:r>
          </w:p>
        </w:tc>
        <w:tc>
          <w:tcPr>
            <w:tcW w:w="7371" w:type="dxa"/>
            <w:tcBorders/>
          </w:tcPr>
          <w:p>
            <w:pPr>
              <w:pStyle w:val="Normal"/>
              <w:widowControl/>
              <w:bidi w:val="0"/>
              <w:spacing w:before="60" w:after="60"/>
              <w:rPr/>
            </w:pPr>
            <w:r>
              <w:rPr/>
              <w:t xml:space="preserve">Waarom is de motie Hofstra c.s. (30 300 XII-24) nog steeds niet volledig uitgevoerd? Kunt u uitleggen waarom dit nu al drie jaar duurt (met name deel 2 van de motie)? </w:t>
            </w:r>
          </w:p>
        </w:tc>
        <w:tc>
          <w:tcPr>
            <w:tcW w:w="567" w:type="dxa"/>
            <w:tcBorders/>
          </w:tcPr>
          <w:p>
            <w:pPr>
              <w:pStyle w:val="Normal"/>
              <w:spacing w:before="60" w:after="60"/>
              <w:jc w:val="right"/>
              <w:rPr/>
            </w:pPr>
            <w:r>
              <w:rPr/>
              <w:t>1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2</w:t>
            </w:r>
          </w:p>
        </w:tc>
        <w:tc>
          <w:tcPr>
            <w:tcW w:w="7371" w:type="dxa"/>
            <w:tcBorders/>
          </w:tcPr>
          <w:p>
            <w:pPr>
              <w:pStyle w:val="Normal"/>
              <w:widowControl/>
              <w:bidi w:val="0"/>
              <w:spacing w:before="60" w:after="60"/>
              <w:rPr/>
            </w:pPr>
            <w:r>
              <w:rPr/>
              <w:t>Wat is de voortgang bij het project Busje Plus? Wanneer en waar gaat het experiment van start?</w:t>
            </w:r>
          </w:p>
        </w:tc>
        <w:tc>
          <w:tcPr>
            <w:tcW w:w="567" w:type="dxa"/>
            <w:tcBorders/>
          </w:tcPr>
          <w:p>
            <w:pPr>
              <w:pStyle w:val="Normal"/>
              <w:spacing w:before="60" w:after="60"/>
              <w:jc w:val="right"/>
              <w:rPr/>
            </w:pPr>
            <w:r>
              <w:rPr/>
              <w:t>1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3</w:t>
            </w:r>
          </w:p>
        </w:tc>
        <w:tc>
          <w:tcPr>
            <w:tcW w:w="7371" w:type="dxa"/>
            <w:tcBorders/>
          </w:tcPr>
          <w:p>
            <w:pPr>
              <w:pStyle w:val="Normal"/>
              <w:widowControl/>
              <w:bidi w:val="0"/>
              <w:spacing w:before="60" w:after="60"/>
              <w:rPr/>
            </w:pPr>
            <w:r>
              <w:rPr/>
              <w:t xml:space="preserve">Doet u uw toezegging dat u uiterlijk in november zal besluiten over opname van de N23 als planstudie in het MIRT gestand? </w:t>
            </w:r>
          </w:p>
        </w:tc>
        <w:tc>
          <w:tcPr>
            <w:tcW w:w="567" w:type="dxa"/>
            <w:tcBorders/>
          </w:tcPr>
          <w:p>
            <w:pPr>
              <w:pStyle w:val="Normal"/>
              <w:spacing w:before="60" w:after="60"/>
              <w:jc w:val="right"/>
              <w:rPr/>
            </w:pPr>
            <w:r>
              <w:rPr/>
              <w:t>1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4</w:t>
            </w:r>
          </w:p>
        </w:tc>
        <w:tc>
          <w:tcPr>
            <w:tcW w:w="7371" w:type="dxa"/>
            <w:tcBorders/>
          </w:tcPr>
          <w:p>
            <w:pPr>
              <w:pStyle w:val="Normal"/>
              <w:widowControl/>
              <w:bidi w:val="0"/>
              <w:spacing w:before="60" w:after="60"/>
              <w:rPr/>
            </w:pPr>
            <w:r>
              <w:rPr/>
              <w:t>Kunt u de Kamer voorafgaand aan de begrotingsbehandeling een overzicht van de actuele stand van zaken ten aanzien van de moties en toezeggingen doen toekomen?</w:t>
            </w:r>
          </w:p>
        </w:tc>
        <w:tc>
          <w:tcPr>
            <w:tcW w:w="567" w:type="dxa"/>
            <w:tcBorders/>
          </w:tcPr>
          <w:p>
            <w:pPr>
              <w:pStyle w:val="Normal"/>
              <w:spacing w:before="60" w:after="60"/>
              <w:jc w:val="right"/>
              <w:rPr/>
            </w:pPr>
            <w:r>
              <w:rPr/>
              <w:t>168</w:t>
            </w:r>
          </w:p>
        </w:tc>
        <w:tc>
          <w:tcPr>
            <w:tcW w:w="567" w:type="dxa"/>
            <w:tcBorders/>
          </w:tcPr>
          <w:p>
            <w:pPr>
              <w:pStyle w:val="Normal"/>
              <w:spacing w:before="60" w:after="60"/>
              <w:jc w:val="right"/>
              <w:rPr/>
            </w:pPr>
            <w:r>
              <w:rPr/>
              <w:t>220</w:t>
            </w:r>
          </w:p>
        </w:tc>
      </w:tr>
      <w:tr>
        <w:trPr/>
        <w:tc>
          <w:tcPr>
            <w:tcW w:w="567" w:type="dxa"/>
            <w:tcBorders/>
          </w:tcPr>
          <w:p>
            <w:pPr>
              <w:pStyle w:val="Normal"/>
              <w:widowControl/>
              <w:bidi w:val="0"/>
              <w:spacing w:before="60" w:after="60"/>
              <w:rPr/>
            </w:pPr>
            <w:r>
              <w:rPr/>
              <w:t>255</w:t>
            </w:r>
          </w:p>
        </w:tc>
        <w:tc>
          <w:tcPr>
            <w:tcW w:w="7371" w:type="dxa"/>
            <w:tcBorders/>
          </w:tcPr>
          <w:p>
            <w:pPr>
              <w:pStyle w:val="Normal"/>
              <w:widowControl/>
              <w:bidi w:val="0"/>
              <w:spacing w:before="60" w:after="60"/>
              <w:rPr/>
            </w:pPr>
            <w:r>
              <w:rPr/>
              <w:t>Hoe ziet u de relatie tussen de snelwegbus en de formule voor het Interlinernet? Wordt naast de pilots met de snelwegbus onderzoek gedaan naar de bijdrage van de snelwegbus aan het verminderen van de filedruk, als samenhangend netwerk van lijnen en in de context van het door het ministerie reeds voorgenomen beleid zoals beprijzing, investeringen in het spoorvervoer en mobiliteitsmanagement</w:t>
            </w:r>
          </w:p>
        </w:tc>
        <w:tc>
          <w:tcPr>
            <w:tcW w:w="567" w:type="dxa"/>
            <w:tcBorders/>
          </w:tcPr>
          <w:p>
            <w:pPr>
              <w:pStyle w:val="Normal"/>
              <w:spacing w:before="60" w:after="60"/>
              <w:jc w:val="right"/>
              <w:rPr/>
            </w:pPr>
            <w:r>
              <w:rPr/>
              <w:t>1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6</w:t>
            </w:r>
          </w:p>
        </w:tc>
        <w:tc>
          <w:tcPr>
            <w:tcW w:w="7371" w:type="dxa"/>
            <w:tcBorders/>
          </w:tcPr>
          <w:p>
            <w:pPr>
              <w:pStyle w:val="Normal"/>
              <w:widowControl/>
              <w:bidi w:val="0"/>
              <w:spacing w:before="60" w:after="60"/>
              <w:rPr/>
            </w:pPr>
            <w:r>
              <w:rPr/>
              <w:t>Hoe is het naar voren halen van de € 20 miljoen voor de uitvoering van de motie Koopmans c.s. (31 200 XII-36) verwerkt in de begroting?</w:t>
            </w:r>
          </w:p>
        </w:tc>
        <w:tc>
          <w:tcPr>
            <w:tcW w:w="567" w:type="dxa"/>
            <w:tcBorders/>
          </w:tcPr>
          <w:p>
            <w:pPr>
              <w:pStyle w:val="Normal"/>
              <w:spacing w:before="60" w:after="60"/>
              <w:jc w:val="right"/>
              <w:rPr/>
            </w:pPr>
            <w:r>
              <w:rPr/>
              <w:t>1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7</w:t>
            </w:r>
          </w:p>
        </w:tc>
        <w:tc>
          <w:tcPr>
            <w:tcW w:w="7371" w:type="dxa"/>
            <w:tcBorders/>
          </w:tcPr>
          <w:p>
            <w:pPr>
              <w:pStyle w:val="Normal"/>
              <w:widowControl/>
              <w:bidi w:val="0"/>
              <w:spacing w:before="60" w:after="60"/>
              <w:rPr/>
            </w:pPr>
            <w:r>
              <w:rPr/>
              <w:t xml:space="preserve">Hoe staat het met de uitvoering van de motie Koopmans c.s. (31 200 A-69)? Is Noord-Brabant tevreden? </w:t>
            </w:r>
          </w:p>
        </w:tc>
        <w:tc>
          <w:tcPr>
            <w:tcW w:w="567" w:type="dxa"/>
            <w:tcBorders/>
          </w:tcPr>
          <w:p>
            <w:pPr>
              <w:pStyle w:val="Normal"/>
              <w:spacing w:before="60" w:after="60"/>
              <w:jc w:val="right"/>
              <w:rPr/>
            </w:pPr>
            <w:r>
              <w:rPr/>
              <w:t>1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8</w:t>
            </w:r>
          </w:p>
        </w:tc>
        <w:tc>
          <w:tcPr>
            <w:tcW w:w="7371" w:type="dxa"/>
            <w:tcBorders/>
          </w:tcPr>
          <w:p>
            <w:pPr>
              <w:pStyle w:val="Normal"/>
              <w:widowControl/>
              <w:bidi w:val="0"/>
              <w:spacing w:before="60" w:after="60"/>
              <w:rPr/>
            </w:pPr>
            <w:r>
              <w:rPr/>
              <w:t>Wanneer zal de internetvoorziening in de treinen van de NS beschikbaar zijn? Tot welk moment mag de NS aanspraak maken op de toegezegde € 15 miljoen?</w:t>
            </w:r>
          </w:p>
        </w:tc>
        <w:tc>
          <w:tcPr>
            <w:tcW w:w="567" w:type="dxa"/>
            <w:tcBorders/>
          </w:tcPr>
          <w:p>
            <w:pPr>
              <w:pStyle w:val="Normal"/>
              <w:spacing w:before="60" w:after="60"/>
              <w:jc w:val="right"/>
              <w:rPr/>
            </w:pPr>
            <w:r>
              <w:rPr/>
              <w:t>1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9</w:t>
            </w:r>
          </w:p>
        </w:tc>
        <w:tc>
          <w:tcPr>
            <w:tcW w:w="7371" w:type="dxa"/>
            <w:tcBorders/>
          </w:tcPr>
          <w:p>
            <w:pPr>
              <w:pStyle w:val="Normal"/>
              <w:widowControl/>
              <w:bidi w:val="0"/>
              <w:spacing w:before="60" w:after="60"/>
              <w:rPr/>
            </w:pPr>
            <w:r>
              <w:rPr/>
              <w:t>Wat was de feitelijke reizigersgroei in het stads- en streekvervoer in 2007? Hoe ziet u hierbij de relatie met de BDU?</w:t>
            </w:r>
          </w:p>
        </w:tc>
        <w:tc>
          <w:tcPr>
            <w:tcW w:w="567" w:type="dxa"/>
            <w:tcBorders/>
          </w:tcPr>
          <w:p>
            <w:pPr>
              <w:pStyle w:val="Normal"/>
              <w:spacing w:before="60" w:after="60"/>
              <w:jc w:val="right"/>
              <w:rPr/>
            </w:pPr>
            <w:r>
              <w:rPr/>
              <w:t>1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0</w:t>
            </w:r>
          </w:p>
        </w:tc>
        <w:tc>
          <w:tcPr>
            <w:tcW w:w="7371" w:type="dxa"/>
            <w:tcBorders/>
          </w:tcPr>
          <w:p>
            <w:pPr>
              <w:pStyle w:val="Normal"/>
              <w:widowControl/>
              <w:bidi w:val="0"/>
              <w:spacing w:before="60" w:after="60"/>
              <w:rPr/>
            </w:pPr>
            <w:r>
              <w:rPr/>
              <w:t>Hoe beoordeelt u de stelling dat er geen verband zou zijn tussen het verhogen van de BDU, waarmee bijvoorbeeld prijsstijgingen beperkt zouden kunnen worden, en vraaguitval van 0,9% die optreedt tengevolge van de tariefstijging van 4,5% in het stads- en streekvervoer in 2009?</w:t>
            </w:r>
          </w:p>
        </w:tc>
        <w:tc>
          <w:tcPr>
            <w:tcW w:w="567" w:type="dxa"/>
            <w:tcBorders/>
          </w:tcPr>
          <w:p>
            <w:pPr>
              <w:pStyle w:val="Normal"/>
              <w:spacing w:before="60" w:after="60"/>
              <w:jc w:val="right"/>
              <w:rPr/>
            </w:pPr>
            <w:r>
              <w:rPr/>
              <w:t>1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1</w:t>
            </w:r>
          </w:p>
        </w:tc>
        <w:tc>
          <w:tcPr>
            <w:tcW w:w="7371" w:type="dxa"/>
            <w:tcBorders/>
          </w:tcPr>
          <w:p>
            <w:pPr>
              <w:pStyle w:val="Normal"/>
              <w:widowControl/>
              <w:bidi w:val="0"/>
              <w:spacing w:before="60" w:after="60"/>
              <w:rPr/>
            </w:pPr>
            <w:r>
              <w:rPr/>
              <w:t>Wanneer komt het integrale advies van de Gezondheidsraad over de regels die het CBR hanteert?</w:t>
            </w:r>
          </w:p>
        </w:tc>
        <w:tc>
          <w:tcPr>
            <w:tcW w:w="567" w:type="dxa"/>
            <w:tcBorders/>
          </w:tcPr>
          <w:p>
            <w:pPr>
              <w:pStyle w:val="Normal"/>
              <w:spacing w:before="60" w:after="60"/>
              <w:jc w:val="right"/>
              <w:rPr/>
            </w:pPr>
            <w:r>
              <w:rPr/>
              <w:t>2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2</w:t>
            </w:r>
          </w:p>
        </w:tc>
        <w:tc>
          <w:tcPr>
            <w:tcW w:w="7371" w:type="dxa"/>
            <w:tcBorders/>
          </w:tcPr>
          <w:p>
            <w:pPr>
              <w:pStyle w:val="Normal"/>
              <w:widowControl/>
              <w:bidi w:val="0"/>
              <w:spacing w:before="60" w:after="60"/>
              <w:rPr/>
            </w:pPr>
            <w:r>
              <w:rPr/>
              <w:t>Wanneer kan de Kamer het wetsvoorstel differentiatie parkeertarieven tegemoet zien?</w:t>
            </w:r>
          </w:p>
        </w:tc>
        <w:tc>
          <w:tcPr>
            <w:tcW w:w="567" w:type="dxa"/>
            <w:tcBorders/>
          </w:tcPr>
          <w:p>
            <w:pPr>
              <w:pStyle w:val="Normal"/>
              <w:spacing w:before="60" w:after="60"/>
              <w:jc w:val="right"/>
              <w:rPr/>
            </w:pPr>
            <w:r>
              <w:rPr/>
              <w:t>215</w:t>
            </w:r>
          </w:p>
        </w:tc>
        <w:tc>
          <w:tcPr>
            <w:tcW w:w="567" w:type="dxa"/>
            <w:tcBorders/>
          </w:tcPr>
          <w:p>
            <w:pPr>
              <w:pStyle w:val="Normal"/>
              <w:spacing w:before="60" w:after="60"/>
              <w:jc w:val="right"/>
              <w:rPr/>
            </w:pPr>
            <w:r>
              <w:rPr/>
              <w:t xml:space="preserve"> </w:t>
            </w:r>
          </w:p>
        </w:tc>
      </w:tr>
    </w:tbl>
    <w:p>
      <w:pPr>
        <w:pStyle w:val="Normal"/>
        <w:rPr/>
      </w:pPr>
      <w:r>
        <w:rPr/>
      </w:r>
    </w:p>
    <w:p>
      <w:pPr>
        <w:pStyle w:val="Normal"/>
        <w:rPr/>
      </w:pPr>
      <w:r>
        <w:rPr/>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1:00Z</dcterms:created>
  <dc:creator/>
  <dc:description>------------------------</dc:description>
  <dc:language>en-US</dc:language>
  <cp:lastModifiedBy/>
  <cp:lastPrinted>2008-10-22T23:49:00Z</cp:lastPrinted>
  <dcterms:modified xsi:type="dcterms:W3CDTF">2008-10-22T2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