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bookmarkStart w:id="0" w:name="Start"/>
      <w:bookmarkEnd w:id="0"/>
      <w:r>
        <w:rPr/>
        <w:t xml:space="preserve">Hierbij deel ik u mee, mede namens </w:t>
      </w:r>
      <w:r>
        <w:rPr>
          <w:rFonts w:cs="Times New Roman" w:ascii="Times New Roman" w:hAnsi="Times New Roman"/>
          <w:sz w:val="24"/>
        </w:rPr>
        <w:t xml:space="preserve">de Staatssecretaris van Volksgezondheid, Welzijn en Sport, dat de schriftelijke vragen van de leden Gill’ard en Heerts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2 okto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0503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18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itstel beantwoording Kamervragen van de leden Gill’ar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 Heerts (beiden PvdA) inzake vrijspraak van een huisarts die palliatieve sedatie heeft toegepas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A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22 okto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0503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188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itstel beantwoording Kamervragen van de leden Gill’ar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Heerts (beiden PvdA) inzake vrijspraak van een huisarts die palliatieve sedatie heeft toegepas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(beiden PvdA) van uw Kamer over vrijspraak van een huisarts die palliatieve sedatie heeft toegepast (ingezonden 3 oktober 2008) </w:t>
      </w:r>
      <w:r>
        <w:rPr/>
        <w:t xml:space="preserve">niet binnen de gebruikelijke </w:t>
      </w:r>
    </w:p>
    <w:p>
      <w:pPr>
        <w:pStyle w:val="Normal"/>
        <w:widowControl w:val="false"/>
        <w:rPr/>
      </w:pPr>
      <w:r>
        <w:rPr/>
        <w:t>termijn kunnen worden beantwoord, aangezien nog niet alle benodigde informatie is ontvangen.</w:t>
      </w:r>
    </w:p>
    <w:p>
      <w:pPr>
        <w:pStyle w:val="Normal"/>
        <w:widowControl w:val="false"/>
        <w:rPr/>
      </w:pPr>
      <w:r>
        <w:rPr/>
        <w:t>Ik streef ernaar de vragen zo spoedig mogelijk te beantwoord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5558049/08/30 juli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5558049/08/30 juli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5:00Z</dcterms:created>
  <dc:creator/>
  <dc:description>------------------------</dc:description>
  <dc:language>en-US</dc:language>
  <cp:lastModifiedBy/>
  <cp:lastPrinted>2008-10-22T11:34:00Z</cp:lastPrinted>
  <dcterms:modified xsi:type="dcterms:W3CDTF">2008-10-22T1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-1732301980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70503 uitstel kamervragen over vrijspraak van een huisarts die palliatieve sedatie heeft toegepast</vt:lpwstr>
  </property>
  <property fmtid="{D5CDD505-2E9C-101B-9397-08002B2CF9AE}" pid="34" name="_PreviousAdHocReviewCycleID">
    <vt:r8>-1116089157</vt:r8>
  </property>
</Properties>
</file>