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STDTXT__OCW_Tekstblokken_Tekstblok131_xm"/>
      <w:r>
        <w:rPr/>
        <w:t>Aan de Voorzitter van de Tweede Kamer der Staten-Generaal</w:t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  <w:t>Den Haag, 21 oktober 2008</w:t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  <w:t xml:space="preserve">Hierbij zend ik u het afschrift van mijn reactie op de open brief van de Beroepsvereniging Beeldend Kunstenaars, zoals verzocht in uw brief met bovengenoemd kenmerk. </w:t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  <w:t>De minister van Onderwijs, Cultuur en Wetenschap,</w:t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bookmarkStart w:id="1" w:name="STDTXT__OCW_Tekstblokken_Tekstblok131_xm"/>
      <w:r>
        <w:rPr/>
        <w:t>R.H.A. Plasterk</w:t>
      </w:r>
      <w:bookmarkEnd w:id="1"/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523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CWTalen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OCWTalent;Arial" w:hAnsi="OCWTalent;Arial" w:cs="OCWTalent;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OCWTalent;Arial" w:hAnsi="OCWTalent;Arial" w:cs="OCWTalent;Arial"/>
      <w:sz w:val="20"/>
      <w:szCs w:val="20"/>
    </w:rPr>
  </w:style>
  <w:style w:type="paragraph" w:styleId="Standaardtekst">
    <w:name w:val="standaard-tekst"/>
    <w:basedOn w:val="Normal"/>
    <w:qFormat/>
    <w:pPr>
      <w:tabs>
        <w:tab w:val="clear" w:pos="708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  <w:tab w:val="left" w:pos="12758" w:leader="none"/>
        <w:tab w:val="left" w:pos="13325" w:leader="none"/>
        <w:tab w:val="left" w:pos="13892" w:leader="none"/>
        <w:tab w:val="left" w:pos="14459" w:leader="none"/>
        <w:tab w:val="left" w:pos="15026" w:leader="none"/>
        <w:tab w:val="left" w:pos="15593" w:leader="none"/>
        <w:tab w:val="left" w:pos="16160" w:leader="none"/>
        <w:tab w:val="left" w:pos="16727" w:leader="none"/>
      </w:tabs>
      <w:suppressAutoHyphens w:val="true"/>
      <w:spacing w:lineRule="atLeast" w:line="300"/>
    </w:pPr>
    <w:rPr>
      <w:rFonts w:ascii="OCWTalent;Arial" w:hAnsi="OCWTalent;Arial" w:cs="OCWTalent;Arial"/>
      <w:sz w:val="20"/>
      <w:szCs w:val="20"/>
    </w:rPr>
  </w:style>
  <w:style w:type="paragraph" w:styleId="Ocwfootertextvertfont6">
    <w:name w:val="ocw-footertext-vert-font6"/>
    <w:basedOn w:val="Normal"/>
    <w:qFormat/>
    <w:pPr>
      <w:tabs>
        <w:tab w:val="clear" w:pos="708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  <w:tab w:val="left" w:pos="12758" w:leader="none"/>
        <w:tab w:val="left" w:pos="13325" w:leader="none"/>
        <w:tab w:val="left" w:pos="13892" w:leader="none"/>
        <w:tab w:val="left" w:pos="14459" w:leader="none"/>
        <w:tab w:val="left" w:pos="15026" w:leader="none"/>
        <w:tab w:val="left" w:pos="15593" w:leader="none"/>
        <w:tab w:val="left" w:pos="16160" w:leader="none"/>
        <w:tab w:val="left" w:pos="16727" w:leader="none"/>
      </w:tabs>
      <w:suppressAutoHyphens w:val="true"/>
    </w:pPr>
    <w:rPr>
      <w:rFonts w:ascii="OCWTalent;Arial" w:hAnsi="OCWTalent;Arial" w:cs="OCWTalent;Arial"/>
      <w:sz w:val="1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9:22:00Z</dcterms:created>
  <dc:creator/>
  <dc:description>------------------------</dc:description>
  <dc:language>en-US</dc:language>
  <cp:lastModifiedBy/>
  <dcterms:modified xsi:type="dcterms:W3CDTF">2008-10-31T09:22:00Z</dcterms:modified>
  <cp:revision>0</cp:revision>
  <dc:subject/>
  <dc:title/>
</cp:coreProperties>
</file>