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M. Moo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0 2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3645/208090168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SEA/SAS/2008/2825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deel ik u mede dat de beantwoording van de Kamervragen van het lid Koşer Kaya (D66) over het uitstellen van de AOW niet binnen de gestelde termijn van drie weken mogelijk is omdat de beantwoording van de vragen pas goed mogelijk is nadat u het wetsvoorstel Flexibilisering AOW heeft ontvangen. Het wetsvoorstel en de antwoorden op de Kamervragen kunt u volgende week of uiterlijk de week daarna verwacht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SEA/SAS/2008/2825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0:00Z</dcterms:created>
  <dc:creator/>
  <dc:description>------------------------</dc:description>
  <dc:language>en-US</dc:language>
  <cp:lastModifiedBy/>
  <cp:lastPrinted>2008-10-20T16:15:00Z</cp:lastPrinted>
  <dcterms:modified xsi:type="dcterms:W3CDTF">2008-10-22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25447159</vt:r8>
  </property>
  <property fmtid="{D5CDD505-2E9C-101B-9397-08002B2CF9AE}" pid="7" name="_AuthorEmail">
    <vt:lpwstr>AMoons@MINSZW.NL</vt:lpwstr>
  </property>
  <property fmtid="{D5CDD505-2E9C-101B-9397-08002B2CF9AE}" pid="8" name="_AuthorEmailDisplayName">
    <vt:lpwstr>Moons, A.C.M.</vt:lpwstr>
  </property>
  <property fmtid="{D5CDD505-2E9C-101B-9397-08002B2CF9AE}" pid="9" name="_EmailSubject">
    <vt:lpwstr>Uitstel Kamervragen Koser Kaya</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SEA/SAS</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A.C.M. Moons</vt:lpwstr>
  </property>
  <property fmtid="{D5CDD505-2E9C-101B-9397-08002B2CF9AE}" pid="32" name="iCP1">
    <vt:lpwstr>drs. A.C.M. Moon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uitstel</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0 25</vt:lpwstr>
  </property>
  <property fmtid="{D5CDD505-2E9C-101B-9397-08002B2CF9AE}" pid="44" name="iDoorkies1">
    <vt:lpwstr>(070) 333 50 25</vt:lpwstr>
  </property>
  <property fmtid="{D5CDD505-2E9C-101B-9397-08002B2CF9AE}" pid="45" name="iDoorkies2">
    <vt:lpwstr/>
  </property>
  <property fmtid="{D5CDD505-2E9C-101B-9397-08002B2CF9AE}" pid="46" name="iEMail">
    <vt:lpwstr>AMoons@minszw.nl</vt:lpwstr>
  </property>
  <property fmtid="{D5CDD505-2E9C-101B-9397-08002B2CF9AE}" pid="47" name="iEmail1">
    <vt:lpwstr>AMoon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038</vt:lpwstr>
  </property>
  <property fmtid="{D5CDD505-2E9C-101B-9397-08002B2CF9AE}" pid="57" name="iNaam">
    <vt:lpwstr>drs. A.C.M. Moon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ag/vragen van het lid Koser Kaya</vt:lpwstr>
  </property>
  <property fmtid="{D5CDD505-2E9C-101B-9397-08002B2CF9AE}" pid="66" name="iOnsKenmerk">
    <vt:lpwstr>ASEA/SAS/2008/28257</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08Z03645/208090168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