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dinsdag 21 oktober 2008, versie 13.15 uu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6731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e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9"/>
                <w:tab w:val="left" w:pos="12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  <w:t>3. Stemmingen over: moties ingediend bij Vaststelling van de begrotingsstaten van het Ministerie van Algemene Zaken, het Kabinet der Koningin en de Commissie van toezicht betreffende inlichtingen- en veiligheidsdiensten (III) voor het jaar 2009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Voorzitter: dhr. Brinkman wenst zijn motie op stuk nr. 9 te wijzigen. De gewijzigde motie is reeds rondgedeeld. Ik neem aan dat wij daar nu over kunnen stemm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II, nr. 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Van Raak over openbaarmaking van de begrotingsstukken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II, nr. 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  <w:t>-de motie-Brinkman over het opheffen van de belastingvrijstelling voor de uitkering aan leden van het Koninklijk Hui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II, nr. 9 (gewijzigd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  <w:t>-de gewijzigde motie-Brinkman over een jaarverslag van het Koninklijk Hui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07:00Z</dcterms:created>
  <dc:creator/>
  <dc:description>------------------------</dc:description>
  <dc:language>en-US</dc:language>
  <cp:lastModifiedBy/>
  <cp:lastPrinted>2008-10-21T09:29:00Z</cp:lastPrinted>
  <dcterms:modified xsi:type="dcterms:W3CDTF">2008-10-21T11:14:00Z</dcterms:modified>
  <cp:revision>0</cp:revision>
  <dc:subject/>
  <dc:title/>
</cp:coreProperties>
</file>