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520"/>
        <w:gridCol w:w="49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miss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BZK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n de minister van 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Binnenlandse Zaken en Koninkrijksrelaties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Mw. dr. G. ter Horst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10 oktober 20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an aanpak klokkenluidersregel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Z02516/2008D052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 brief van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chte mevr. Ter Horst,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ns de vaste commissie voor Binnenlandse zaken en Koninkrijksrelaties verzoek ik u het, voor kort na de zomer toegezegde, plan van aanpak voor klokkenluidersregelingen zo tijdig toe te zenden dat de commissie nog voor het kerstreces daarover met u van gedachten kan wisselen.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Binnenlandse Zaken en Koninkrijksrelatie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F.C. van Leiden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bzk@tweedekamer.n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3:00Z</dcterms:created>
  <dc:creator/>
  <dc:description>------------------------</dc:description>
  <dc:language>en-US</dc:language>
  <cp:lastModifiedBy/>
  <cp:lastPrinted>2008-10-14T12:19:00Z</cp:lastPrinted>
  <dcterms:modified xsi:type="dcterms:W3CDTF">2008-10-21T1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8D05212</vt:lpwstr>
  </property>
  <property fmtid="{D5CDD505-2E9C-101B-9397-08002B2CF9AE}" pid="3" name="Registratiebibliotheek">
    <vt:lpwstr>http://parlisprodwss/sites/registratie/Update</vt:lpwstr>
  </property>
</Properties>
</file>