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633 / 2080903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Madlener (PVV) aan de minister voor Wonen, Wijken en Integratie over het bericht dat er ernstige stagnatie in de woningbouw dreigt. (Ingezonden 20 okto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rPr/>
      </w:pPr>
      <w:r>
        <w:rPr/>
        <w:t>Heeft u kennisgenomen van de uitspraken van de voorzitter van de Alliantie, één van de grootste woningcorporaties van het land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rPr/>
      </w:pPr>
      <w:r>
        <w:rPr/>
        <w:t xml:space="preserve">Deelt u zijn conclusie dat de woningbouwproductie dit jaar tenminste 20 duizend woningen lager ligt dan voorzien? Zo ja, welke maatregelen gaat u nemen om de woningbouwproductie op peil te houden?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</w:t>
        <w:tab/>
      </w:r>
    </w:p>
    <w:p>
      <w:pPr>
        <w:pStyle w:val="Normal"/>
        <w:autoSpaceDE w:val="false"/>
        <w:rPr/>
      </w:pPr>
      <w:r>
        <w:rPr/>
        <w:t>Heeft u kennisgenomen van de uitspraken van wethouder Karakus van Rotterdam over de stagnatie van de woningbouwproductie in Rotterdam? 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  <w:tab/>
      </w:r>
    </w:p>
    <w:p>
      <w:pPr>
        <w:pStyle w:val="Normal"/>
        <w:autoSpaceDE w:val="false"/>
        <w:rPr/>
      </w:pPr>
      <w:r>
        <w:rPr/>
        <w:t>Is het waar dat als gevolg van de hypotheekcrisis nieuwe woningbouwplannen in Rotterdam, samen goed voor meer dan duizend woningen, dreigen te stagneren? Zo ja, welke maatregelen gaat u nemen om de woningbouwproductie in Rotterdam niet te laten stagner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  <w:tab/>
      </w:r>
    </w:p>
    <w:p>
      <w:pPr>
        <w:pStyle w:val="Normal"/>
        <w:autoSpaceDE w:val="false"/>
        <w:rPr/>
      </w:pPr>
      <w:r>
        <w:rPr/>
        <w:t>Is het beeld dat de wethouder van Rotterdam schetst representatief voor de hele Nederlandse particuliere woningmarkt? Zo ja, welke maatregelen gaat u nemen om de totale woningbouwproductie in Nederland niet te laten stagner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) http://www.volkskrant.nl/economie/article1078603.ece/Bouw_nieuwe_woningen_dreigt_stil_te_vallen</w:t>
      </w:r>
    </w:p>
    <w:p>
      <w:pPr>
        <w:pStyle w:val="Normal"/>
        <w:autoSpaceDE w:val="false"/>
        <w:rPr/>
      </w:pPr>
      <w:r>
        <w:rPr/>
        <w:t>2) Rotterdam Vandaag en Morgen, 16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6:00Z</dcterms:created>
  <dc:creator/>
  <dc:description>------------------------</dc:description>
  <dc:language>en-US</dc:language>
  <cp:lastModifiedBy/>
  <cp:lastPrinted>2008-10-20T11:47:00Z</cp:lastPrinted>
  <dcterms:modified xsi:type="dcterms:W3CDTF">2008-10-20T10:45:00Z</dcterms:modified>
  <cp:revision>0</cp:revision>
  <dc:subject/>
  <dc:title/>
</cp:coreProperties>
</file>