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8Z04569 / 2080903080</w:t>
      </w:r>
    </w:p>
    <w:p>
      <w:pPr>
        <w:pStyle w:val="Normal"/>
        <w:autoSpaceDE w:val="false"/>
        <w:rPr>
          <w:b/>
          <w:b/>
          <w:szCs w:val="20"/>
        </w:rPr>
      </w:pPr>
      <w:r>
        <w:rPr>
          <w:b/>
          <w:szCs w:val="20"/>
        </w:rPr>
      </w:r>
    </w:p>
    <w:p>
      <w:pPr>
        <w:pStyle w:val="Normal"/>
        <w:autoSpaceDE w:val="false"/>
        <w:rPr>
          <w:szCs w:val="20"/>
        </w:rPr>
      </w:pPr>
      <w:r>
        <w:rPr>
          <w:szCs w:val="20"/>
        </w:rPr>
        <w:t>Vragen van het lid Agema (PVV) aan de staatssecretaris van Volksgezondheid, Welzijn en Sport over het bericht dat de afgelopen 3 jaar 14 patiënten zijn gestorven tijdens het wassen en er nog eens 59 incidenten bij het wassen plaatsvonden. (Ingezonden 17 okto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het bericht ‘Baden bij zorginstellingen geeft gevaar’?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Zijn instellingen verplicht een badprotocol te hebben? Zo ja, hebben alle instellingen ook daadwerkelijk een dergelijk protocol? Zo neen, gaat u bewerkstelligen dat zij dit verplicht zij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aren er sterfgevallen en incidenten die voorkomen hadden kunnen worden indien de badprotocollen waren nageleefd? Zo ja, hoeveel van de 14 sterfgevallen en 59 incidenten waren te voorkomen? Hoeveel medewerkers hebben zich moeten verantwoorden voor het tuchtcollege in verband met sterfgevallen en incidenten tijdens het wassen? Wat was de uitkomst hierva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Speelde gebrek aan personeel (aandacht verdelen over verschillende patiënten) een rol bij de sterfgevallen en incidenten? Zo ja, in hoeveel gevall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Bent u van mening dat patiënten er vanuit mogen gaan dat zij veilig gewassen worden in instellingen? Zo ja, wat gaat u ondernemen om te voorkomen dat er nog meer van dergelijke incidenten gebeur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Baden bij zorginstellingen geeft gevaar’, Algemeen Dagblad, 16 oktober 2008</w:t>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3:00Z</dcterms:created>
  <dc:creator/>
  <dc:description>------------------------</dc:description>
  <dc:language>en-US</dc:language>
  <cp:lastModifiedBy/>
  <dcterms:modified xsi:type="dcterms:W3CDTF">2008-10-20T07:32:00Z</dcterms:modified>
  <cp:revision>0</cp:revision>
  <dc:subject/>
  <dc:title/>
</cp:coreProperties>
</file>