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AN OVERKANT TOT OVERKA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Plattetekst3"/>
        <w:rPr>
          <w:rFonts w:ascii="Times New Roman" w:hAnsi="Times New Roman" w:cs="Times New Roman"/>
          <w:b w:val="false"/>
          <w:b w:val="false"/>
          <w:sz w:val="32"/>
          <w:szCs w:val="32"/>
        </w:rPr>
      </w:pPr>
      <w:r>
        <w:rPr>
          <w:rFonts w:cs="Times New Roman"/>
          <w:b w:val="false"/>
          <w:sz w:val="32"/>
          <w:szCs w:val="32"/>
        </w:rPr>
      </w:r>
    </w:p>
    <w:p>
      <w:pPr>
        <w:pStyle w:val="Plattetekst3"/>
        <w:rPr/>
      </w:pPr>
      <w:r>
        <w:rPr/>
      </w:r>
    </w:p>
    <w:p>
      <w:pPr>
        <w:pStyle w:val="Plattetekst3"/>
        <w:rPr/>
      </w:pPr>
      <w:r>
        <w:rPr/>
      </w:r>
    </w:p>
    <w:p>
      <w:pPr>
        <w:pStyle w:val="Plattetekst3"/>
        <w:rPr/>
      </w:pPr>
      <w:r>
        <w:rPr/>
      </w:r>
    </w:p>
    <w:p>
      <w:pPr>
        <w:pStyle w:val="Plattetekst3"/>
        <w:rPr/>
      </w:pPr>
      <w:r>
        <w:rPr/>
      </w:r>
    </w:p>
    <w:p>
      <w:pPr>
        <w:pStyle w:val="Plattetekst3"/>
        <w:rPr/>
      </w:pPr>
      <w:r>
        <w:rPr/>
        <w:t xml:space="preserve">Onderzoek naar aard en aanpak van de IOB-evaluatie </w:t>
      </w:r>
    </w:p>
    <w:p>
      <w:pPr>
        <w:pStyle w:val="Plattetekst3"/>
        <w:rPr/>
      </w:pPr>
      <w:r>
        <w:rPr/>
        <w:t>van het Nederlands Afrikabeleid Bilateraal 1998-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
          <w:i/>
          <w:iCs/>
        </w:rPr>
      </w:pPr>
      <w:r>
        <w:rPr>
          <w:b/>
          <w:bCs/>
          <w:i/>
          <w:iCs/>
        </w:rPr>
        <w:t>Prof. Dr. Mr. Bas de Gaay Fortman en Prof. Dr. Arie de Ruijte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VAN OVERKANT TOT OVERKA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nderzoek naar aard en aanpak van de IOB-evaluatie van het Nederlands Afrikabeleid Bilateraal 1998-2006</w:t>
      </w:r>
      <w:r>
        <w:rPr>
          <w:rStyle w:val="FootnoteCharacters"/>
          <w:rStyle w:val="FootnoteAnchor"/>
          <w:rFonts w:cs="Times New Roman" w:ascii="Times New Roman" w:hAnsi="Times New Roman"/>
          <w:b/>
          <w:sz w:val="32"/>
          <w:szCs w:val="32"/>
        </w:rPr>
        <w:footnoteReference w:id="2"/>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i/>
          <w:sz w:val="20"/>
          <w:szCs w:val="20"/>
          <w:lang w:val="en-GB"/>
        </w:rPr>
        <w:t>Those engaged in decision-making and policy formulation increasingly face situations where assumptions about the way the world works, such as about cause-effect, rational choice and intentional actions, are not valid, yet their tools and procedures assume their assumptions hold true</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32"/>
        </w:rPr>
      </w:pPr>
      <w:r>
        <w:rPr>
          <w:rFonts w:cs="Times New Roman" w:ascii="Times New Roman" w:hAnsi="Times New Roman"/>
          <w:b/>
          <w:sz w:val="32"/>
          <w:szCs w:val="32"/>
        </w:rPr>
        <w:t>1: Inleiding</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4"/>
        </w:rPr>
        <w:t>1. De Afrika evaluatie wordt door de Inspectie Ontwikkelingssamenwerking en Beleidsevaluatie (IOB) beschouwd als ‘vlaggenschip’ van een overheidsdienst, een vlaggenschip dat uitmunt in grondigheid, zorgvuldige onderbouwing en representativiteit van de bevindinge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De neerslag van deze mega-evaluatie werd dan ook “met enige trots” aan het publiek voorgelegd.</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Niet verwonderlijk is dat een met zoveel verve gepresenteerd stuk ook kritiek uitlokt. De evaluatie die wij op verzoek van de Directeur Generaal Internationale Samenwerking van het Ministerie van Buitenlandse Zaken hebben verricht, heeft de kritiekpunten vanzelfsprekend nagegaan. In dit verband mag niet worden vergeten dat de Afrika evaluatie van IOB ook veel lof heeft geoogst. Bovendien is deze zeker geslaagd in het op gang brengen van discussie. Daarmee heeft IOB de betrokkenheid bij het Nederlandse bilaterale beleid in Afrika vergroot.</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Kritiek is geuit van binnen en van buiten het departement. Een terugkerend element in de externe kritiek op de evaluatie</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is dat het beleid zelf nogal instrumentalistisch</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s (zie in dit verband het motto boven dit rapport). Doordat IOB vanuit dat beleid naar de werkelijkheid pleegt te gaan -en dus niet omgekeerd: van werkelijkheid naar beleid - krijgt ook de IOB methodologie een instrumentalistisch uitgangspunt.</w:t>
      </w:r>
      <w:r>
        <w:rPr>
          <w:rStyle w:val="FootnoteCharacters"/>
          <w:rStyle w:val="FootnoteAnchor"/>
          <w:rFonts w:cs="Times New Roman" w:ascii="Times New Roman" w:hAnsi="Times New Roman"/>
          <w:sz w:val="24"/>
        </w:rPr>
        <w:footnoteReference w:id="9"/>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3. De Afrika evaluatie is aanleiding geweest tot een eerste verzoek van DGIS om een IOB evaluatie extern te doen evalueren. Vanzelfsprekend confronteerde deze opdracht ons met de wijze van evalueren door IOB </w:t>
      </w:r>
      <w:r>
        <w:rPr>
          <w:rFonts w:cs="Times New Roman" w:ascii="Times New Roman" w:hAnsi="Times New Roman"/>
          <w:i/>
          <w:sz w:val="24"/>
        </w:rPr>
        <w:t>in het algemee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Veelal moet het navolgende commentaar op de Afrika evaluatie dan ook in een breder kader worden verstaan. Dit klemt temeer nu in de Afrika evaluatie van vele eerdere IOB studies gebruik is gemaak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 Onze opdracht was vanzelfsprekend niet de IOB Afrika evaluatie ‘in hoger beroep’ te nemen maar deze uitsluitend te beoordelen op methodologie en organisatie met het doel hiervan te leren door het verschaffen van inzicht in de aard en de aanpak van de IOB-evaluat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5. Bij IOB troffen wij een buitengewoon evaluatievriendelijke omgeving. Alle gesprekspartners waren open, gingen geen enkele vraag uit de weg en toonden zich uitermate behulpzaam in het opsporen en ter beschikking stellen van welk document dan ook. Wij hebben deze blijken van grote professionaliteit zeer gewaardee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6. Wat ons bij bestudering van de documentatie bovenal treft, bij zowel politici als beleidsmakers en als reflectie daarvan ook bij de ‘aan de overkant’ zetelende IOB, is inderdaad een geloof in het kunnen kennen, sturen, ontwerpen en ‘maken’ van uiterst complexe verschijnselen, processen en structuren</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ierbij lijkt er een voorkeur te bestaan voor </w:t>
      </w:r>
      <w:r>
        <w:rPr>
          <w:rFonts w:cs="Times New Roman" w:ascii="Times New Roman" w:hAnsi="Times New Roman"/>
          <w:i/>
          <w:sz w:val="24"/>
        </w:rPr>
        <w:t xml:space="preserve">grand design, </w:t>
      </w:r>
      <w:r>
        <w:rPr>
          <w:rFonts w:cs="Times New Roman" w:ascii="Times New Roman" w:hAnsi="Times New Roman"/>
          <w:iCs/>
          <w:sz w:val="24"/>
        </w:rPr>
        <w:t>c.q</w:t>
      </w:r>
      <w:r>
        <w:rPr>
          <w:rFonts w:cs="Times New Roman" w:ascii="Times New Roman" w:hAnsi="Times New Roman"/>
          <w:i/>
          <w:sz w:val="24"/>
        </w:rPr>
        <w:t xml:space="preserve">. grand strategy </w:t>
      </w:r>
      <w:r>
        <w:rPr>
          <w:rFonts w:cs="Times New Roman" w:ascii="Times New Roman" w:hAnsi="Times New Roman"/>
          <w:sz w:val="24"/>
        </w:rPr>
        <w:t xml:space="preserve">denken: beleid is een samenhangend geëxpliciteerd stelsel van uitgangspunten, overwegingen, maatregelen, procedures en praktijken; vandaar de nadruk op integratie en coherentie. De werkelijkheid daarentegen is weerbarstig, gefragmenteerd, turbulent, met onbedoelde, onverwachte en ongewenste effecten bij gepland ingrijpen, hetgeen in plaats van bescheidenheid voortdurend leidt tot nieuwe ingrepen: afnemende beleidseffectiviteit gaat gepaard met toenemende beleidsinspanningen. Het is nog maar de vraag of een omvattend,  geëxpliciteerd, geïntegreerd, coherent model -te definiëren als een geformaliseerde </w:t>
      </w:r>
      <w:r>
        <w:rPr>
          <w:rFonts w:cs="Times New Roman" w:ascii="Times New Roman" w:hAnsi="Times New Roman"/>
          <w:i/>
          <w:sz w:val="24"/>
        </w:rPr>
        <w:t>calculus</w:t>
      </w:r>
      <w:r>
        <w:rPr>
          <w:rFonts w:cs="Times New Roman" w:ascii="Times New Roman" w:hAnsi="Times New Roman"/>
          <w:sz w:val="24"/>
        </w:rPr>
        <w:t xml:space="preserve"> met het daarbij behorende </w:t>
      </w:r>
      <w:r>
        <w:rPr>
          <w:rFonts w:cs="Times New Roman" w:ascii="Times New Roman" w:hAnsi="Times New Roman"/>
          <w:i/>
          <w:sz w:val="24"/>
        </w:rPr>
        <w:t>grand design/grand strategy</w:t>
      </w:r>
      <w:r>
        <w:rPr>
          <w:rFonts w:cs="Times New Roman" w:ascii="Times New Roman" w:hAnsi="Times New Roman"/>
          <w:sz w:val="24"/>
        </w:rPr>
        <w:t xml:space="preserve"> denken en handelen- te verkiezen valt boven het </w:t>
      </w:r>
      <w:r>
        <w:rPr>
          <w:rFonts w:cs="Times New Roman" w:ascii="Times New Roman" w:hAnsi="Times New Roman"/>
          <w:i/>
          <w:sz w:val="24"/>
        </w:rPr>
        <w:t>garbage can</w:t>
      </w:r>
      <w:r>
        <w:rPr>
          <w:rFonts w:cs="Times New Roman" w:ascii="Times New Roman" w:hAnsi="Times New Roman"/>
          <w:sz w:val="24"/>
        </w:rPr>
        <w:t xml:space="preserve"> model dat uitgaat van een moeilijk te organiseren chaotische werkelijkheid. Moet het beleid niet meevibreren met die turbulentie? Moet het beleid niet altijd meer </w:t>
      </w:r>
      <w:r>
        <w:rPr>
          <w:rFonts w:cs="Times New Roman" w:ascii="Times New Roman" w:hAnsi="Times New Roman"/>
          <w:i/>
          <w:sz w:val="24"/>
        </w:rPr>
        <w:t>opportunity snatching</w:t>
      </w:r>
      <w:r>
        <w:rPr>
          <w:rFonts w:cs="Times New Roman" w:ascii="Times New Roman" w:hAnsi="Times New Roman"/>
          <w:sz w:val="24"/>
        </w:rPr>
        <w:t xml:space="preserve"> zijn vanuit een beperkt aantal doelstellingen met op de concrete situatie toegesneden werkwijzen en daarbij behorende overdracht van uitvoeringsbevoegdheden naar de lokale context (discretionaire ruimte van de basis)? Vanuit een dergelijke optiek wordt veel meer de politieke, de momentane, de contextuele dimensie van beleidsvorming en beleidsuitvoering erkend (</w:t>
      </w:r>
      <w:r>
        <w:rPr>
          <w:rFonts w:cs="Times New Roman" w:ascii="Times New Roman" w:hAnsi="Times New Roman"/>
          <w:i/>
          <w:iCs/>
          <w:sz w:val="24"/>
        </w:rPr>
        <w:t xml:space="preserve">“Policy is embedded in politics”, </w:t>
      </w:r>
      <w:r>
        <w:rPr>
          <w:rFonts w:cs="Times New Roman" w:ascii="Times New Roman" w:hAnsi="Times New Roman"/>
          <w:sz w:val="24"/>
        </w:rPr>
        <w:t>Joseph Schumpeter) dan in het meer bureacratisch-technocratische beleidsdenken en een daarop gebaseerde evaluatiemethodologie</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Een meer discretionaire beleidsopvatting gebaseerd op normatieve uitgangspunten en processen van globale aard in plaats van minutieus uitgewerkte doelstellingen en gedragsregels sluit dan ook goed aan bij de wens van elk nieuw kabinet een eigen stempel op beleid te drukken. Bovendien verhoudt zich dit beter tot de </w:t>
      </w:r>
      <w:r>
        <w:rPr>
          <w:rFonts w:cs="Times New Roman" w:ascii="Times New Roman" w:hAnsi="Times New Roman"/>
          <w:i/>
          <w:sz w:val="24"/>
        </w:rPr>
        <w:t>partnership/ownership</w:t>
      </w:r>
      <w:r>
        <w:rPr>
          <w:rFonts w:cs="Times New Roman" w:ascii="Times New Roman" w:hAnsi="Times New Roman"/>
          <w:sz w:val="24"/>
        </w:rPr>
        <w:t xml:space="preserve"> ideologie. Een vanzelfsprekend bezwaar is dat een dergelijk perspectief transparantie, verantwoording en meetbaarheid van effecten sterk bemoeilijkt en niet goed past in een sfeer van ‘georganiseerd wantrouwen’ .</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7. Vanuit een instrumentalistische visie op beleid is ook een monitoring- en evaluatiemethodologie ontwikkeld, de zgn. </w:t>
      </w:r>
      <w:r>
        <w:rPr>
          <w:rFonts w:cs="Times New Roman" w:ascii="Times New Roman" w:hAnsi="Times New Roman"/>
          <w:i/>
          <w:sz w:val="24"/>
        </w:rPr>
        <w:t>evidence-oriented evaluatio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Dit heeft direct implicaties voor de wijze waarop IOB de totstandkoming van beleid benadert. IOB maakt een rationele reconstructie van dit proces en gaat daarna het gerealiseerde beleid in de uitvoering evalueren.</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Een consequentie hiervan is dat kritische reflectie op de gemaakte beleidskeuzen beperkt blijft.</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IOB heeft in feite via </w:t>
      </w:r>
      <w:r>
        <w:rPr>
          <w:rFonts w:cs="Times New Roman" w:ascii="Times New Roman" w:hAnsi="Times New Roman"/>
          <w:i/>
          <w:iCs/>
          <w:sz w:val="24"/>
        </w:rPr>
        <w:t>logframe</w:t>
      </w:r>
      <w:r>
        <w:rPr>
          <w:rFonts w:cs="Times New Roman" w:ascii="Times New Roman" w:hAnsi="Times New Roman"/>
          <w:sz w:val="24"/>
        </w:rPr>
        <w:t xml:space="preserve"> analyse een interventielogica  gereconstrueerd (</w:t>
      </w:r>
      <w:r>
        <w:rPr>
          <w:rFonts w:cs="Times New Roman" w:ascii="Times New Roman" w:hAnsi="Times New Roman"/>
          <w:i/>
          <w:sz w:val="24"/>
        </w:rPr>
        <w:t>reconstructed logic</w:t>
      </w:r>
      <w:r>
        <w:rPr>
          <w:rFonts w:cs="Times New Roman" w:ascii="Times New Roman" w:hAnsi="Times New Roman"/>
          <w:sz w:val="24"/>
        </w:rPr>
        <w:t xml:space="preserve">). Vanuit deze reconstructie komt men tot het definiëren van het materiaal dat nodig is voor opstellen van de </w:t>
      </w:r>
      <w:r>
        <w:rPr>
          <w:rFonts w:cs="Times New Roman" w:ascii="Times New Roman" w:hAnsi="Times New Roman"/>
          <w:i/>
          <w:sz w:val="24"/>
        </w:rPr>
        <w:t>Terms of Reference</w:t>
      </w:r>
      <w:r>
        <w:rPr>
          <w:rFonts w:cs="Times New Roman" w:ascii="Times New Roman" w:hAnsi="Times New Roman"/>
          <w:sz w:val="24"/>
        </w:rPr>
        <w:t xml:space="preserve"> (ToR). Men zoekt vervolgens een wijze van monitoring die is gebaseerd op een lineaire logica in termen van oorzaak-gevolg ketens, al dan niet in de vorm van stochastische processen en pad-analyses. Maar doet een dergelijke monitoring- en evaluatiemethodologie wel recht aan de complexiteit van ontwikkelingsprocessen</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met </w:t>
      </w:r>
      <w:r>
        <w:rPr>
          <w:rFonts w:cs="Times New Roman" w:ascii="Times New Roman" w:hAnsi="Times New Roman"/>
          <w:i/>
          <w:sz w:val="24"/>
        </w:rPr>
        <w:t>messy</w:t>
      </w:r>
      <w:r>
        <w:rPr>
          <w:rFonts w:cs="Times New Roman" w:ascii="Times New Roman" w:hAnsi="Times New Roman"/>
          <w:sz w:val="24"/>
        </w:rPr>
        <w:t xml:space="preserve"> </w:t>
      </w:r>
      <w:r>
        <w:rPr>
          <w:rFonts w:cs="Times New Roman" w:ascii="Times New Roman" w:hAnsi="Times New Roman"/>
          <w:i/>
          <w:iCs/>
          <w:sz w:val="24"/>
        </w:rPr>
        <w:t>partnerships</w:t>
      </w:r>
      <w:r>
        <w:rPr>
          <w:rFonts w:cs="Times New Roman" w:ascii="Times New Roman" w:hAnsi="Times New Roman"/>
          <w:sz w:val="24"/>
        </w:rPr>
        <w:t>, strategische allianties, uitdijende netwerken en coalities met wisselende knooppunten?</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Kan vanuit het </w:t>
      </w:r>
      <w:r>
        <w:rPr>
          <w:rFonts w:cs="Times New Roman" w:ascii="Times New Roman" w:hAnsi="Times New Roman"/>
          <w:i/>
          <w:sz w:val="24"/>
        </w:rPr>
        <w:t>logframe</w:t>
      </w:r>
      <w:r>
        <w:rPr>
          <w:rFonts w:cs="Times New Roman" w:ascii="Times New Roman" w:hAnsi="Times New Roman"/>
          <w:sz w:val="24"/>
        </w:rPr>
        <w:t xml:space="preserve"> denken wel voldoende aandacht worden besteed aan opkomende en wisselende machtsverhoudingen? Wordt hiermee wel een adequate basis geleverd voor zich ontwikkelende (beleids)dialogen  (i.p.v. simpele monoloog) en daarmee gepaard gaand </w:t>
      </w:r>
      <w:r>
        <w:rPr>
          <w:rFonts w:cs="Times New Roman" w:ascii="Times New Roman" w:hAnsi="Times New Roman"/>
          <w:i/>
          <w:sz w:val="24"/>
        </w:rPr>
        <w:t>ownership</w:t>
      </w:r>
      <w:r>
        <w:rPr>
          <w:rFonts w:cs="Times New Roman" w:ascii="Times New Roman" w:hAnsi="Times New Roman"/>
          <w:sz w:val="24"/>
        </w:rPr>
        <w:t xml:space="preserve"> in het ontvangende land?</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Footer"/>
        <w:jc w:val="both"/>
        <w:rPr>
          <w:rFonts w:ascii="Times New Roman" w:hAnsi="Times New Roman" w:cs="Times New Roman"/>
          <w:sz w:val="24"/>
        </w:rPr>
      </w:pPr>
      <w:r>
        <w:rPr>
          <w:rFonts w:cs="Times New Roman" w:ascii="Times New Roman" w:hAnsi="Times New Roman"/>
          <w:sz w:val="24"/>
        </w:rPr>
        <w:t>8. Bij zowel IOB als de beleidsafdelingen confronteerde het onderzoek ons met vooroordelen aangaande ‘de overkant’. In dat licht rijst de vraag of bij de huisvesting van IOB in een apart gebouw het ‘overkant’ aspect wel is meegewogen. Hoe dat ook zij, de positionering van IOB als onafhankelijke dienst binnen Buitenlandse Zaken maakt een geïntegreerde beleving van de bedrijfscultuur gewenst, zo niet noodzakelijk.</w:t>
      </w:r>
    </w:p>
    <w:p>
      <w:pPr>
        <w:pStyle w:val="Footer"/>
        <w:jc w:val="both"/>
        <w:rPr>
          <w:rFonts w:eastAsia="Arial"/>
        </w:rPr>
      </w:pPr>
      <w:r>
        <w:rPr>
          <w:rFonts w:eastAsia="Arial"/>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32"/>
        </w:rPr>
      </w:pPr>
      <w:r>
        <w:rPr>
          <w:rFonts w:cs="Times New Roman" w:ascii="Times New Roman" w:hAnsi="Times New Roman"/>
          <w:b/>
          <w:sz w:val="32"/>
          <w:szCs w:val="32"/>
        </w:rPr>
        <w:t xml:space="preserve">2: Aanzet, aanpak en uitvoering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2.1 De Terms of Reference (ToR)</w:t>
      </w:r>
    </w:p>
    <w:p>
      <w:pPr>
        <w:pStyle w:val="Normal"/>
        <w:jc w:val="both"/>
        <w:rPr>
          <w:rFonts w:ascii="Times New Roman" w:hAnsi="Times New Roman" w:cs="Times New Roman"/>
          <w:sz w:val="24"/>
        </w:rPr>
      </w:pPr>
      <w:r>
        <w:rPr>
          <w:rFonts w:cs="Times New Roman" w:ascii="Times New Roman" w:hAnsi="Times New Roman"/>
          <w:sz w:val="24"/>
        </w:rPr>
        <w:t xml:space="preserve">9. </w:t>
      </w:r>
      <w:r>
        <w:rPr/>
        <w:t> </w:t>
      </w:r>
      <w:r>
        <w:rPr>
          <w:rFonts w:cs="Times New Roman" w:ascii="Times New Roman" w:hAnsi="Times New Roman"/>
          <w:sz w:val="24"/>
        </w:rPr>
        <w:t>Inzake de Afrika evaluatie heerst het misverstand dat deze voortkwam uit een verzoek van de Tweede Kamer.</w:t>
      </w:r>
      <w:bookmarkStart w:id="0" w:name="_ftnref1"/>
      <w:r>
        <w:rPr>
          <w:rStyle w:val="FootnoteCharacters"/>
          <w:rStyle w:val="FootnoteAnchor"/>
          <w:rFonts w:cs="Times New Roman" w:ascii="Times New Roman" w:hAnsi="Times New Roman"/>
          <w:sz w:val="24"/>
        </w:rPr>
        <w:footnoteReference w:id="20"/>
      </w:r>
      <w:bookmarkEnd w:id="0"/>
      <w:r>
        <w:rPr>
          <w:rFonts w:cs="Times New Roman" w:ascii="Times New Roman" w:hAnsi="Times New Roman"/>
          <w:sz w:val="24"/>
        </w:rPr>
        <w:t xml:space="preserve"> De Afrika evaluatie stond echter al in de zogeheten voortrollende programmering van 2000-2001; toen werd er gesproken over “Geïntegreerd Afrikabeleid”. In de IOB programmering 2003-2007 kwam –onder invloed van de eerdere coherentie brieven van minister Herfkens– de term </w:t>
      </w:r>
      <w:r>
        <w:rPr>
          <w:rFonts w:cs="Times New Roman" w:ascii="Times New Roman" w:hAnsi="Times New Roman"/>
          <w:i/>
          <w:sz w:val="24"/>
        </w:rPr>
        <w:t>coherentie</w:t>
      </w:r>
      <w:r>
        <w:rPr>
          <w:rFonts w:cs="Times New Roman" w:ascii="Times New Roman" w:hAnsi="Times New Roman"/>
          <w:sz w:val="24"/>
        </w:rPr>
        <w:t xml:space="preserve"> naar voren (“Coherentie Afrikabeleid”). Met deze reeds bestaande programmering als uitgangspunt is door de Kamer gevraagd om een prioritering van dit onderdeel van het werkprogramma. Uit het verslag van het Algemeen Overleg waarin dit aan de orde kwam, blijkt dat de Kamer doelde op een evaluatie van “het coherente Afrikabeleid”. Hierbij had men in het bijzonder het oog op de effecten van integratie van de sectoren Ontwikkelingssamenwerking (OS) en Buitenlandse Zaken algemeen (BZ), zoals beoogd in de herijkingsoperatie en op de coherentie met beleid gevoerd vanuit andere departementen zoals Landbouw, Economische Zaken en Financiën. Op 8 december 2004 zegde de minister voor ontwikkelingssamenwerking toe in 2005 de nodige voorbereidingen te treffen “om in 2006 de uitvoering daadwerkelijk ter hand te nemen.”</w:t>
      </w:r>
      <w:r>
        <w:rPr>
          <w:rStyle w:val="FootnoteCharacters"/>
          <w:rStyle w:val="FootnoteAnchor"/>
          <w:rFonts w:cs="Times New Roman" w:ascii="Times New Roman" w:hAnsi="Times New Roman"/>
          <w:sz w:val="24"/>
        </w:rPr>
        <w:footnoteReference w:id="21"/>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10. Uit het verslag van het Algemeen Overleg van 8 december 2004 blijkt dat de Kamer vooral benieuwd was naar een beoordeling van de veranderingen in de organisatie van de beleidsuitvoering, allereerst intradepartementaal, maar daarnaast ook interdepartementaal. IOB heeft vervolgens deze vraag uitgebreid naar het beleid als zodanig en toegespitst op het bilaterale kanaal met zeer grote nadruk op de OS sector. In de loop van het proces van verder beperken van wat in empirisch opzicht als een immense opdracht werd gezien heeft het “doorsnijdend thematisch” perspectief van “coherent beleid” sterk aan betekenis verloren. </w:t>
      </w:r>
    </w:p>
    <w:p>
      <w:pPr>
        <w:pStyle w:val="Normal"/>
        <w:spacing w:before="100" w:after="100"/>
        <w:jc w:val="both"/>
        <w:rPr/>
      </w:pPr>
      <w:r>
        <w:rPr>
          <w:rFonts w:cs="Times New Roman" w:ascii="Times New Roman" w:hAnsi="Times New Roman"/>
          <w:sz w:val="24"/>
        </w:rPr>
        <w:t>11. Een Afrikabeleid in de zin van een op Sub Sahara Afrika gerichte contextuele analyse van belemmeringen en mogelijkheden voor armoedebestrijding, vrede en veiligheid en duurzame ontwikkeling, gevolgd door een daarop gebaseerde keuze van doelstellingen en beleidsinstrumenten was er overigens niet. Het Afrikabeleid als zodanig evalueren is dan ook ondoenlijk. Zonder thematisch perspectief moest wel worden afgebakend. Dat bleek moeilijk vanwege de geografische en financiële omvattendheid van het object van onderzoek, de geringe sturing van bovenaf en de eigen dynamiek van het ministerie. Zo was er in de te onderzoeken periode een overgang gemaakt van project- en programmahulp naar algemene begrotingssteun (ABS) waarvoor echter geen op Afrika gerichte beleidskaders bestonden.</w:t>
      </w:r>
      <w:bookmarkStart w:id="1" w:name="_ftnref3"/>
      <w:r>
        <w:rPr>
          <w:rStyle w:val="FootnoteCharacters"/>
          <w:rStyle w:val="FootnoteAnchor"/>
          <w:rFonts w:cs="Times New Roman" w:ascii="Times New Roman" w:hAnsi="Times New Roman"/>
          <w:sz w:val="24"/>
        </w:rPr>
        <w:footnoteReference w:id="22"/>
      </w:r>
      <w:bookmarkEnd w:id="1"/>
      <w:r>
        <w:rPr>
          <w:rFonts w:cs="Times New Roman" w:ascii="Times New Roman" w:hAnsi="Times New Roman"/>
          <w:sz w:val="24"/>
        </w:rPr>
        <w:t xml:space="preserve"> Op wezenlijke punten ontbrak het bovendien aan een eenduidig beleid, hetwelk –paradoxaal– blijkt uit het feit dat er 84 beleidsnota’s in de evaluatieperiode zijn verschenen. Kortom, weinig concrete noties en weinig sturing.</w:t>
      </w:r>
      <w:r>
        <w:rPr/>
        <w:t xml:space="preserve"> </w:t>
      </w:r>
    </w:p>
    <w:p>
      <w:pPr>
        <w:pStyle w:val="Normal"/>
        <w:spacing w:before="100" w:after="100"/>
        <w:jc w:val="both"/>
        <w:rPr/>
      </w:pPr>
      <w:r>
        <w:rPr>
          <w:rFonts w:cs="Times New Roman" w:ascii="Times New Roman" w:hAnsi="Times New Roman"/>
          <w:sz w:val="24"/>
        </w:rPr>
        <w:t>12. Er is dan ook al vrij snel besloten een “capita selecta” indeling te kiezen. Hierbij is niet primair de ministeriele organisatiestructuur maar de toewijzing van gelden als criterium gehanteerd (</w:t>
      </w:r>
      <w:r>
        <w:rPr>
          <w:rFonts w:cs="Times New Roman" w:ascii="Times New Roman" w:hAnsi="Times New Roman"/>
          <w:i/>
          <w:iCs/>
          <w:sz w:val="24"/>
        </w:rPr>
        <w:t>“follow the money”</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Hiernaast is deels ook de concrete uitvoering onderzocht. Beleid bestaat immers niet alleen uit notities, maar ook uit praktijken. Er valt wellicht te concluderen dat juist de capita selecta benadering het ultieme bewijs vormt dat er geen eenduidig coherent beleid was.  Bij de capita selecta aanpak is men in belangrijke mate gebonden aan reeds afgeronde IOB studies. Zo loopt men noodgedwongen -gegeven randvoorwaarden van tijd en geld– tegen eigen beperkingen aan.</w:t>
      </w:r>
    </w:p>
    <w:p>
      <w:pPr>
        <w:pStyle w:val="Normal"/>
        <w:spacing w:before="100" w:after="100"/>
        <w:jc w:val="both"/>
        <w:rPr/>
      </w:pPr>
      <w:r>
        <w:rPr>
          <w:rFonts w:cs="Times New Roman" w:ascii="Times New Roman" w:hAnsi="Times New Roman"/>
          <w:sz w:val="24"/>
        </w:rPr>
        <w:t>13. In dit verband valt nog op te merken dat in het cruciale proces van totstandkoming van de ToR de betrokkenheid vanuit DGIS niet optimaal is geweest</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en dat de referentiegroep pas ging vergaderen nadat de ToR waren vastgesteld. In de IOB praktijk is dat laatste ongebruikelijk.</w:t>
      </w:r>
    </w:p>
    <w:p>
      <w:pPr>
        <w:pStyle w:val="Normal"/>
        <w:jc w:val="both"/>
        <w:rPr>
          <w:rFonts w:ascii="Times New Roman" w:hAnsi="Times New Roman" w:cs="Times New Roman"/>
          <w:bCs/>
          <w:sz w:val="24"/>
        </w:rPr>
      </w:pPr>
      <w:r>
        <w:rPr>
          <w:rFonts w:cs="Times New Roman" w:ascii="Times New Roman" w:hAnsi="Times New Roman"/>
          <w:bCs/>
          <w:sz w:val="24"/>
        </w:rPr>
        <w:t xml:space="preserve">14. In de ToR worden drie hoofdonderwerpen geformuleerd: beleidsontwikkeling, beleidsuitvoering en beleidsresultaten. Ter zake van een evaluatie van de uitvoering van beleid blijkt het om vier kernvragen te gaa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1) is beleid daadwerkelijk uitgevoerd, blijkend onder meer uit bestedingen?</w:t>
      </w:r>
    </w:p>
    <w:p>
      <w:pPr>
        <w:pStyle w:val="Normal"/>
        <w:ind w:firstLine="708"/>
        <w:jc w:val="both"/>
        <w:rPr>
          <w:rFonts w:ascii="Times New Roman" w:hAnsi="Times New Roman" w:cs="Times New Roman"/>
          <w:bCs/>
          <w:sz w:val="24"/>
        </w:rPr>
      </w:pPr>
      <w:r>
        <w:rPr>
          <w:rFonts w:cs="Times New Roman" w:ascii="Times New Roman" w:hAnsi="Times New Roman"/>
          <w:bCs/>
          <w:sz w:val="24"/>
        </w:rPr>
        <w:t>(2) had de beleidsimplementatie een integraal karakter?</w:t>
      </w:r>
    </w:p>
    <w:p>
      <w:pPr>
        <w:pStyle w:val="Normal"/>
        <w:ind w:firstLine="708"/>
        <w:jc w:val="both"/>
        <w:rPr>
          <w:rFonts w:ascii="Times New Roman" w:hAnsi="Times New Roman" w:cs="Times New Roman"/>
          <w:bCs/>
          <w:sz w:val="24"/>
        </w:rPr>
      </w:pPr>
      <w:r>
        <w:rPr>
          <w:rFonts w:cs="Times New Roman" w:ascii="Times New Roman" w:hAnsi="Times New Roman"/>
          <w:bCs/>
          <w:sz w:val="24"/>
        </w:rPr>
        <w:t>(3) speelden beleid en wensen van het ontvangende land een rol?</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4) zijn aantoonbaar maatregelen getroffen om coherentie te bevorder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15. Noodgedwongen heeft IOB zich bij de selectie van onderwerpen vooral moeten laten leiden door de beschikbaarheid van bestaand materiaal. Slechts in beperkte mate was het mogelijk nieuwe evaluaties uit te voeren.</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16. Uiteindelijk blijkt de evaluatie vooral in te gaan op het uitgavenpatroon. Uiteraard heeft dit consequenties voor de mate waarin gangbare IOB criteria (te weten: relevantie, doeltreffendheid en doelmatigheid) kunnen worden gehanteerd. Het beantwoorden van de vraag hoe OS-gelden zijn uitgegeven is uiteraard wat anders dan de vraag naar een evaluatie van het Afrikabeleid. Wel moet worden opgemerkt dat in een aantal hoofdstukken de </w:t>
      </w:r>
      <w:r>
        <w:rPr>
          <w:rFonts w:cs="Times New Roman" w:ascii="Times New Roman" w:hAnsi="Times New Roman"/>
          <w:bCs/>
          <w:i/>
          <w:sz w:val="24"/>
        </w:rPr>
        <w:t>outcome</w:t>
      </w:r>
      <w:r>
        <w:rPr>
          <w:rFonts w:cs="Times New Roman" w:ascii="Times New Roman" w:hAnsi="Times New Roman"/>
          <w:bCs/>
          <w:sz w:val="24"/>
        </w:rPr>
        <w:t xml:space="preserve"> in kaart wordt gebracht, zoals bij algemene begrotingssteun, humanitaire hulp, onderwijs en water.</w:t>
      </w:r>
      <w:r>
        <w:rPr>
          <w:rStyle w:val="FootnoteCharacters"/>
          <w:rStyle w:val="FootnoteAnchor"/>
          <w:rFonts w:cs="Times New Roman" w:ascii="Times New Roman" w:hAnsi="Times New Roman"/>
          <w:bCs/>
          <w:sz w:val="24"/>
        </w:rPr>
        <w:footnoteReference w:id="24"/>
      </w:r>
      <w:r>
        <w:rPr>
          <w:rFonts w:cs="Times New Roman" w:ascii="Times New Roman" w:hAnsi="Times New Roman"/>
          <w:bCs/>
          <w:sz w:val="24"/>
        </w:rPr>
        <w:t xml:space="preserve"> Tot op zekere hoogte is dit ook het geval bij stedelijke armoedebestrijding en bevordering van de rechtstaat. Bij HIV/Aids is hiertoe ook een poging ondernomen, maar dat was moeilijker omdat Nederland qua beleid een bescheidener donor i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17. Bij vaststelling van de ToR is meermalen gependeld tussen de vraag naar consistentie en die naar coherentie van beleid, maar dan bezien door Nederlandse bril</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Ook in de evaluatie context is nauwelijks sprake van </w:t>
      </w:r>
      <w:r>
        <w:rPr>
          <w:rFonts w:cs="Times New Roman" w:ascii="Times New Roman" w:hAnsi="Times New Roman"/>
          <w:i/>
          <w:sz w:val="24"/>
        </w:rPr>
        <w:t>ownership</w:t>
      </w:r>
      <w:r>
        <w:rPr>
          <w:rFonts w:cs="Times New Roman" w:ascii="Times New Roman" w:hAnsi="Times New Roman"/>
          <w:sz w:val="24"/>
        </w:rPr>
        <w:t xml:space="preserve"> en/of </w:t>
      </w:r>
      <w:r>
        <w:rPr>
          <w:rFonts w:cs="Times New Roman" w:ascii="Times New Roman" w:hAnsi="Times New Roman"/>
          <w:i/>
          <w:sz w:val="24"/>
        </w:rPr>
        <w:t>partnership</w:t>
      </w:r>
      <w:r>
        <w:rPr>
          <w:rFonts w:cs="Times New Roman" w:ascii="Times New Roman" w:hAnsi="Times New Roman"/>
          <w:sz w:val="24"/>
        </w:rPr>
        <w:t xml:space="preserve"> met de objecten van evaluatie: de Afrikaanse actoren. De ToR zijn vastgesteld binnen ‘Haagse’ kaders door ‘Haagse’ partijen. Een typerend gevolg daarvan is dat bij deze evaluatie Afrikaanse consultants nauwelijks waren betrokk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4"/>
        </w:rPr>
        <w:t>18. Het vaststellen van de ToR heeft meer dan een vol jaar in beslag genomen (dec. 2004 - maart 2006)</w:t>
      </w:r>
      <w:r>
        <w:rPr>
          <w:rStyle w:val="FootnoteCharacters"/>
          <w:rStyle w:val="FootnoteAnchor"/>
          <w:rFonts w:cs="Times New Roman" w:ascii="Times New Roman" w:hAnsi="Times New Roman"/>
          <w:bCs/>
          <w:sz w:val="24"/>
        </w:rPr>
        <w:footnoteReference w:id="26"/>
      </w:r>
      <w:r>
        <w:rPr>
          <w:rFonts w:cs="Times New Roman" w:ascii="Times New Roman" w:hAnsi="Times New Roman"/>
          <w:bCs/>
          <w:sz w:val="24"/>
        </w:rPr>
        <w:t>. In de Tweede Kamer was de lange ‘incubatieperiode’ door de minister voor ontwikkelingssamenwerking reeds aangekondigd.</w:t>
      </w:r>
      <w:r>
        <w:rPr>
          <w:rStyle w:val="FootnoteCharacters"/>
          <w:rStyle w:val="FootnoteAnchor"/>
          <w:rFonts w:cs="Times New Roman" w:ascii="Times New Roman" w:hAnsi="Times New Roman"/>
          <w:bCs/>
          <w:sz w:val="24"/>
        </w:rPr>
        <w:footnoteReference w:id="27"/>
      </w:r>
      <w:r>
        <w:rPr>
          <w:rFonts w:cs="Times New Roman" w:ascii="Times New Roman" w:hAnsi="Times New Roman"/>
          <w:bCs/>
          <w:sz w:val="24"/>
        </w:rPr>
        <w:t xml:space="preserve"> De redenen daartoe zijn niet geheel duidelijk; de Kamer ging er niet op in.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19. De afbakening is totstandgekomen via interne en externe brainstormsessies. De lange periode die deze fase in beslag nam kan wellicht ten dele verklaard worden uit het verzoenen van (a) wensen en verwachtingen van de Tweede Kamer met (b) opvattingen en belangen van de diverse beleidsafdelingen op het ministerie, alsmede (c) reële uitvoeringsmogelijkheden. Hierbij moesten vele beleidsnotities geanalyseerd worden, cijfers worden verzameld en mogelijke keuzes worden besproken in het licht van praktische beperkingen van tijd en geld. Gezien de opdracht coherentie een plaats te geven moesten ook andere ministeries erbij worden betrokken. Uiteindelijk is gekozen voor een focus op heel Sub Sahara Afrika en het grotendeels baseren van de evaluatie op bestaand (evaluatie)materiaal.</w:t>
      </w:r>
      <w:r>
        <w:rPr>
          <w:rStyle w:val="FootnoteCharacters"/>
          <w:rStyle w:val="FootnoteAnchor"/>
          <w:rFonts w:cs="Times New Roman" w:ascii="Times New Roman" w:hAnsi="Times New Roman"/>
          <w:bCs/>
          <w:sz w:val="24"/>
        </w:rPr>
        <w:footnoteReference w:id="28"/>
      </w:r>
      <w:r>
        <w:rPr>
          <w:rFonts w:cs="Times New Roman" w:ascii="Times New Roman" w:hAnsi="Times New Roman"/>
          <w:bCs/>
          <w:sz w:val="24"/>
        </w:rPr>
        <w:t xml:space="preserve"> Hier komt nog een specifieke reden bij: de overgang naar de sectorale wijze van werken. </w:t>
      </w:r>
      <w:r>
        <w:rPr>
          <w:rFonts w:cs="Times New Roman" w:ascii="Times New Roman" w:hAnsi="Times New Roman"/>
          <w:sz w:val="24"/>
        </w:rPr>
        <w:t>De complementariteitstheorie is hiermee verbonden. De NGO´s en SNV zitten in het veld, en de leden van de ambassade zitten achter hun bureaus, onderhouden contacten en voeren dialogen met de ambtenaren van het ontvangende land en politici.</w:t>
      </w:r>
      <w:r>
        <w:rPr>
          <w:rFonts w:cs="Times New Roman" w:ascii="Times New Roman" w:hAnsi="Times New Roman"/>
          <w:bCs/>
          <w:sz w:val="24"/>
        </w:rPr>
        <w:t xml:space="preserve"> Mede op grond van deze overwegingen werd besloten de evaluatie te beperken tot bilaterale samenwerkingsrelaties en de multi- en civilaterale kanalen buiten beschouwing te laten, een beperking die de representativiteit van de evaluatie in termen van het leereffect negatief heeft beïnvloed.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20. Het ‘afstemmingsproces’ heeft begin 2006 geleid tot een concept ToR. Hierop had DAF op vijf punten commentaar (zie verslagen gesprekken IOB-DAF en e-mail correspondentie). IOB heeft vier daarvan overgenomen. Ook de Coherentie-eenheid had commentaar (zie e-mail correspondentie) met als resultaat dat suiker is vervangen door snijbloemen. Het resultaat van deze langdurige consultatie is vervolgens aan beide ministers (M, R) via de secretaris generaal (S) op 7 maart 2006 aangeboden. Mede op basis van een gesprek tussen S en IOB (in aanwezigheid van DGIS, DAF en BSG) is een enigszins bijgestelde ToR op 30 maart 2006 toegezonden aan directeuren en DG’s, alsmede aangeboden aan beide ministers. Op 25 april tenslotte is de definitieve ToR – identiek aan de 30 maart versie - vastgesteld door waarnemend directeur IOB.</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21. Later zijn overigens wel, mede onder druk van de externe referentiegroep, onderwerpen toegevoegd die niet in de ToR waren aangegeven. Zo stond </w:t>
      </w:r>
      <w:r>
        <w:rPr>
          <w:rFonts w:cs="Times New Roman" w:ascii="Times New Roman" w:hAnsi="Times New Roman"/>
          <w:bCs/>
          <w:i/>
          <w:sz w:val="24"/>
        </w:rPr>
        <w:t>s</w:t>
      </w:r>
      <w:r>
        <w:rPr>
          <w:rFonts w:cs="Times New Roman" w:ascii="Times New Roman" w:hAnsi="Times New Roman"/>
          <w:i/>
          <w:sz w:val="24"/>
        </w:rPr>
        <w:t>chuldverlichting</w:t>
      </w:r>
      <w:r>
        <w:rPr>
          <w:rFonts w:cs="Times New Roman" w:ascii="Times New Roman" w:hAnsi="Times New Roman"/>
          <w:bCs/>
          <w:sz w:val="24"/>
        </w:rPr>
        <w:t xml:space="preserve"> aanvankelijk niet in de ToR, maar is dit later toegevoegd omdat het qua omvang de eerste hulpcategorie bleek te zijn. Hiervoor heeft de eerdere studie uit 2003 als basis gediend. Bij de presentatie op de Ambassadeursconferentie in 2006 werd duidelijk dat </w:t>
      </w:r>
      <w:r>
        <w:rPr>
          <w:rFonts w:cs="Times New Roman" w:ascii="Times New Roman" w:hAnsi="Times New Roman"/>
          <w:bCs/>
          <w:i/>
          <w:sz w:val="24"/>
        </w:rPr>
        <w:t>plattelandsontwikkeling</w:t>
      </w:r>
      <w:r>
        <w:rPr>
          <w:rFonts w:cs="Times New Roman" w:ascii="Times New Roman" w:hAnsi="Times New Roman"/>
          <w:bCs/>
          <w:sz w:val="24"/>
        </w:rPr>
        <w:t xml:space="preserve"> van groot belang werd geacht, een onderwerp dat niet alleen in termen van coherentie (internationale handel) aan de orde gesteld kon worden. Dit heeft IOB in een overleg  met de externe referentiegroep op 21 juni 2007 doen besluiten een apart hoofdstuk hieraan te wijden. </w:t>
      </w:r>
      <w:r>
        <w:rPr>
          <w:rFonts w:cs="Times New Roman" w:ascii="Times New Roman" w:hAnsi="Times New Roman"/>
          <w:bCs/>
          <w:i/>
          <w:sz w:val="24"/>
        </w:rPr>
        <w:t>Onderwijs</w:t>
      </w:r>
      <w:r>
        <w:rPr>
          <w:rFonts w:cs="Times New Roman" w:ascii="Times New Roman" w:hAnsi="Times New Roman"/>
          <w:sz w:val="24"/>
        </w:rPr>
        <w:t xml:space="preserve"> </w:t>
      </w:r>
      <w:r>
        <w:rPr>
          <w:rFonts w:cs="Times New Roman" w:ascii="Times New Roman" w:hAnsi="Times New Roman"/>
          <w:bCs/>
          <w:sz w:val="24"/>
        </w:rPr>
        <w:t>is ook in een later stadium -midden 2007- aan de evaluatie toegevoegd, in samenspraak met de referentie groep en de desbetreffende afdelingen van het ministerie.</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xml:space="preserve">22. Kortom, er is een zekere mate van discrepantie tussen de definitieve ToR en de uiteindelijke uitvoering. Daarbij is sprake van zowel versmalling als verbreding. Onderwerpen zijn toegevoegd, de coherentie vraag werd niet de centrale focus en de vraag naar geïntegreerd werken waartoe in elk geval ook de intradepartementale samenwerking behoort, komt slechts beperkt aan bod.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23. In de uitvoering van het onderzoek zijn ten opzichte van de ToR enkele inconsistenties waar te nemen:</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1) Alhoewel coherentie oorspronkelijk een kernoverweging vormde is het uiteindelijk vooral een OS evaluatie geworden. Weliswaar zijn handel en investeringen alsmede de politieke veiligheidskant enigszins aan bod gekomen, maar niet culturele samenwerking, niet universitaire samenwerking. </w:t>
      </w:r>
    </w:p>
    <w:p>
      <w:pPr>
        <w:pStyle w:val="Normal"/>
        <w:ind w:left="720" w:hanging="12"/>
        <w:jc w:val="both"/>
        <w:rPr>
          <w:rFonts w:ascii="Times New Roman" w:hAnsi="Times New Roman" w:cs="Times New Roman"/>
          <w:sz w:val="24"/>
        </w:rPr>
      </w:pPr>
      <w:r>
        <w:rPr>
          <w:rFonts w:cs="Times New Roman" w:ascii="Times New Roman" w:hAnsi="Times New Roman"/>
          <w:sz w:val="24"/>
        </w:rPr>
        <w:t xml:space="preserve">(2) Wat beleidsontwikkeling betreft heeft de evaluatie zich beperkt tot het bilaterale kanaal (ook al is het Nederlands beleid natuurlijk beïnvloed door internationale ontwikkelingen), maar in de uitvoering zijn ook multilaterale activiteiten onderwerp van evaluatie. Er wordt veel geld gegeven via multilaterale kanalen die echter via het bilaterale kanaal worden geboekt (zoals humanitaire hulp). Dit geldt ook voor het deel van de sectorsteun dat multilateraal wordt uitgevoerd. </w:t>
      </w:r>
    </w:p>
    <w:p>
      <w:pPr>
        <w:pStyle w:val="Normal"/>
        <w:ind w:left="720" w:hanging="12"/>
        <w:jc w:val="both"/>
        <w:rPr>
          <w:rFonts w:ascii="Times New Roman" w:hAnsi="Times New Roman" w:cs="Times New Roman"/>
          <w:sz w:val="24"/>
        </w:rPr>
      </w:pPr>
      <w:r>
        <w:rPr>
          <w:rFonts w:cs="Times New Roman" w:ascii="Times New Roman" w:hAnsi="Times New Roman"/>
          <w:sz w:val="24"/>
        </w:rPr>
        <w:t>(3) Het aanvangsjaar van de evaluatie is 1998, het jaar waarin de ‘herijkingsoperatie’ werd voltooid en men bij BZ geïntegreerd ging werken.  De werking van de als gevolg daarvan gecreëerde “matrixstructuur” is evenwel buiten de ToR gehoude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IOB stelt dat er nu eenmaal keuzes moesten worden gemaakt uit de vele relevante onderwerpen. Al bij eerste aftasting bleek dit een ingewikkelde, netelige kwestie (dit punt was wel opgenomen in de concept ToR). Vervolgens heeft men dit onderwerp –eigenlijk het gehele vraagstuk van beheer– laten vallen; er is dus niet nagegaan of de matrixstructuur in de praktijk goed werkt. Alhoewel wij begrip hebben voor het niet behandelen van dit onderwerp valt dit wel te betreuren, gegeven het belang dat gehecht wordt aan integratie en coherentie. Navraag onzerzijds leerde dat naar de ‘subjectieve’ mening van informanten de werking van deze matrixstructuur suboptimaal is.</w:t>
      </w:r>
      <w:r>
        <w:rPr>
          <w:rStyle w:val="FootnoteCharacters"/>
          <w:rStyle w:val="FootnoteAnchor"/>
          <w:rFonts w:cs="Times New Roman" w:ascii="Times New Roman" w:hAnsi="Times New Roman"/>
          <w:sz w:val="24"/>
        </w:rPr>
        <w:footnoteReference w:id="30"/>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rPr>
      </w:pPr>
      <w:r>
        <w:rPr>
          <w:rFonts w:cs="Times New Roman" w:ascii="Times New Roman" w:hAnsi="Times New Roman"/>
          <w:sz w:val="28"/>
        </w:rPr>
        <w:t>2.2 Representativiteit</w:t>
      </w:r>
    </w:p>
    <w:p>
      <w:pPr>
        <w:pStyle w:val="Normal"/>
        <w:jc w:val="both"/>
        <w:rPr>
          <w:rFonts w:ascii="Times New Roman" w:hAnsi="Times New Roman" w:cs="Times New Roman"/>
          <w:sz w:val="24"/>
          <w:u w:val="single"/>
        </w:rPr>
      </w:pPr>
      <w:r>
        <w:rPr>
          <w:rFonts w:cs="Times New Roman" w:ascii="Times New Roman" w:hAnsi="Times New Roman"/>
          <w:sz w:val="24"/>
        </w:rPr>
        <w:t>24. De representativiteit verschilt uiteraard van deelstudie tot deelstudie. Bij algemene begrotingssteun en schuldverlichting is deze verreweg het grootst; bij andere onderdelen is deze echter beperkt. Uit raadpleging van de stukken ontstaat de indruk dat IOB pas tijdens het proces inzicht kreeg in het totale uitgavenplaatje van acht jaar bilaterale betrekkingen met Afrika. Dit had aan keuzes vooraf moeten gaan, hetgeen overigens gemakkelijker is gezegd dan gedaan! Er zouden wellicht andere keuzes zijn gemaakt –bijvoorbeeld inzake het coherentiedossier- als er van tevoren een duidelijk statistisch overzicht was geweest en daarover eerst een goed categoriseringsgesprek tussen IOB en de referentiegroep (inclusief externe referenten) zou zijn gevoerd.</w:t>
      </w:r>
    </w:p>
    <w:p>
      <w:pPr>
        <w:pStyle w:val="Heading1"/>
        <w:pBdr>
          <w:top w:val="nil"/>
          <w:left w:val="nil"/>
          <w:bottom w:val="nil"/>
          <w:right w:val="nil"/>
        </w:pBdr>
        <w:jc w:val="both"/>
        <w:rPr>
          <w:rFonts w:ascii="Times New Roman" w:hAnsi="Times New Roman" w:cs="Times New Roman"/>
          <w:sz w:val="24"/>
          <w:u w:val="single"/>
        </w:rPr>
      </w:pPr>
      <w:r>
        <w:rPr>
          <w:rFonts w:cs="Times New Roman"/>
          <w:sz w:val="24"/>
          <w:u w:val="single"/>
        </w:rPr>
      </w:r>
    </w:p>
    <w:p>
      <w:pPr>
        <w:pStyle w:val="Heading1"/>
        <w:pBdr>
          <w:top w:val="nil"/>
          <w:left w:val="nil"/>
          <w:bottom w:val="nil"/>
          <w:right w:val="nil"/>
        </w:pBdr>
        <w:jc w:val="both"/>
        <w:rPr/>
      </w:pPr>
      <w:r>
        <w:rPr>
          <w:sz w:val="24"/>
        </w:rPr>
        <w:t xml:space="preserve">25. Zoals al opgemerkt is noodgedwongen gebruik gemaakt van reeds bestaande evaluaties, daar </w:t>
      </w:r>
      <w:r>
        <w:rPr>
          <w:bCs/>
          <w:sz w:val="24"/>
        </w:rPr>
        <w:t>de tijdspanne kort was. Er is expliciet afgesproken dat er zo veel mogelijk geput zou worden uit de courante kennis en activiteiten van IOB. Hier passen enkele kanttekeningen:</w:t>
      </w:r>
    </w:p>
    <w:p>
      <w:pPr>
        <w:pStyle w:val="Heading1"/>
        <w:pBdr>
          <w:top w:val="nil"/>
          <w:left w:val="nil"/>
          <w:bottom w:val="nil"/>
          <w:right w:val="nil"/>
        </w:pBdr>
        <w:ind w:left="708" w:hanging="0"/>
        <w:jc w:val="both"/>
        <w:rPr/>
      </w:pPr>
      <w:r>
        <w:rPr>
          <w:bCs/>
          <w:sz w:val="24"/>
        </w:rPr>
        <w:t xml:space="preserve">(1) </w:t>
      </w:r>
      <w:r>
        <w:rPr>
          <w:sz w:val="24"/>
        </w:rPr>
        <w:t xml:space="preserve">Wellicht heeft IOB onvoldoende aandacht gegeven aan politiek geïnitieerd beleid, zoals de kwestie van </w:t>
      </w:r>
      <w:r>
        <w:rPr>
          <w:i/>
          <w:sz w:val="24"/>
        </w:rPr>
        <w:t>entry/exit</w:t>
      </w:r>
      <w:r>
        <w:rPr>
          <w:sz w:val="24"/>
        </w:rPr>
        <w:t xml:space="preserve"> thema’s en landen alsmede </w:t>
      </w:r>
      <w:r>
        <w:rPr>
          <w:i/>
          <w:iCs/>
          <w:sz w:val="24"/>
        </w:rPr>
        <w:t>ad hoc</w:t>
      </w:r>
      <w:r>
        <w:rPr>
          <w:sz w:val="24"/>
        </w:rPr>
        <w:t xml:space="preserve"> beleidsontwikkelingen (kwestie Soedan). Het gaat hier veelal om politieke profilering van de bewindspersonen en om </w:t>
      </w:r>
      <w:r>
        <w:rPr>
          <w:i/>
          <w:iCs/>
          <w:sz w:val="24"/>
        </w:rPr>
        <w:t>ad hoc</w:t>
      </w:r>
      <w:r>
        <w:rPr>
          <w:sz w:val="24"/>
        </w:rPr>
        <w:t xml:space="preserve"> beleid voortvloeiend uit onverwachte actuele situaties. De effecten van zulke beleidskeuzes zijn moeilijk te meten. Het is methodologisch eenvoudiger aan de hand van het reeds vastgestelde ‘formele’ beleid na te gaan of de ‘reguliere’ miljarden die jaarlijks worden besteed leiden tot het halen van de MDG’s.</w:t>
      </w:r>
    </w:p>
    <w:p>
      <w:pPr>
        <w:pStyle w:val="Normal"/>
        <w:ind w:left="720" w:hanging="0"/>
        <w:jc w:val="both"/>
        <w:rPr/>
      </w:pPr>
      <w:r>
        <w:rPr>
          <w:rFonts w:cs="Times New Roman" w:ascii="Times New Roman" w:hAnsi="Times New Roman"/>
          <w:bCs/>
          <w:sz w:val="24"/>
        </w:rPr>
        <w:t xml:space="preserve">(2) Er is bij drie dossiers sprake van recycling: humanitaire hulp, sectorsteun en schuldverlichting. Als zodanig brengen deze geen nieuws (alhoewel ze wel zijn aangevuld met recente data). Recycling op zich kan geen twistpunt zijn. Het betreft hier belangrijke dossiers, niet in de laatste plaats omdat het daarbij vooral gaat om algemeen OS beleid en niet zozeer specifiek Afrikabeleid met daarbij behorend </w:t>
      </w:r>
      <w:r>
        <w:rPr>
          <w:rFonts w:cs="Times New Roman" w:ascii="Times New Roman" w:hAnsi="Times New Roman"/>
          <w:sz w:val="24"/>
        </w:rPr>
        <w:t xml:space="preserve">specifiek Afrika instrumentarium. Bovendien </w:t>
      </w:r>
      <w:r>
        <w:rPr>
          <w:rFonts w:cs="Times New Roman" w:ascii="Times New Roman" w:hAnsi="Times New Roman"/>
          <w:bCs/>
          <w:sz w:val="24"/>
        </w:rPr>
        <w:t>gaat het er om of de evaluaties de toets der kritiek kunnen doorstaan, of deze nog actueel zijn en of er wat met de evaluaties is gedaan. In dit verband missen we het systematisch mee in de evaluatie betrekken van de beleidsreacties op de uitgevoerde evaluaties en de vraag of die al dan niet tot veranderingen hebben geleid.</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 xml:space="preserve">26. Pas op een laat moment is besloten schuldverlichting toe te voegen. De argumentatie van IOB is dat met de evaluatie inzake schuldkwijtschelding nooit eerder iets is gedaan, terwijl het om de grootste uitgavenpost gaat. Een analoge redenering kan worden gegeven voor de evaluatie inzake sectorsteun. Hiervoor geldt trouwens dat het één van de beste IOB evaluaties is, dat het een nog steeds actueel onderwerp behelst dat verstrekkende invloed heeft gehad voor de hulp aan Afrika en dat het een aantal regelrecht te gebruiken casussen bevat, waarvan alleen de cijfers enige actualisering behoefden. </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32"/>
          <w:szCs w:val="32"/>
        </w:rPr>
      </w:pPr>
      <w:r>
        <w:rPr>
          <w:rFonts w:cs="Times New Roman" w:ascii="Times New Roman" w:hAnsi="Times New Roman"/>
          <w:b/>
          <w:sz w:val="32"/>
          <w:szCs w:val="32"/>
        </w:rPr>
        <w:t>3. Opzet en uitvoering van het onderzoe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rPr>
      </w:pPr>
      <w:r>
        <w:rPr>
          <w:rFonts w:cs="Times New Roman" w:ascii="Times New Roman" w:hAnsi="Times New Roman"/>
          <w:sz w:val="24"/>
        </w:rPr>
        <w:t>27. Inzake de opzet en uitvoering van het onderzoek vallen drie dimensies te onderscheiden: de contextualisering, de conceptualisering en de methodolog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3.1 Contextualisering</w:t>
      </w:r>
    </w:p>
    <w:p>
      <w:pPr>
        <w:pStyle w:val="Normal"/>
        <w:jc w:val="both"/>
        <w:rPr/>
      </w:pPr>
      <w:r>
        <w:rPr>
          <w:rFonts w:cs="Times New Roman" w:ascii="Times New Roman" w:hAnsi="Times New Roman"/>
          <w:sz w:val="24"/>
        </w:rPr>
        <w:t xml:space="preserve">28. Wat de </w:t>
      </w:r>
      <w:r>
        <w:rPr>
          <w:rFonts w:cs="Times New Roman" w:ascii="Times New Roman" w:hAnsi="Times New Roman"/>
          <w:i/>
          <w:sz w:val="24"/>
        </w:rPr>
        <w:t>contextuele</w:t>
      </w:r>
      <w:r>
        <w:rPr>
          <w:rFonts w:cs="Times New Roman" w:ascii="Times New Roman" w:hAnsi="Times New Roman"/>
          <w:sz w:val="24"/>
        </w:rPr>
        <w:t xml:space="preserve"> dimensie betreft kan allereerst worden verwezen naar wat hierboven al werd gesteld over het ontbreken van een daadwerkelijk Nederlands Afrikabeleid. Juist de loskoppeling van coherentie als centraal thema in combinatie met de focus op </w:t>
      </w:r>
      <w:r>
        <w:rPr>
          <w:rFonts w:cs="Times New Roman" w:ascii="Times New Roman" w:hAnsi="Times New Roman"/>
          <w:i/>
          <w:sz w:val="24"/>
        </w:rPr>
        <w:t>heel Sub Sahara Afrika bilateraal</w:t>
      </w:r>
      <w:r>
        <w:rPr>
          <w:rFonts w:cs="Times New Roman" w:ascii="Times New Roman" w:hAnsi="Times New Roman"/>
          <w:sz w:val="24"/>
        </w:rPr>
        <w:t xml:space="preserve"> maakte de evaluatie tot een ‘</w:t>
      </w:r>
      <w:r>
        <w:rPr>
          <w:rFonts w:cs="Times New Roman" w:ascii="Times New Roman" w:hAnsi="Times New Roman"/>
          <w:i/>
          <w:sz w:val="24"/>
        </w:rPr>
        <w:t>Mission Impossible</w:t>
      </w:r>
      <w:r>
        <w:rPr>
          <w:rFonts w:cs="Times New Roman" w:ascii="Times New Roman" w:hAnsi="Times New Roman"/>
          <w:sz w:val="24"/>
        </w:rPr>
        <w:t xml:space="preserve">’. Ook de drie eigenlijke Afrika notities van 1998, 1999 en 2003 gingen uit van een algemeen ontwikkelingsbeleid gebaseerd op ‘benaderingen’ zoals de sectorale aanpak en thema’s zoals ‘coherentie’ en ‘goed bestuur’. De meest expliciete daarvan is overigens de laatste, “Sterke mensen, zwakke staten” geheten. Opvallend is wel dat van de vijf daarin vermelde prioriteiten </w:t>
      </w:r>
      <w:r>
        <w:rPr>
          <w:rFonts w:cs="Times New Roman" w:ascii="Times New Roman" w:hAnsi="Times New Roman"/>
          <w:i/>
          <w:sz w:val="24"/>
        </w:rPr>
        <w:t>Pro Poor Growth</w:t>
      </w:r>
      <w:r>
        <w:rPr>
          <w:rFonts w:cs="Times New Roman" w:ascii="Times New Roman" w:hAnsi="Times New Roman"/>
          <w:sz w:val="24"/>
        </w:rPr>
        <w:t xml:space="preserve"> nauwelijks en </w:t>
      </w:r>
      <w:r>
        <w:rPr>
          <w:rFonts w:cs="Times New Roman" w:ascii="Times New Roman" w:hAnsi="Times New Roman"/>
          <w:i/>
          <w:sz w:val="24"/>
        </w:rPr>
        <w:t>Milieu</w:t>
      </w:r>
      <w:r>
        <w:rPr>
          <w:rFonts w:cs="Times New Roman" w:ascii="Times New Roman" w:hAnsi="Times New Roman"/>
          <w:sz w:val="24"/>
        </w:rPr>
        <w:t xml:space="preserve"> in het geheel niet aan de orde komt in de IOB Afrika evaluatie. De prioriteit </w:t>
      </w:r>
      <w:r>
        <w:rPr>
          <w:rFonts w:cs="Times New Roman" w:ascii="Times New Roman" w:hAnsi="Times New Roman"/>
          <w:i/>
          <w:sz w:val="24"/>
        </w:rPr>
        <w:t>Goed Bestuur</w:t>
      </w:r>
      <w:r>
        <w:rPr>
          <w:rFonts w:cs="Times New Roman" w:ascii="Times New Roman" w:hAnsi="Times New Roman"/>
          <w:sz w:val="24"/>
        </w:rPr>
        <w:t xml:space="preserve"> komt wel expliciet tot uitdrukking. Zo lezen we onder de Bevindingen in 3.4.3: “Het thema goed bestuur kreeg een bredere inkleuring in het beleid (goed bestuur als doel en als middel) en kwam in vele beleidsstukken terug. Niettemin is voor goed bestuur geen duidelijk beleid geformuleerd.” Hierbij valt aan te tekenen dat</w:t>
      </w:r>
      <w:r>
        <w:rPr>
          <w:rFonts w:cs="Times New Roman" w:ascii="Times New Roman" w:hAnsi="Times New Roman"/>
          <w:i/>
          <w:iCs/>
          <w:sz w:val="24"/>
        </w:rPr>
        <w:t xml:space="preserve"> ‘Good Governance’</w:t>
      </w:r>
      <w:r>
        <w:rPr>
          <w:rFonts w:cs="Times New Roman" w:ascii="Times New Roman" w:hAnsi="Times New Roman"/>
          <w:sz w:val="24"/>
        </w:rPr>
        <w:t xml:space="preserve"> met name vanuit de multilaterale hoek op de agenda werd geze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29. Wat gezien de nadruk op beleidsthema’s dan ook wordt gemist is een analyse hoe internationale thematrends (GG, PRSP’s, MDG’s etc.) zich vertalen in Nederlands ‘beleid’.</w:t>
      </w:r>
      <w:r>
        <w:rPr>
          <w:rFonts w:cs="Times New Roman" w:ascii="Times New Roman" w:hAnsi="Times New Roman"/>
          <w:i/>
          <w:sz w:val="24"/>
        </w:rPr>
        <w:t xml:space="preserve"> </w:t>
      </w:r>
      <w:r>
        <w:rPr>
          <w:rFonts w:cs="Times New Roman" w:ascii="Times New Roman" w:hAnsi="Times New Roman"/>
          <w:sz w:val="24"/>
        </w:rPr>
        <w:t>Algemeen beleid inzake ontwikkelingssamenwerking is niet zozeer Nederlands als wel internationaal: Nederland loopt mee (maar verkeert wel in de kopgroep), bijvoorbeeld in de concentratie op een beperkt aantal sectoren en in  de verschuiving van project- naar programmasteun of nog liever macro-economische ondersteuning om vertrouwen te tonen en een gelijkwaardige relatie te bevorderen (</w:t>
      </w:r>
      <w:r>
        <w:rPr>
          <w:rFonts w:cs="Times New Roman" w:ascii="Times New Roman" w:hAnsi="Times New Roman"/>
          <w:i/>
          <w:sz w:val="24"/>
        </w:rPr>
        <w:t>ownership</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Heading1"/>
        <w:pBdr>
          <w:top w:val="nil"/>
          <w:left w:val="nil"/>
          <w:bottom w:val="nil"/>
          <w:right w:val="nil"/>
        </w:pBdr>
        <w:jc w:val="both"/>
        <w:rPr/>
      </w:pPr>
      <w:r>
        <w:rPr>
          <w:sz w:val="24"/>
        </w:rPr>
        <w:t xml:space="preserve">30. Dat er alleen kan worden gesproken van een op Afrika toegepast OS instrumentarium en niet van een authentiek </w:t>
      </w:r>
      <w:r>
        <w:rPr>
          <w:i/>
          <w:sz w:val="24"/>
        </w:rPr>
        <w:t>Afrikabeleid</w:t>
      </w:r>
      <w:r>
        <w:rPr>
          <w:sz w:val="24"/>
        </w:rPr>
        <w:t xml:space="preserve"> is een niet onbelangrijk punt want Afrika zou juist bij uitstek kans op integraal en samenhangend beleid bieden. Op dit continent vloeien immers alle vraagstukken samen, waardoor politieke, economische en ontwikkelingsinstrumenten in samenhang kunnen worden bekeken. Uit opmerkingen vanuit de referentiegroep blijkt overigens dat de beschouwing van Sub Sahara Afrika als een werkelijkheid met bepaalde gemeenschappelijke kenmerken als een aanvechtbare aanname wordt gezien. Er is inderdaad grote verscheidenheid en van daaruit bezien veel meer kans op variëteit dan op eenvormigheid, tenzij men achter de verscheidenheid zou gaan zoeken naar onderliggende structurele kenmerken. Juist die onderliggende factoren kunnen niet goed tot hun recht komen bij de evaluatiepraktijk van IOB aangezien die het beleid zelf tot uitgangspunt van de analyse maakt. Zo ontbreekt een centrale vraag naar de kernkenmerken van de Afrikaanse staat zoals die heeft vorm gekregen in het postkolonisatie proces. Van het inleidende hoofdstuk 2 ‘Feiten en achtergronden voor het Nederlandse Afrikabeleid’ mocht een schets worden verwacht van de politieke, economische en culturele context waarin het Nederlandse Afrikabeleid gedurende de geëvalueerde periode heeft geopereerd.</w:t>
      </w:r>
      <w:r>
        <w:rPr>
          <w:rStyle w:val="FootnoteCharacters"/>
          <w:rStyle w:val="FootnoteAnchor"/>
          <w:sz w:val="24"/>
        </w:rPr>
        <w:footnoteReference w:id="31"/>
      </w:r>
      <w:r>
        <w:rPr>
          <w:sz w:val="24"/>
        </w:rPr>
        <w:t xml:space="preserve"> </w:t>
      </w:r>
      <w:r>
        <w:rPr>
          <w:sz w:val="24"/>
          <w:u w:val="single"/>
        </w:rPr>
        <w:t xml:space="preserve"> </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pPr>
      <w:r>
        <w:rPr>
          <w:rFonts w:cs="Times New Roman" w:ascii="Times New Roman" w:hAnsi="Times New Roman"/>
          <w:bCs/>
          <w:sz w:val="24"/>
        </w:rPr>
        <w:t>31. IOB merkt in dit verband op dat een veel uitgebreider conceptrapport van de</w:t>
      </w:r>
      <w:r>
        <w:rPr>
          <w:rFonts w:cs="Times New Roman" w:ascii="Times New Roman" w:hAnsi="Times New Roman"/>
          <w:sz w:val="24"/>
        </w:rPr>
        <w:t xml:space="preserve"> evaluatie (augustus/september 2007) is besproken met de ambassadeurs tijdens de</w:t>
      </w:r>
      <w:r>
        <w:rPr>
          <w:rFonts w:cs="Times New Roman" w:ascii="Times New Roman" w:hAnsi="Times New Roman"/>
          <w:bCs/>
          <w:sz w:val="24"/>
        </w:rPr>
        <w:t xml:space="preserve"> conferentie van 7 september; hierin speelde de context een veel belangrijker rol. Hoofdstuk 2 bestond in het conceptrapport uit 4 hoofdstukken en die bevatten veel meer contextuele analyse. Er moest evenwel een keuze worden gemaakt: het boek werd te omvangrijk; nu zijn het al 600 pagina’s. Bovendien worden de toespitsingen van de beleidsanalyse op bepaalde landen steeds vooraf gegaan door opmerkingen over de context aldaar. In de slotconclusies komen bovendien bepaalde trends naar vor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sz w:val="24"/>
        </w:rPr>
        <w:t>32. Blijft staan dat onderliggende structurele factoren en “trends” in het aan de beleidsanalyse voorafgaande Afrika hoofdstuk node worden gemist. Wij achten het geenszins uitgesloten dat de ‘beleidsomgeving’ in Sub Sahara Afrika getypeerd kan worden door een aantal betrekkelijke constanten. Zo vermeldt een recente “</w:t>
      </w:r>
      <w:r>
        <w:rPr>
          <w:rFonts w:cs="Times New Roman" w:ascii="Times New Roman" w:hAnsi="Times New Roman"/>
          <w:i/>
          <w:sz w:val="24"/>
        </w:rPr>
        <w:t>Power and</w:t>
      </w:r>
      <w:r>
        <w:rPr>
          <w:rFonts w:cs="Times New Roman" w:ascii="Times New Roman" w:hAnsi="Times New Roman"/>
          <w:sz w:val="24"/>
        </w:rPr>
        <w:t xml:space="preserve"> </w:t>
      </w:r>
      <w:r>
        <w:rPr>
          <w:rFonts w:cs="Times New Roman" w:ascii="Times New Roman" w:hAnsi="Times New Roman"/>
          <w:i/>
          <w:sz w:val="24"/>
        </w:rPr>
        <w:t>Change Analysis</w:t>
      </w:r>
      <w:r>
        <w:rPr>
          <w:rFonts w:cs="Times New Roman" w:ascii="Times New Roman" w:hAnsi="Times New Roman"/>
          <w:sz w:val="24"/>
        </w:rPr>
        <w:t>” met betrekking tot Zambia (uitgevoerd in opdracht van de ambassade</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zestien politieke en drie economische ontwikkelingsremmende factoren die ongetwijfeld ook in de evaluatieperiode speelden en voorlopig nog wel in vele landen in Sub Sahara Afrika relevant zullen blijven. Samenvattend komt dit neer op een slecht functionerende staat, zowel in de “</w:t>
      </w:r>
      <w:r>
        <w:rPr>
          <w:rFonts w:cs="Times New Roman" w:ascii="Times New Roman" w:hAnsi="Times New Roman"/>
          <w:i/>
          <w:iCs/>
          <w:sz w:val="24"/>
        </w:rPr>
        <w:t>administration of justice</w:t>
      </w:r>
      <w:r>
        <w:rPr>
          <w:rFonts w:cs="Times New Roman" w:ascii="Times New Roman" w:hAnsi="Times New Roman"/>
          <w:sz w:val="24"/>
        </w:rPr>
        <w:t>” als in de levering van collectieve goederen en diensten (om van voorzieningen voor sociale bescherming van de burger maar te zwijgen), een uiterst gebrekkig ‘sociaal contract’ (verhouding tussen staat en burger inclusief institutionele en culturele worteling van democratie) en een hoogst inadequate basis voor gezonde overheidsfinanciën en publiek financieel management.</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3. Vanuit zulke ‘</w:t>
      </w:r>
      <w:r>
        <w:rPr>
          <w:rFonts w:cs="Times New Roman" w:ascii="Times New Roman" w:hAnsi="Times New Roman"/>
          <w:i/>
          <w:iCs/>
          <w:sz w:val="24"/>
        </w:rPr>
        <w:t>major issues</w:t>
      </w:r>
      <w:r>
        <w:rPr>
          <w:rFonts w:cs="Times New Roman" w:ascii="Times New Roman" w:hAnsi="Times New Roman"/>
          <w:sz w:val="24"/>
        </w:rPr>
        <w:t>’ zou men veranderingsprocessen in Afrika kunnen analyseren om vervolgens te bezien welke factoren (interne en externe) van belang zijn geweest bij de veranderingen ten goede en ten kwade om van daaruit te evalueren welke rol het Nederlandse beleid mogelijk heeft gespeeld (zowel in positieve als mogelijk ook in negatieve zin). Kortom, beleidsvorming vereist allereerst een holistisch ‘werkelijkheidsperspectief’ om van daaruit strategische keuzen te maken en datzelfde geldt voor beleidsevaluatie als reflectie hiervan.</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Dit brengt ons op de conceptualisering van de Afrika evaluati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3.2. Conceptualisering</w:t>
      </w:r>
    </w:p>
    <w:p>
      <w:pPr>
        <w:pStyle w:val="TextBody"/>
        <w:rPr/>
      </w:pPr>
      <w:r>
        <w:rPr/>
        <w:t xml:space="preserve">34. Geconstateerd is reeds dat vanuit het beleid naar de werkelijkheid wordt gekeken. Principieel te verkiezen zou zijn vanuit de werkelijkheid de beleidsevaluatievragen te formuleren. Wat is er in de periode in kwestie in de desbetreffende regio (c.q. land) veranderd, wat was in termen van armoedebestrijding, vrede en veiligheid en duurzame ontwikkeling positief en wat negatief en hoe moet in het licht hiervan het Nederlandse beleid en de uitvoering daarvan worden beoordeeld, mede gezien de eisen voortvloeiende uit harmonisatie en </w:t>
      </w:r>
      <w:r>
        <w:rPr>
          <w:i/>
          <w:iCs/>
        </w:rPr>
        <w:t>alignment</w:t>
      </w:r>
      <w:r>
        <w:rPr/>
        <w:t xml:space="preserve">? Daarna kon een voor de regio gemaakte analyse worden gespecificeerd per gekozen land. Tenslotte zou de vraag aan de orde komen hoe het coherente beleid en het geïntegreerde apparaat hierop hebben willen inspelen, voor welke concrete activiteiten met bijbehorende uitgaven werd gekozen en hoe dit alles heeft uitgepakt. Zo zou bijvoorbeeld ook de vraag aan de orde komen in hoeverre kon worden bijgedragen aan behoud van politieke en economische stabiliteit in plaats van louter na te gaan hoe op crises werd gereageerd. Door zich naast ontwikkelingssamenwerking en algemeen buitenlands beleid ook te richten op landbouw, defensie, handel en investeringen zou de vraag naar coherentie als daadwerkelijk “doorsnijdend thema” in kaart kunnen worden gebracht. Omdat in deze opzet een evaluatie gericht op heel Sub Sahara Afrika niet wel mogelijk was, had men kunnen besluiten deze te richten op twee regio’s, bijvoorbeeld zuidelijk Afrika en het grote meren gebied (vanwege de actuele problematiek op het terrein van vrede en veiligheid). Vanzelfsprekend ware het dan aan te bevelen geweest de Kamer tussentijds hierover in te lichten –“heel Sub Sahara Afrika is onmogelijk”- en zich open te stellen voor inspraak met betrekking tot de regiokeuze. </w:t>
      </w:r>
    </w:p>
    <w:p>
      <w:pPr>
        <w:pStyle w:val="Normal"/>
        <w:jc w:val="both"/>
        <w:rPr>
          <w:rFonts w:ascii="Times New Roman" w:hAnsi="Times New Roman" w:cs="Times New Roman"/>
          <w:sz w:val="24"/>
        </w:rPr>
      </w:pPr>
      <w:r>
        <w:rPr>
          <w:rFonts w:cs="Times New Roman" w:ascii="Times New Roman" w:hAnsi="Times New Roman"/>
          <w:sz w:val="24"/>
        </w:rPr>
        <w:t>Hierbij moet wel worden aangetekend dat men in deze opzet met een groot meetprobleem zou blijven zitten, te weten de aggregatie- en attributieproblematiek: ook dan –en wellicht zelfs in sterkere mate- zal het uitermate problematisch zijn de relatieve effecten te meten van (ingrepen op) processen (c.q. variabelen). Daartegenover staat wel de vergroting van het leereff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35. Tegenover het virtuele alternatief van een geografische selectiviteit biedt de door IOB gekozen aanpak het voordeel dat zowel naar de uitgaven- als naar de landenkant een hoge mate van representativiteit kan worden bereikt. Dit past bij de relatieve nadruk op </w:t>
      </w:r>
      <w:r>
        <w:rPr>
          <w:rFonts w:cs="Times New Roman" w:ascii="Times New Roman" w:hAnsi="Times New Roman"/>
          <w:i/>
          <w:sz w:val="24"/>
        </w:rPr>
        <w:t>verantwoorden</w:t>
      </w:r>
      <w:r>
        <w:rPr>
          <w:rFonts w:cs="Times New Roman" w:ascii="Times New Roman" w:hAnsi="Times New Roman"/>
          <w:sz w:val="24"/>
        </w:rPr>
        <w:t xml:space="preserve"> in verhouding tot </w:t>
      </w:r>
      <w:r>
        <w:rPr>
          <w:rFonts w:cs="Times New Roman" w:ascii="Times New Roman" w:hAnsi="Times New Roman"/>
          <w:i/>
          <w:sz w:val="24"/>
        </w:rPr>
        <w:t xml:space="preserve">leren, </w:t>
      </w:r>
      <w:r>
        <w:rPr>
          <w:rFonts w:cs="Times New Roman" w:ascii="Times New Roman" w:hAnsi="Times New Roman"/>
          <w:sz w:val="24"/>
        </w:rPr>
        <w:t>de twee hoofddoelen van elke evaluatie die overigens tot elkaar in een permanente spanningsverhouding staan. Het bezwaar van de door IOB gekozen aanpak is evenwel dat de werkelijkheid slechts wordt bezien vanuit de rood-wit-blauwe beleidsbril met vervolgens een nadruk op de uitgaven (</w:t>
      </w:r>
      <w:r>
        <w:rPr>
          <w:rFonts w:cs="Times New Roman" w:ascii="Times New Roman" w:hAnsi="Times New Roman"/>
          <w:i/>
          <w:sz w:val="24"/>
        </w:rPr>
        <w:t>follow the money</w:t>
      </w:r>
      <w:r>
        <w:rPr>
          <w:rFonts w:cs="Times New Roman" w:ascii="Times New Roman" w:hAnsi="Times New Roman"/>
          <w:sz w:val="24"/>
        </w:rPr>
        <w:t xml:space="preserve">). Het leerelement wordt dan sterk ondergeschikt. Typerend is dat IOB in de Afrika evaluatie niet kon toespitsen op de drie maatstaven uit de eigen richtlijnen -relevantie, effectiviteit en doelmatigheid- omdat dit een </w:t>
      </w:r>
      <w:r>
        <w:rPr>
          <w:rFonts w:cs="Times New Roman" w:ascii="Times New Roman" w:hAnsi="Times New Roman"/>
          <w:i/>
          <w:iCs/>
          <w:sz w:val="24"/>
        </w:rPr>
        <w:t>mer à boire</w:t>
      </w:r>
      <w:r>
        <w:rPr>
          <w:rFonts w:cs="Times New Roman" w:ascii="Times New Roman" w:hAnsi="Times New Roman"/>
          <w:sz w:val="24"/>
        </w:rPr>
        <w:t xml:space="preserve"> zou zijn geworden. Maar vooral door het wegvallen van ‘relevantie’ is het locale leereffect nogal beperkt gebleven.</w:t>
      </w:r>
      <w:r>
        <w:rPr>
          <w:rStyle w:val="FootnoteCharacters"/>
          <w:rStyle w:val="FootnoteAnchor"/>
          <w:rFonts w:cs="Times New Roman" w:ascii="Times New Roman" w:hAnsi="Times New Roman"/>
          <w:sz w:val="24"/>
        </w:rPr>
        <w:footnoteReference w:id="35"/>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36. Overigens achten wij het sterk de vraag of het kader waarbinnen IOB moest opereren wel geschikt is voor een dergelijk zeer omvattend geheel van activiteiten. Het gaat om een uiterst gecompliceerde aangelegenheid.</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Landen, regio’s en beleidsterreinen zijn open ‘systemen’ die in voortdurende wisselwerking met hun ‘omgevingen’ verkeren. Mede als gevolg daarvan zijn zij dynamisch en complex waardoor gegevens die het mogelijk maken effectiviteit eenduidig te meten, altijd gebrekkig zijn: “Any cause map is an oversimplification of situations”</w:t>
      </w:r>
      <w:r>
        <w:rPr>
          <w:rStyle w:val="FootnoteCharacters"/>
          <w:rStyle w:val="FootnoteAnchor"/>
          <w:rFonts w:cs="Times New Roman" w:ascii="Times New Roman" w:hAnsi="Times New Roman"/>
          <w:sz w:val="24"/>
          <w:lang w:val="en-US"/>
        </w:rPr>
        <w:footnoteReference w:id="37"/>
      </w:r>
      <w:r>
        <w:rPr>
          <w:rFonts w:cs="Times New Roman" w:ascii="Times New Roman" w:hAnsi="Times New Roman"/>
          <w:sz w:val="24"/>
        </w:rPr>
        <w:t xml:space="preserve"> of, zoals Hedley Bull het eens stelde: “The world is infinitely more complex than our argument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7. Hier komt bij dat het Afrika evaluatierapport is gebouwd op verschillende soorten bronnen: vooral zijn bestaande evaluaties benut, daarnaast bureaustudies, bureaustudies aangevuld met veldstudies en tenslotte complete veldstudies met impactmeting. De benadering waartoe dit alles leidde, is die van de al aangeduide “capita selecta” met steeds een toespitsing op de vraag naar uitgaven/bestedingen. Maar is er zo nog wel voldoende zicht op de effecten van de bestedingen in de locale context? Terecht zegt IOB ook zelf dat het rapport niet representatief is voor het geheel van inspanningen en resultaten, doch slechts indicatief en illustratief. Terwijl IOB zelf zich zeer bewust blijkt te zijn van de beperkingen, worden die nuancering en relativering met name in commentaren in de media nogal eens vergeten. Van belang blijft overigens dat juist de beleidsonderdelen waarop veel kritiek komt -schuldverlichting (70% dekking), algemene begrotingssteun (85% dekking)- het meest representatief zij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38. IOB stelt zich op het standpunt dat een alternatieve optiek niet aan de orde was gezien de vraag om deze evaluatie vanuit de Kamer (hetgeen, zoals opgemerkt, niet geheel correct is). Het ging er immers niet om wat goed is voor een land als Zambia, maar wat gezegd kan worden over beleidsontwikkeling, beleidsimplementatie en beleidseffecten van het Nederlandse bilaterale beleid. IOB kon in deze context slechts als startpunt nemen dat er 84 rapporten waren, dat veel mensen die met uitvoering van het beleid zijn belast niet op de hoogte zijn van het bestaan van die rapporten, dat een volstrekt willekeurig deel van de rapporten naar de Tweede Kamer wordt gestuurd en een ander deel niet en dat er op een aantal punten geen beleid was. Vanuit die positionering komt IOB tot de conclusies dat er op sommige punten te veel beleid is, op andere punten te weinig en dat op weer andere punten niets met beleid is gedaan (geen implementatie). Op zich is deze benadering volstrekt legitiem, maar er resteert dan een descriptieve en analytische benadering, waarbij een kritisch reflexieve kijk op beleid en de uitvoering daarvan niet tot wasdom kan komen. </w:t>
      </w:r>
    </w:p>
    <w:p>
      <w:pPr>
        <w:pStyle w:val="Normal"/>
        <w:rPr/>
      </w:pPr>
      <w:r>
        <w:rPr/>
      </w:r>
    </w:p>
    <w:p>
      <w:pPr>
        <w:pStyle w:val="Normal"/>
        <w:jc w:val="both"/>
        <w:rPr/>
      </w:pPr>
      <w:r>
        <w:rPr>
          <w:rFonts w:cs="Times New Roman" w:ascii="Times New Roman" w:hAnsi="Times New Roman"/>
          <w:sz w:val="24"/>
        </w:rPr>
        <w:t>39. Wie van ‘beleid’ spreekt, zegt daarmee ook ‘consistentie’. Deze maatstaf ontbreekt niet alleen in het IOB Afrika rapport maar ook in het IOB werkdocument “Richtlijnen voor IOB evaluaties” van mei 2003. Wat Nederland via bilaterale overheidsinterventies in Afrika tussen 1998 en 2006 deed, wordt dan ook niet op consistentie doorgelicht. Zo ontbreekt, zoals hierboven al aangeduid, een beschouwing over het van minister op minister wisselende landenbeleid. Kaap Verdië bijvoorbeeld werd van concentratieland milieuland, toen milieu-plus-partnerland en wordt nu weer partnerland af. Een andere vraag ten aanzien van de geëvalueerde periode is hoe de beleidsverandering in kwestie op zichzelf te beoordelen viel. Zo werd, om slechts één voorbeeld te noemen, in 1998 Guinee Bissau als partnerland geschrapt. Met niet meer dan vijf miljoen euro per jaar was Nederland daar de voornaamste donor.</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Zouden in een beleidsevaluatie over een bepaalde periode zulke veranderingen van beleid niet mede op consistentie moeten worden doorgelicht?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40. De opzet en organisatie van de evaluatie kon dus niet logisch voortvloeien uit consistent beleid. Bovendien was er de tijdsbeperking. Onder die omstandigheden is gekozen voor de al vermelde aansluiting bij bestaande studies met toevoeging van enkele nieuwe. De hoofdstukindeling waartoe dit heeft geleid volgt niet een beleidsmethodologie gericht op Afrika maar beleid zoals op Buitenlandse Zaken vorm gegeven. Het draait om politiek en beleid in Nederland, niet om de Afrikaanse werkelijkheid. De categorieën waartoe dit leidt zijn al methodologisch en organisatorisch verschillend. Zo volgen ze enerzijds specifieke beleidsterreinen zoals HIV/Aids-bestrijding, onderwijs en plattelandsontwikkeling en anderzijds vormen van interveniëren zoals de sectorbenadering en algemene begrotingssteun. Daarnaast zijn er de zogeheten “doorsnijdende thema’s” zoals coherentie en goed bestuu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41. Het ware beter geweest de evaluatie te ordenen via </w:t>
      </w:r>
    </w:p>
    <w:p>
      <w:pPr>
        <w:pStyle w:val="Normal"/>
        <w:ind w:left="720" w:hanging="12"/>
        <w:jc w:val="both"/>
        <w:rPr/>
      </w:pPr>
      <w:r>
        <w:rPr>
          <w:rFonts w:cs="Times New Roman" w:ascii="Times New Roman" w:hAnsi="Times New Roman"/>
          <w:sz w:val="24"/>
        </w:rPr>
        <w:t xml:space="preserve">(a) axioma’s/doelstellingen die aan beleid ten grondslag liggen (zoals structurele armoedebestrijding, eventueel </w:t>
      </w:r>
      <w:r>
        <w:rPr>
          <w:rFonts w:cs="Times New Roman" w:ascii="Times New Roman" w:hAnsi="Times New Roman"/>
          <w:i/>
          <w:sz w:val="24"/>
        </w:rPr>
        <w:t>Millennium Development Goals</w:t>
      </w:r>
      <w:r>
        <w:rPr>
          <w:rFonts w:cs="Times New Roman" w:ascii="Times New Roman" w:hAnsi="Times New Roman"/>
          <w:sz w:val="24"/>
        </w:rPr>
        <w:t>);</w:t>
      </w:r>
    </w:p>
    <w:p>
      <w:pPr>
        <w:pStyle w:val="Normal"/>
        <w:ind w:left="720" w:hanging="12"/>
        <w:jc w:val="both"/>
        <w:rPr>
          <w:rFonts w:ascii="Times New Roman" w:hAnsi="Times New Roman" w:cs="Times New Roman"/>
          <w:sz w:val="24"/>
        </w:rPr>
      </w:pPr>
      <w:r>
        <w:rPr>
          <w:rFonts w:cs="Times New Roman" w:ascii="Times New Roman" w:hAnsi="Times New Roman"/>
          <w:sz w:val="24"/>
        </w:rPr>
        <w:t>(b) interventiestrategieën en -instrumenten zoals sectorsteun, programmasteun, algemene begrotingssteun, schuldkwijtschelding;</w:t>
      </w:r>
    </w:p>
    <w:p>
      <w:pPr>
        <w:pStyle w:val="Normal"/>
        <w:ind w:left="720" w:hanging="12"/>
        <w:jc w:val="both"/>
        <w:rPr/>
      </w:pPr>
      <w:r>
        <w:rPr>
          <w:rFonts w:cs="Times New Roman" w:ascii="Times New Roman" w:hAnsi="Times New Roman"/>
          <w:sz w:val="24"/>
        </w:rPr>
        <w:t>(c) overkoepelende, doorsnijdende – zogeheten transversale - thema’s zoals coherentie, goed bestuur;</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Normal"/>
        <w:ind w:left="720" w:hanging="12"/>
        <w:jc w:val="both"/>
        <w:rPr>
          <w:rFonts w:ascii="Times New Roman" w:hAnsi="Times New Roman" w:cs="Times New Roman"/>
          <w:sz w:val="24"/>
        </w:rPr>
      </w:pPr>
      <w:r>
        <w:rPr>
          <w:rFonts w:cs="Times New Roman" w:ascii="Times New Roman" w:hAnsi="Times New Roman"/>
          <w:sz w:val="24"/>
        </w:rPr>
        <w:t>(d) specifieke thema’s c.q. beleidsterreinen zoals HIV/Aids bestrijding, onderwijs en dergelijk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2. In de onderhavige evaluatie zijn nauwelijks Afrikaanse consultants ingeschakeld. Gegeven de noodzaak terug te grijpen op bestaande deel evaluaties en de nadruk op beleidsreconstructie is dat begrijpelijk, maar het onderstreept nog eens het rood-wit-blauwe karakter van evaluaties die vanuit het Nederlandse beleid naar de werkelijkheid gaan in plaats van omgekee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Methodologie </w:t>
      </w:r>
    </w:p>
    <w:p>
      <w:pPr>
        <w:pStyle w:val="Normal"/>
        <w:jc w:val="both"/>
        <w:rPr/>
      </w:pPr>
      <w:r>
        <w:rPr>
          <w:rFonts w:cs="Times New Roman" w:ascii="Times New Roman" w:hAnsi="Times New Roman"/>
          <w:sz w:val="24"/>
        </w:rPr>
        <w:t xml:space="preserve">43. Gegeven de conceptualisering van het onderwerp van de evaluatie en de mogelijkheden binnen het beperkte tijdsbestek van ruim een jaar heeft IOB een goede balans gevonden tussen verschillende methoden van dataverzameling en analyse. Terecht wijzen de auteurs van de studie zelf op het grote probleem van de </w:t>
      </w:r>
      <w:r>
        <w:rPr>
          <w:rFonts w:cs="Times New Roman" w:ascii="Times New Roman" w:hAnsi="Times New Roman"/>
          <w:i/>
          <w:sz w:val="24"/>
        </w:rPr>
        <w:t>counterfactuals</w:t>
      </w:r>
      <w:r>
        <w:rPr>
          <w:rFonts w:cs="Times New Roman" w:ascii="Times New Roman" w:hAnsi="Times New Roman"/>
          <w:sz w:val="24"/>
        </w:rPr>
        <w:t xml:space="preserve"> bij impactstudies waardoor de attributievraag niet goed beantwoord kan worden. Effectmetingen, met andere woorden, blijven zeer problematis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44. Uiteindelijk gaat het om </w:t>
      </w:r>
      <w:r>
        <w:rPr>
          <w:rFonts w:cs="Times New Roman" w:ascii="Times New Roman" w:hAnsi="Times New Roman"/>
          <w:i/>
          <w:sz w:val="24"/>
        </w:rPr>
        <w:t>evidence based policies</w:t>
      </w:r>
      <w:r>
        <w:rPr>
          <w:rFonts w:cs="Times New Roman" w:ascii="Times New Roman" w:hAnsi="Times New Roman"/>
          <w:sz w:val="24"/>
        </w:rPr>
        <w:t xml:space="preserve"> en de daaraan gerelateerde </w:t>
      </w:r>
      <w:r>
        <w:rPr>
          <w:rFonts w:cs="Times New Roman" w:ascii="Times New Roman" w:hAnsi="Times New Roman"/>
          <w:i/>
          <w:iCs/>
          <w:sz w:val="24"/>
        </w:rPr>
        <w:t>‘evidence-oriented evaluation’</w:t>
      </w:r>
      <w:r>
        <w:rPr>
          <w:rFonts w:cs="Times New Roman" w:ascii="Times New Roman" w:hAnsi="Times New Roman"/>
          <w:sz w:val="24"/>
        </w:rPr>
        <w:t>,  maar effecten van beleid zijn moeilijk vast te stellen in een dynamische, open, gelaagde, multi-actor context opgebouwd uit vele netwerken waarbij ketenanalyse in een netwerkmodel onontbeerlijk is: hoe immers valt het effect van een maatregel te bepalen in een dergelijke vloeiende werkelijkheid met alle attributie– en aggregatie problemen vandien?</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sz w:val="24"/>
        </w:rPr>
        <w:t xml:space="preserve">45. Naar onze indruk is maar in beperkte mate een ketenanalyse toegepast; uiteindelijk ging het alleen om Nederlandse hulp en niet om de samenwerking met andere donoren (waarmee netwerken worden gevormd) en evenmin om de multi- en civilaterale kanalen die toch ongeveer de helft van het totale budget uitmaakten. Bovendien lag de nadruk op </w:t>
      </w:r>
      <w:r>
        <w:rPr>
          <w:rFonts w:cs="Times New Roman" w:ascii="Times New Roman" w:hAnsi="Times New Roman"/>
          <w:i/>
          <w:iCs/>
          <w:sz w:val="24"/>
        </w:rPr>
        <w:t>deskstudie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46. Het geringe gebruik van ketenanalyse in deze evaluatie valt wel te betreuren omdat een dergelijke analyse juist goed past bij de ommezwaai die de laatste tien jaar heeft plaatsgevonden in het denken over de bilaterale hulp. Er is consensus gegroeid over een nieuwe interventietheorie: van project naar sector. Dit is een internationaal gangbare consistente benadering. Overigens trekt IOB – op basis van onderzoek vanuit deze interventietheorie wel enkele, scherp geformuleerde, conclusies, met name inzake het vraagstuk van </w:t>
      </w:r>
      <w:r>
        <w:rPr>
          <w:rFonts w:cs="Times New Roman" w:ascii="Times New Roman" w:hAnsi="Times New Roman"/>
          <w:i/>
          <w:iCs/>
          <w:sz w:val="24"/>
        </w:rPr>
        <w:t>ownership</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7. De kwaliteit is in negatieve zin beïnvloed door het feit dat het hoofdzakelijk ging om een meta-onderzoek. Hierin is men afhankelijk van het basismateriaal.</w:t>
      </w: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 Dat materiaal is vaak niet goed genoeg, het is te veel op organisatie en te weinig op impact gericht en het heeft onvoldoende aandacht voor lange termijnontwikkelingen en het geheel van externe invloeden. Daar waar er sprake was van aanvullende dataverzameling en analyse was IOB afhankelijk van de kwaliteit van de onderaannemers. Zoals een ieder uit ervaring weet verschilt die kwaliteit aanzienlijk. Ook als men delen van het onderzoek opnieuw laat uitvoeren, blijven die verschillen. Dan gaan trouwens ook elementen als tijd hun tol eisen. Voorts is er bij een dergelijke mammoetoperatie aan het einde van het proces veel informatieverlies doordat dikke rapporten moeten worden samengevat in hoofdstukken voor het eindrappor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 xml:space="preserve">48. Uiteraard zijn er kwaliteitsverschillen tussen de verschillende hoofdstukken. Dit hangt samen met de inschakeling van externe consultants en de gebruikmaking van beschikbaar materiaal. Wie opdrachten uitbesteedt, kan vanuit de eigen IOB professionaliteit zulke verschillen nooit geheel ondervangen.  </w:t>
      </w:r>
    </w:p>
    <w:p>
      <w:pPr>
        <w:pStyle w:val="Heading3"/>
        <w:jc w:val="both"/>
        <w:rPr>
          <w:rFonts w:ascii="Times New Roman" w:hAnsi="Times New Roman" w:cs="Times New Roman"/>
          <w:bCs/>
          <w:sz w:val="24"/>
          <w:u w:val="single"/>
        </w:rPr>
      </w:pPr>
      <w:r>
        <w:rPr>
          <w:rFonts w:cs="Times New Roman"/>
          <w:bCs/>
          <w:sz w:val="24"/>
          <w:u w:val="single"/>
        </w:rPr>
      </w:r>
    </w:p>
    <w:p>
      <w:pPr>
        <w:pStyle w:val="Heading3"/>
        <w:jc w:val="both"/>
        <w:rPr/>
      </w:pPr>
      <w:r>
        <w:rPr>
          <w:sz w:val="24"/>
        </w:rPr>
        <w:t>49. Een indicatie van kwaliteit is uiteraard de mate waarin conclusies zijn onderbouwd. Dit is des te belangrijker daar verschillende conclusies va</w:t>
      </w:r>
      <w:r>
        <w:rPr>
          <w:bCs/>
          <w:sz w:val="24"/>
        </w:rPr>
        <w:t xml:space="preserve">n IOB scherp zijn geformuleerd. </w:t>
      </w:r>
    </w:p>
    <w:p>
      <w:pPr>
        <w:pStyle w:val="Normal"/>
        <w:jc w:val="both"/>
        <w:rPr>
          <w:rFonts w:ascii="Times New Roman" w:hAnsi="Times New Roman" w:cs="Times New Roman"/>
          <w:bCs/>
          <w:sz w:val="24"/>
        </w:rPr>
      </w:pPr>
      <w:r>
        <w:rPr>
          <w:rFonts w:cs="Times New Roman" w:ascii="Times New Roman" w:hAnsi="Times New Roman"/>
          <w:bCs/>
          <w:sz w:val="24"/>
        </w:rPr>
        <w:t xml:space="preserve">Op basis van een analyse van reacties op de IOB evaluatie concluderen wij dat er een zevental posities is ingenom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08"/>
        <w:jc w:val="both"/>
        <w:rPr>
          <w:rFonts w:ascii="Times New Roman" w:hAnsi="Times New Roman" w:cs="Times New Roman"/>
          <w:bCs/>
          <w:sz w:val="24"/>
        </w:rPr>
      </w:pPr>
      <w:r>
        <w:rPr>
          <w:rFonts w:cs="Times New Roman" w:ascii="Times New Roman" w:hAnsi="Times New Roman"/>
          <w:bCs/>
          <w:sz w:val="24"/>
        </w:rPr>
        <w:t>(a) conclusie is juist, voldoende onderbouwd, en actueel;</w:t>
      </w:r>
    </w:p>
    <w:p>
      <w:pPr>
        <w:pStyle w:val="Normal"/>
        <w:ind w:firstLine="708"/>
        <w:jc w:val="both"/>
        <w:rPr>
          <w:rFonts w:ascii="Times New Roman" w:hAnsi="Times New Roman" w:cs="Times New Roman"/>
          <w:bCs/>
          <w:sz w:val="24"/>
        </w:rPr>
      </w:pPr>
      <w:r>
        <w:rPr>
          <w:rFonts w:cs="Times New Roman" w:ascii="Times New Roman" w:hAnsi="Times New Roman"/>
          <w:bCs/>
          <w:sz w:val="24"/>
        </w:rPr>
        <w:t>(b) conclusie is op zich juist, voldoende onderbouwd, maar gedateerd;</w:t>
      </w:r>
    </w:p>
    <w:p>
      <w:pPr>
        <w:pStyle w:val="Normal"/>
        <w:ind w:firstLine="708"/>
        <w:jc w:val="both"/>
        <w:rPr>
          <w:rFonts w:ascii="Times New Roman" w:hAnsi="Times New Roman" w:cs="Times New Roman"/>
          <w:bCs/>
          <w:sz w:val="24"/>
        </w:rPr>
      </w:pPr>
      <w:r>
        <w:rPr>
          <w:rFonts w:cs="Times New Roman" w:ascii="Times New Roman" w:hAnsi="Times New Roman"/>
          <w:bCs/>
          <w:sz w:val="24"/>
        </w:rPr>
        <w:t>(c) conclusie is ten dele juist, ten dele onjuist;</w:t>
      </w:r>
      <w:r>
        <w:rPr>
          <w:rStyle w:val="FootnoteCharacters"/>
          <w:rStyle w:val="FootnoteAnchor"/>
          <w:rFonts w:cs="Times New Roman" w:ascii="Times New Roman" w:hAnsi="Times New Roman"/>
          <w:bCs/>
          <w:sz w:val="24"/>
        </w:rPr>
        <w:footnoteReference w:id="42"/>
      </w:r>
    </w:p>
    <w:p>
      <w:pPr>
        <w:pStyle w:val="Normal"/>
        <w:ind w:firstLine="708"/>
        <w:jc w:val="both"/>
        <w:rPr>
          <w:rFonts w:ascii="Times New Roman" w:hAnsi="Times New Roman" w:cs="Times New Roman"/>
          <w:bCs/>
          <w:sz w:val="24"/>
        </w:rPr>
      </w:pPr>
      <w:r>
        <w:rPr>
          <w:rFonts w:cs="Times New Roman" w:ascii="Times New Roman" w:hAnsi="Times New Roman"/>
          <w:bCs/>
          <w:sz w:val="24"/>
        </w:rPr>
        <w:t>(d) conclusie is onvoldoende onderbouwd;</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e) conclusie is onjuist; </w:t>
      </w:r>
    </w:p>
    <w:p>
      <w:pPr>
        <w:pStyle w:val="Normal"/>
        <w:ind w:firstLine="708"/>
        <w:jc w:val="both"/>
        <w:rPr>
          <w:rFonts w:ascii="Times New Roman" w:hAnsi="Times New Roman" w:cs="Times New Roman"/>
          <w:bCs/>
          <w:sz w:val="24"/>
        </w:rPr>
      </w:pPr>
      <w:r>
        <w:rPr>
          <w:rFonts w:cs="Times New Roman" w:ascii="Times New Roman" w:hAnsi="Times New Roman"/>
          <w:bCs/>
          <w:sz w:val="24"/>
        </w:rPr>
        <w:t xml:space="preserve">(f) conclusie is op zich wellicht juist, maar onuitvoerbaar; </w:t>
      </w:r>
    </w:p>
    <w:p>
      <w:pPr>
        <w:pStyle w:val="Normal"/>
        <w:ind w:firstLine="708"/>
        <w:jc w:val="both"/>
        <w:rPr>
          <w:rFonts w:ascii="Times New Roman" w:hAnsi="Times New Roman" w:cs="Times New Roman"/>
          <w:bCs/>
          <w:sz w:val="24"/>
        </w:rPr>
      </w:pPr>
      <w:r>
        <w:rPr>
          <w:rFonts w:cs="Times New Roman" w:ascii="Times New Roman" w:hAnsi="Times New Roman"/>
          <w:bCs/>
          <w:sz w:val="24"/>
        </w:rPr>
        <w:t>(g) conclusie is onterecht niet getrokke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50. Al met al worden veruit de meeste bevindingen en de daarop gebaseerde conclusies onderschreven. Hierbij wordt opgemerkt dat de aanbevelingen of reeds onderdeel van (recent) beleid zijn of dat er voorbereidingen zijn dan wel worden getroffen om deze daarvan onderdeel te maken (zie met name de beleidsreacti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51. De grootste meningsverschillen hebben de conclusies en aanbevelingen op de terreinen van schuldkwijtschelding en algemene begrotingssteun opgeroepen.</w:t>
      </w:r>
      <w:r>
        <w:rPr>
          <w:rStyle w:val="FootnoteCharacters"/>
          <w:rStyle w:val="FootnoteAnchor"/>
          <w:rFonts w:cs="Times New Roman" w:ascii="Times New Roman" w:hAnsi="Times New Roman"/>
          <w:bCs/>
          <w:sz w:val="24"/>
        </w:rPr>
        <w:footnoteReference w:id="43"/>
      </w:r>
      <w:r>
        <w:rPr>
          <w:rFonts w:cs="Times New Roman" w:ascii="Times New Roman" w:hAnsi="Times New Roman"/>
          <w:bCs/>
          <w:sz w:val="24"/>
        </w:rPr>
        <w:t xml:space="preserve"> Deels worden hierbij door m.n. de betrokken beleidsafdelingen DEK en DVF de bevindingen en aanbevelingen aangevochten op grond van “onjuiste argumentatie”, deels ook op grond van “eenzijdige en oppervlakkige bewijsvoering”. Het voert te ver hier een samenvatting te geven van de -meermalen in uiterst krachtige bewoordingen gestelde– correspondentie</w:t>
      </w:r>
      <w:r>
        <w:rPr>
          <w:rStyle w:val="FootnoteCharacters"/>
          <w:rStyle w:val="FootnoteAnchor"/>
          <w:rFonts w:cs="Times New Roman" w:ascii="Times New Roman" w:hAnsi="Times New Roman"/>
          <w:bCs/>
          <w:sz w:val="24"/>
        </w:rPr>
        <w:footnoteReference w:id="44"/>
      </w:r>
      <w:r>
        <w:rPr>
          <w:rFonts w:cs="Times New Roman" w:ascii="Times New Roman" w:hAnsi="Times New Roman"/>
          <w:bCs/>
          <w:sz w:val="24"/>
        </w:rPr>
        <w:t>. Wij zijn bovendien niet in de gelegenheid de aan de controverses ten grondslag liggende opvattingen te toetsen aan de hand van opgedane ervaringen en schriftelijke bronnen. Wij wijzen er met nadruk op dat het hier veelal gaat om meningsverschillen tussen ter zake deskundigen.</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52. Let wel: de beide betwiste kwesties raken kernperspectieven op ontwikkelingssamenwerking. Op grond van dit gegeven verdenkt een aantal van onze respondenten IOB ervan het politieke debat nadrukkelijk te hebben willen ‘stimuleren’ in plaats van zich te beperken tot de twee kerndoelen van de evaluatie: het afleggen van verantwoording en het bevorderen van leren.</w:t>
      </w:r>
      <w:r>
        <w:rPr>
          <w:rStyle w:val="FootnoteCharacters"/>
          <w:rStyle w:val="FootnoteAnchor"/>
          <w:rFonts w:cs="Times New Roman" w:ascii="Times New Roman" w:hAnsi="Times New Roman"/>
          <w:bCs/>
          <w:sz w:val="24"/>
        </w:rPr>
        <w:footnoteReference w:id="45"/>
      </w:r>
      <w:r>
        <w:rPr>
          <w:rFonts w:cs="Times New Roman" w:ascii="Times New Roman" w:hAnsi="Times New Roman"/>
          <w:bCs/>
          <w:sz w:val="24"/>
        </w:rPr>
        <w:t xml:space="preserve"> Deze respondenten wijzen in dit verband op uitspraken als “</w:t>
      </w:r>
      <w:r>
        <w:rPr>
          <w:rFonts w:cs="Times New Roman" w:ascii="Times New Roman" w:hAnsi="Times New Roman"/>
          <w:bCs/>
          <w:i/>
          <w:iCs/>
          <w:sz w:val="24"/>
        </w:rPr>
        <w:t>ownership</w:t>
      </w:r>
      <w:r>
        <w:rPr>
          <w:rFonts w:cs="Times New Roman" w:ascii="Times New Roman" w:hAnsi="Times New Roman"/>
          <w:bCs/>
          <w:sz w:val="24"/>
        </w:rPr>
        <w:t xml:space="preserve"> blijkt zelfs bij algemene begrotingssteun en sectorale steun een wassen neus te zijn”.</w:t>
      </w:r>
      <w:r>
        <w:rPr>
          <w:rStyle w:val="FootnoteCharacters"/>
          <w:rStyle w:val="FootnoteAnchor"/>
          <w:rFonts w:cs="Times New Roman" w:ascii="Times New Roman" w:hAnsi="Times New Roman"/>
          <w:bCs/>
          <w:sz w:val="24"/>
        </w:rPr>
        <w:footnoteReference w:id="46"/>
      </w:r>
      <w:r>
        <w:rPr>
          <w:rFonts w:cs="Times New Roman" w:ascii="Times New Roman" w:hAnsi="Times New Roman"/>
          <w:bCs/>
          <w:sz w:val="24"/>
        </w:rPr>
        <w:t xml:space="preserve"> Mocht de bevordering van nationaal en internationaal politiek debat over de Nederlandse ontwikkelingssamenwerking inderdaad van bijproduct tot nevendoelstelling van evaluaties zijn verklaard, dan had daaraan een bewuste argumentatie inzake voor- en nadelen vooraf moeten gaan.</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53. Het verdient aanbeveling in controversiële kwesties als de bovengenoemde –in elk geval voor toekomstige evaluaties- een andere werkwijze te volgen. IOB zou naast de presentatie van de eigen selectie en weging van verzamelde gegevens er verstandig aan doen in het evaluatierapport de argumentatie </w:t>
      </w:r>
      <w:r>
        <w:rPr>
          <w:rFonts w:cs="Times New Roman" w:ascii="Times New Roman" w:hAnsi="Times New Roman"/>
          <w:bCs/>
          <w:i/>
          <w:iCs/>
          <w:sz w:val="24"/>
        </w:rPr>
        <w:t>pro</w:t>
      </w:r>
      <w:r>
        <w:rPr>
          <w:rFonts w:cs="Times New Roman" w:ascii="Times New Roman" w:hAnsi="Times New Roman"/>
          <w:bCs/>
          <w:sz w:val="24"/>
        </w:rPr>
        <w:t xml:space="preserve"> en </w:t>
      </w:r>
      <w:r>
        <w:rPr>
          <w:rFonts w:cs="Times New Roman" w:ascii="Times New Roman" w:hAnsi="Times New Roman"/>
          <w:bCs/>
          <w:i/>
          <w:iCs/>
          <w:sz w:val="24"/>
        </w:rPr>
        <w:t>contra</w:t>
      </w:r>
      <w:r>
        <w:rPr>
          <w:rFonts w:cs="Times New Roman" w:ascii="Times New Roman" w:hAnsi="Times New Roman"/>
          <w:bCs/>
          <w:sz w:val="24"/>
        </w:rPr>
        <w:t xml:space="preserve"> vanuit verschillende visies en posities weer te geven, daar waar meningsverschillen over kernzaken blijven bestaan. Hiernaast –of in plaats hiervan- zou IOB in een bijlage de resultaten van het hoor en wederhoor proces bij blijvende onenigheid over feiten en conclusies kunnen presenteren. In elk geval zou een dergelijke werkwijze meer mogelijkheden geven voor zelfstandige oordeelsvorming en voorkomen dat binnendepartementale kritiek zich een uitweg zoekt via de beleidsreactie van de bewindspersonen of anderszins.</w:t>
      </w:r>
      <w:r>
        <w:rPr>
          <w:rStyle w:val="FootnoteCharacters"/>
          <w:rStyle w:val="FootnoteAnchor"/>
          <w:rFonts w:cs="Times New Roman" w:ascii="Times New Roman" w:hAnsi="Times New Roman"/>
          <w:bCs/>
          <w:sz w:val="24"/>
        </w:rPr>
        <w:footnoteReference w:id="47"/>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Footer"/>
        <w:jc w:val="both"/>
        <w:rPr>
          <w:rFonts w:ascii="Times New Roman" w:hAnsi="Times New Roman" w:cs="Times New Roman"/>
          <w:sz w:val="24"/>
        </w:rPr>
      </w:pPr>
      <w:r>
        <w:rPr>
          <w:rFonts w:cs="Times New Roman" w:ascii="Times New Roman" w:hAnsi="Times New Roman"/>
          <w:bCs/>
          <w:sz w:val="24"/>
        </w:rPr>
        <w:t xml:space="preserve">54. Wij merken in dit verband nog op dat niet alleen enkele conclusies aanvechtbaar worden geacht door de betreffende beleidsafdelingen van het ministerie, maar ook dat o.i. sommige conclusies niet worden getrokken. Zo is meermalen bepaald beleid </w:t>
      </w:r>
      <w:r>
        <w:rPr>
          <w:rFonts w:cs="Times New Roman" w:ascii="Times New Roman" w:hAnsi="Times New Roman"/>
          <w:sz w:val="24"/>
        </w:rPr>
        <w:t xml:space="preserve">niet expliciet geëvalueerd, zoals dat betreffende </w:t>
      </w:r>
      <w:r>
        <w:rPr>
          <w:rFonts w:cs="Times New Roman" w:ascii="Times New Roman" w:hAnsi="Times New Roman"/>
          <w:i/>
          <w:iCs/>
          <w:sz w:val="24"/>
        </w:rPr>
        <w:t>exit/entry</w:t>
      </w:r>
      <w:r>
        <w:rPr>
          <w:rFonts w:cs="Times New Roman" w:ascii="Times New Roman" w:hAnsi="Times New Roman"/>
          <w:sz w:val="24"/>
        </w:rPr>
        <w:t xml:space="preserve"> landen en thema’s. Ter zake van schuldkwijtschelding had IOB kunnen wijzen op de discrepantie in handelwijze tussen Economische zaken die nieuwe leningen verstrekte, terwijl Financiën schuldverlichting gaf.</w:t>
      </w:r>
      <w:r>
        <w:rPr>
          <w:rStyle w:val="FootnoteCharacters"/>
          <w:rStyle w:val="FootnoteAnchor"/>
          <w:rFonts w:cs="Times New Roman" w:ascii="Times New Roman" w:hAnsi="Times New Roman"/>
          <w:sz w:val="24"/>
        </w:rPr>
        <w:footnoteReference w:id="48"/>
      </w:r>
    </w:p>
    <w:p>
      <w:pPr>
        <w:pStyle w:val="Footer"/>
        <w:jc w:val="both"/>
        <w:rPr>
          <w:rFonts w:ascii="Times New Roman" w:hAnsi="Times New Roman" w:cs="Times New Roman"/>
          <w:sz w:val="24"/>
        </w:rPr>
      </w:pPr>
      <w:r>
        <w:rPr>
          <w:rFonts w:cs="Times New Roman" w:ascii="Times New Roman" w:hAnsi="Times New Roman"/>
          <w:sz w:val="24"/>
        </w:rPr>
        <w:t xml:space="preserve"> </w:t>
      </w:r>
    </w:p>
    <w:p>
      <w:pPr>
        <w:pStyle w:val="Footer"/>
        <w:jc w:val="both"/>
        <w:rPr/>
      </w:pPr>
      <w:r>
        <w:rPr>
          <w:rFonts w:cs="Times New Roman" w:ascii="Times New Roman" w:hAnsi="Times New Roman"/>
          <w:sz w:val="24"/>
        </w:rPr>
        <w:t>55. Ook enkele essentiële vraagstukken zijn buiten beschouwing gelaten. Wij wijzen nogmaals op het gebrek aan aandacht voor beheer en management, in het bijzonder op de nieuw ingevoerde matrixstructuur, een kwestie die in het kader van de integratie bij Buitenlandse Zaken van belang is. Ook het coherentievraagstuk had beter uitgediept kunnen worden. In dit verband valt op te merken dat het thema “ontwikkeling en armoedebestrijding” 253 bladzijden (hoofdstukken 5 t/m 13) beslaat, terwijl het thema “vrede en veiligheid” in slechts twee hoofdstukken aan bod komt (14 en 15, met in totaal 63 bladzijden tekst) en het thema “handel en coherentie” in maar één hoofdstuk (16, met 30 bladzijden) wordt afgedaan, waarbij recente evaluatie-uitkomsten vanuit de civiele sector overigens nauwelijks zijn meegenomen. Kortom, het “coherentie vraagstuk”, waarbij de BZ-EZ connectie centraal staat, krijgt slechts geringe aandacht, terwijl uit het Verslag van het Tweede Kamer AO van 8 december 2004 blijkt dat juist die coherentie vraag verondersteld werd een belangrijke rol te spelen in de Afrika evaluatie.</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xml:space="preserve"> </w:t>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jc w:val="both"/>
        <w:rPr>
          <w:rFonts w:ascii="Times New Roman" w:hAnsi="Times New Roman" w:cs="Times New Roman"/>
          <w:b/>
          <w:b/>
          <w:iCs/>
          <w:sz w:val="24"/>
        </w:rPr>
      </w:pPr>
      <w:r>
        <w:rPr>
          <w:rFonts w:cs="Times New Roman" w:ascii="Times New Roman" w:hAnsi="Times New Roman"/>
          <w:b/>
          <w:iCs/>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32"/>
        </w:rPr>
      </w:pPr>
      <w:r>
        <w:rPr>
          <w:rFonts w:cs="Times New Roman" w:ascii="Times New Roman" w:hAnsi="Times New Roman"/>
          <w:b/>
          <w:sz w:val="32"/>
          <w:szCs w:val="32"/>
        </w:rPr>
        <w:t xml:space="preserve">4: </w:t>
      </w:r>
      <w:r>
        <w:rPr>
          <w:b/>
          <w:iCs/>
          <w:sz w:val="28"/>
        </w:rPr>
        <w:t>Organisatie van het onderzoek (tijdsplanning, inschakeling betrokkenen/experts, koste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1. Tijdsplanning</w:t>
      </w:r>
    </w:p>
    <w:p>
      <w:pPr>
        <w:pStyle w:val="Normal"/>
        <w:jc w:val="both"/>
        <w:rPr/>
      </w:pPr>
      <w:r>
        <w:rPr>
          <w:rFonts w:cs="Times New Roman" w:ascii="Times New Roman" w:hAnsi="Times New Roman"/>
          <w:sz w:val="24"/>
        </w:rPr>
        <w:t xml:space="preserve">56. Elk (evaluatie)onderzoek heeft de neiging uit te dijen. Vrijwel ieder antwoord op een gestelde vraag roept immers nieuwe vragen op. Dat geldt </w:t>
      </w:r>
      <w:r>
        <w:rPr>
          <w:rFonts w:cs="Times New Roman" w:ascii="Times New Roman" w:hAnsi="Times New Roman"/>
          <w:i/>
          <w:sz w:val="24"/>
        </w:rPr>
        <w:t>a fortiori</w:t>
      </w:r>
      <w:r>
        <w:rPr>
          <w:rFonts w:cs="Times New Roman" w:ascii="Times New Roman" w:hAnsi="Times New Roman"/>
          <w:sz w:val="24"/>
        </w:rPr>
        <w:t xml:space="preserve"> voor een zo veelomvattende evaluatie als het Afrikabeleid waarbij verschillende regio’s, deelterreinen, beleidsinstrumenten en uitvoeringsmodaliteiten over een periode van acht jaar op elkaar betrokken moesten worden. Gezien de complexiteit kan zonder meer worden geconcludeerd dat IOB er </w:t>
      </w:r>
      <w:r>
        <w:rPr>
          <w:rFonts w:cs="Times New Roman" w:ascii="Times New Roman" w:hAnsi="Times New Roman"/>
          <w:i/>
          <w:iCs/>
          <w:sz w:val="24"/>
        </w:rPr>
        <w:t>grosso modo</w:t>
      </w:r>
      <w:r>
        <w:rPr>
          <w:rFonts w:cs="Times New Roman" w:ascii="Times New Roman" w:hAnsi="Times New Roman"/>
          <w:sz w:val="24"/>
        </w:rPr>
        <w:t xml:space="preserve"> in is geslaagd vertraging bij de oplevering van het evaluatie rapport binnen de perken te houden.</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xml:space="preserve"> Wel heeft vertraging op een enkel onderdeel nadelige effecten gesorteerd voor het - tussentijds – gebruik van evaluatie uitkomsten.  </w:t>
      </w:r>
    </w:p>
    <w:p>
      <w:pPr>
        <w:pStyle w:val="Normal"/>
        <w:jc w:val="both"/>
        <w:rPr/>
      </w:pPr>
      <w:r>
        <w:rPr>
          <w:rFonts w:cs="Times New Roman" w:ascii="Times New Roman" w:hAnsi="Times New Roman"/>
          <w:sz w:val="24"/>
        </w:rPr>
        <w:br/>
        <w:t xml:space="preserve">57. Uit analyse van de financiële dossiers blijkt dat de oorspronkelijke begroting van 545.100,-. Euro is gegroeid naar 934.296,15 Euro (excl. BTW). De redenen hiervoor zijn uitbreiding van het aantal onderwerpen t.o.v. de ToR (82.261,15 Euro, okt. 2006), de latere oplevering van het rapport in 2007 waardoor de externe hoofdconsultant zo’n acht maanden langer werkzaamheden heeft verricht (292.035,-. Euro, juli 2007), en extra kosten van de publicatie (50.000,-. Euro, april 2008). Voor de goede orde merken wij hierbij op dat deze evaluatie in verhouding tot het totaal aan onderzochte bilatere uitgaven (5,8 miljard Euro) goedkoop genoemd mag worden. Het gaat om minder dan een half pro mille, zelfs als men hierbij alleen het onderzochte deel van de uitgaven meetelt (ruim 3 miljard Eur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2 Betrokkenheid belanghebbenden</w:t>
      </w:r>
    </w:p>
    <w:p>
      <w:pPr>
        <w:pStyle w:val="Normal"/>
        <w:jc w:val="both"/>
        <w:rPr/>
      </w:pPr>
      <w:r>
        <w:rPr>
          <w:rFonts w:cs="Times New Roman" w:ascii="Times New Roman" w:hAnsi="Times New Roman"/>
          <w:sz w:val="24"/>
        </w:rPr>
        <w:t xml:space="preserve">58. In het kader van kwaliteitszorg is uiteraard de organisatie van inbreng van betrokkenen, belanghebbenden en experts, van groot belang. Een belangrijk onderdeel bij het organiseren van een evaluatie onderzoek is dan ook het inschakelen van belanghebbenden en deskundigen via </w:t>
      </w:r>
      <w:r>
        <w:rPr>
          <w:rFonts w:cs="Times New Roman" w:ascii="Times New Roman" w:hAnsi="Times New Roman"/>
          <w:i/>
          <w:iCs/>
          <w:sz w:val="24"/>
        </w:rPr>
        <w:t>peer reviews</w:t>
      </w:r>
      <w:r>
        <w:rPr>
          <w:rFonts w:cs="Times New Roman" w:ascii="Times New Roman" w:hAnsi="Times New Roman"/>
          <w:sz w:val="24"/>
        </w:rPr>
        <w:t xml:space="preserve">. Wat ons allereerst opviel is dat Nederlanders de kern vormden: vooral de ‘veldposten’ en beleidsdirecties zijn als  belanghebbenden gezien, niet degenen die object van ontwikkelingssamenwerking zijn. Afrikanen zijn nauwelijks bij de evaluatie betrokken. Dat was echter in deze opzet ook niet goed mogelijk. Door de nadruk op beleidsdoorlichting zit men vooral vast aan ambtelijke Afrikaanse reacties. Verder is het evident dat de nieuwe opzet (sector en budgetsupport) sterk afhankelijk is van het oordeelsvermogen op ambassades. Afrikanen zijn  eigenlijk alleen als informatie en correctiebron gebruikt; zij zijn niet betrokken geweest bij het vaststellen van de ToR, en niet of nauwelijks bij het verzamelen van materiaal, het trekken van conclusies en het doen van aanbevelingen. Een uitzondering vormen water en onderwijs –maar daar was sprake van impactstudies- waar wel degelijk betrokkenheid van Zambiaanse en Oegandese </w:t>
      </w:r>
      <w:r>
        <w:rPr>
          <w:rFonts w:cs="Times New Roman" w:ascii="Times New Roman" w:hAnsi="Times New Roman"/>
          <w:i/>
          <w:iCs/>
          <w:sz w:val="24"/>
        </w:rPr>
        <w:t>stakeholders</w:t>
      </w:r>
      <w:r>
        <w:rPr>
          <w:rFonts w:cs="Times New Roman" w:ascii="Times New Roman" w:hAnsi="Times New Roman"/>
          <w:sz w:val="24"/>
        </w:rPr>
        <w:t xml:space="preserve"> aantoonbaar is</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59. In het algemeen is er sprake geweest van raadpleging van Nederlandse betrokkenen in alle fasen van het evaluatieonderzoek: via brainstormsessies, via meelezen, via becommentariëren van deelstudies en daarop gebaseerde concepthoofdstukken door medewerk(st)ers van IOB, betrokken directies van het ministerie en externen.</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Hiernaast fungeerden als kritisch forum een in concrete samenstelling en omvang wisselende interne referentiegroep en een kleine externe referentiegroep. Deze laatste bestond uit slechts drie personen, waarbij diepgaande expertise op het terrein van vrede en veiligheid en op Afrika gerichte coherentievragen ontbrak.</w:t>
      </w:r>
      <w:r>
        <w:rPr>
          <w:rStyle w:val="FootnoteCharacters"/>
          <w:rStyle w:val="FootnoteAnchor"/>
          <w:rFonts w:cs="Times New Roman" w:ascii="Times New Roman" w:hAnsi="Times New Roman"/>
          <w:sz w:val="24"/>
        </w:rPr>
        <w:footnoteReference w:id="53"/>
      </w:r>
      <w:r>
        <w:rPr>
          <w:rFonts w:cs="Times New Roman" w:ascii="Times New Roman" w:hAnsi="Times New Roman"/>
          <w:sz w:val="24"/>
        </w:rPr>
        <w:t xml:space="preserve"> In het licht van de omvattendheid van deze evaluatie ware het te verkiezen geweest naast deze kleine kern een grotere en meer divers samengestelde pool van externen in te schakelen. </w:t>
      </w:r>
      <w:r>
        <w:rPr>
          <w:rFonts w:cs="Times New Roman" w:ascii="Times New Roman" w:hAnsi="Times New Roman"/>
          <w:bCs/>
          <w:sz w:val="24"/>
        </w:rPr>
        <w:t xml:space="preserve"> Ons valt hierbij wel op dat </w:t>
      </w:r>
      <w:r>
        <w:rPr>
          <w:rFonts w:cs="Times New Roman" w:ascii="Times New Roman" w:hAnsi="Times New Roman"/>
          <w:sz w:val="24"/>
        </w:rPr>
        <w:t>DAF de Afrika evaluatie geen evidente prioriteit heeft gegeven; er waren slechts enkele personen bij betrokken.</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60. Gebleken is dat de afdelingen DVF en DEK ingrijpende kritiek hebben op de mate waarin hun commentaar is verwerkt, een kritiek die niet door IOB wordt gedeeld en die door ons niet goed ‘objectief’ valt vast te stellen aan de hand van de beschikbare bronnen. Hier is duidelijk sprake van verschil in perceptie. Wanneer de Inspecteur in kwestie meent dat men is uitgediscussieerd en de Directeur IOB vanuit eigen verantwoordelijkheid vervolgens de eindtekst vaststelt, verdient het op cruciale punten toch aanbeveling het onoverbrugbare verschil in inzicht een eigen ruimte te geven.</w:t>
      </w:r>
      <w:r>
        <w:rPr>
          <w:rStyle w:val="FootnoteCharacters"/>
          <w:rStyle w:val="FootnoteAnchor"/>
          <w:rFonts w:cs="Times New Roman" w:ascii="Times New Roman" w:hAnsi="Times New Roman"/>
          <w:bCs/>
          <w:sz w:val="24"/>
        </w:rPr>
        <w:footnoteReference w:id="54"/>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bCs/>
          <w:sz w:val="24"/>
        </w:rPr>
        <w:t xml:space="preserve"> </w:t>
      </w:r>
    </w:p>
    <w:p>
      <w:pPr>
        <w:pStyle w:val="Normal"/>
        <w:jc w:val="both"/>
        <w:rPr>
          <w:rFonts w:ascii="Times New Roman" w:hAnsi="Times New Roman" w:cs="Times New Roman"/>
          <w:b/>
          <w:b/>
          <w:i/>
          <w:i/>
          <w:caps/>
          <w:sz w:val="24"/>
        </w:rPr>
      </w:pPr>
      <w:r>
        <w:rPr>
          <w:rFonts w:cs="Times New Roman" w:ascii="Times New Roman" w:hAnsi="Times New Roman"/>
          <w:sz w:val="24"/>
        </w:rPr>
        <w:t>61. Van belang zijn de commentaren van de Nederlandse ambassadeurs in Sub Sahara Afrika. Dezen hebben individueel en collectief verschillende reacties gegeven op verschillende onderdelen van het conceptrapport van begin september 2007. Volgens de uit die kringen ontvangen informatie is met dat commentaar goed omgegaan.</w:t>
      </w:r>
    </w:p>
    <w:p>
      <w:pPr>
        <w:pStyle w:val="Normal"/>
        <w:jc w:val="both"/>
        <w:rPr>
          <w:rFonts w:ascii="Times New Roman" w:hAnsi="Times New Roman" w:cs="Times New Roman"/>
          <w:b/>
          <w:b/>
          <w:i/>
          <w:i/>
          <w:iCs/>
          <w:caps/>
          <w:sz w:val="24"/>
        </w:rPr>
      </w:pPr>
      <w:r>
        <w:rPr>
          <w:rFonts w:cs="Times New Roman" w:ascii="Times New Roman" w:hAnsi="Times New Roman"/>
          <w:b/>
          <w:i/>
          <w:iCs/>
          <w:caps/>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sz w:val="28"/>
          <w:szCs w:val="28"/>
        </w:rPr>
        <w:t>Bruikbaarheid van bevindingen en conclusies voor beleid (Leren en Verantwoorde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Cs/>
          <w:sz w:val="24"/>
        </w:rPr>
      </w:pPr>
      <w:r>
        <w:rPr>
          <w:rFonts w:cs="Times New Roman" w:ascii="Times New Roman" w:hAnsi="Times New Roman"/>
          <w:bCs/>
          <w:sz w:val="24"/>
        </w:rPr>
        <w:t>62. Via evaluaties kan verantwoording worden afgelegd over gevoerd beleid en verrichte activiteiten. Daarnaast kan worden geleerd van de hierin geanalyseerde activiteiten. Deze twee doelen verhouden zich overigens niet probleemloos tot elkaar; zo verschilt de evaluatie methodologie. Bij leren gaat het veeleer om het hanteren van een open participatieve optiek met als doel te komen tot concrete voorstellen tot verbetering. In dit verband is van belang dat de Tweede Kamer een motie heeft aangenomen met daarin de eis aan te geven wat met de aanbevelingen van IOB concreet wordt gedaan. Bij verantwoorden gaat het daarentegen om het zo goed mogelijk eenduidig vastleggen van resultaten in verhouding tot middeleninzet en gevoerd beleid.</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pPr>
      <w:r>
        <w:rPr>
          <w:rFonts w:cs="Times New Roman" w:ascii="Times New Roman" w:hAnsi="Times New Roman"/>
          <w:sz w:val="24"/>
        </w:rPr>
        <w:t xml:space="preserve">63. Natuurlijk speelt bij evaluaties verantwoorden een kernrol: hoe men het wendt of keert er blijft een primaire verantwoordingsplicht, namelijk of het belastinggeld wel goed is uitgegeven. Toch moeten wij ook hier wijzen op bepaalde beperkingen: er is een goed beeld geschetst van de uitgaven maar in veel gevallen blijft onduidelijk wat de </w:t>
      </w:r>
      <w:r>
        <w:rPr>
          <w:rFonts w:cs="Times New Roman" w:ascii="Times New Roman" w:hAnsi="Times New Roman"/>
          <w:i/>
          <w:iCs/>
          <w:sz w:val="24"/>
        </w:rPr>
        <w:t>outcome</w:t>
      </w:r>
      <w:r>
        <w:rPr>
          <w:rFonts w:cs="Times New Roman" w:ascii="Times New Roman" w:hAnsi="Times New Roman"/>
          <w:sz w:val="24"/>
        </w:rPr>
        <w:t xml:space="preserve"> of </w:t>
      </w:r>
      <w:r>
        <w:rPr>
          <w:rFonts w:cs="Times New Roman" w:ascii="Times New Roman" w:hAnsi="Times New Roman"/>
          <w:i/>
          <w:iCs/>
          <w:sz w:val="24"/>
        </w:rPr>
        <w:t>impact</w:t>
      </w:r>
      <w:r>
        <w:rPr>
          <w:rFonts w:cs="Times New Roman" w:ascii="Times New Roman" w:hAnsi="Times New Roman"/>
          <w:sz w:val="24"/>
        </w:rPr>
        <w:t xml:space="preserve"> en daarmee de relevantie is geweest van deze uitgaven. De resultaten zijn beoordeeld op basis van uitgangspunten van het beleid maar we weten maar al te goed dat er doorgaans een kloof gaapt tussen intenties en effecten.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xml:space="preserve">64. In het evaluatierapport zijn verschillende leermomenten te onderkennen. Met name van de onderdelen waarbij impactstudies zijn gebruikt valt te leren, zoals </w:t>
      </w:r>
      <w:r>
        <w:rPr>
          <w:rFonts w:cs="Times New Roman" w:ascii="Times New Roman" w:hAnsi="Times New Roman"/>
          <w:bCs/>
          <w:sz w:val="24"/>
        </w:rPr>
        <w:t xml:space="preserve">in het geval van water en onderwijs. In meer algemene termen kan worden gesteld dat leren mogelijk wordt door (a) te analyseren wat het beleid heeft opgeleverd zonder dit in  technisch jargon te gieten, (b) betrokkenen een spiegel voor te houden via het aanreiken van vergelijkingsmateriaal en (c) kernbegrippen kritisch te bespreken.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65. Weliswaar begrijpelijk maar ook omstreden is bijvoorbeeld het etiketteren en vervolgens evalueren van algemene begrotingssteun als een politiek instrument, inclusief de rol van het begrip </w:t>
      </w:r>
      <w:r>
        <w:rPr>
          <w:rFonts w:cs="Times New Roman" w:ascii="Times New Roman" w:hAnsi="Times New Roman"/>
          <w:i/>
          <w:iCs/>
          <w:sz w:val="24"/>
        </w:rPr>
        <w:t>track record</w:t>
      </w:r>
      <w:r>
        <w:rPr>
          <w:rFonts w:cs="Times New Roman" w:ascii="Times New Roman" w:hAnsi="Times New Roman"/>
          <w:sz w:val="24"/>
        </w:rPr>
        <w:t xml:space="preserve"> hierin.</w:t>
      </w:r>
      <w:r>
        <w:rPr>
          <w:rStyle w:val="FootnoteCharacters"/>
          <w:rStyle w:val="FootnoteAnchor"/>
          <w:rFonts w:cs="Times New Roman" w:ascii="Times New Roman" w:hAnsi="Times New Roman"/>
          <w:sz w:val="24"/>
        </w:rPr>
        <w:footnoteReference w:id="55"/>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TextBody"/>
        <w:rPr>
          <w:bCs/>
        </w:rPr>
      </w:pPr>
      <w:r>
        <w:rPr>
          <w:bCs/>
        </w:rPr>
        <w:t>66. Leren is verbonden met lezen. Als de studie niet wordt gelezen, dan zal er ook geen leereffect optreden. De omvang van deze evaluatie is hierbij wel een probleem, ook al is er een handzame samenvatting verschenen (waarin vanzelfsprekend veel minder ruimte is voor wat vanuit leeroogpunt van belang is). Zitten posten in een land niet veel meer te wachten op korte, snelle, operationele informatie; beschikbaar op slechts enkele A-4tjes met aanbevelingen op punten die voor hen tellen? Met een meer analytisch of geografisch brandpunt zou er eveneens gemakkelijker en sneller meer informatie uit te halen zijn. Bovendien is in deze de ‘toon’ van belang. Een aantal scherpe formuleringen heeft interne spanningen en irritatie opgeroepen. Dat is geen goede voedingsbodem voor leren. Dit klemt te meer daar wij geen overtuigende aanwijzingen gevonden hebben dat er op het ministerie een cultuur is gevormd die gericht is op leren van het verleden.</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67. Inderdaad vragen wij ons af of er op het ministerie een op leren georiënteerd instrumentarium en mentaliteit bestaan. Aanbevelingen van IOB, welke expliciet waren gericht op het vergroten van de leerfunctie, zijn na S/DG beraad van begin maart 2007, niet overgenomen met als argumentatie “te bureaucratisch”. Het bedenken van minder bureaucratische alternatieven duurt intussen al 13 maanden (start hiervan 2 maart 2007). De feitelijke insteek ontbreekt en ook de mentaliteit om dit als een urgent probleem te zi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68. Alhoewel de regie over de follow-up niet bij IOB ligt, laat dit onverlet dat ook IOB zijn best moet doen voor een optimaal Haags leereffect. Dit leereffect is negatief beinvloed door de omvang, timing, toespitsing en inhoud van het rapport (opzet en indeling, waarbij </w:t>
      </w:r>
      <w:r>
        <w:rPr>
          <w:rFonts w:cs="Times New Roman" w:ascii="Times New Roman" w:hAnsi="Times New Roman"/>
          <w:bCs/>
          <w:i/>
          <w:iCs/>
          <w:sz w:val="24"/>
        </w:rPr>
        <w:t>tricks and tips</w:t>
      </w:r>
      <w:r>
        <w:rPr>
          <w:rFonts w:cs="Times New Roman" w:ascii="Times New Roman" w:hAnsi="Times New Roman"/>
          <w:bCs/>
          <w:sz w:val="24"/>
        </w:rPr>
        <w:t xml:space="preserve"> in de vorm van concrete actiepunten ontbreken). Overigens spelen buitenstaanders (Kamer, publieke opinie) een belangrijke rol. Een Afrika congres volgend op een dergelijk belangrijk rapport is natuurlijk prima maar zegt nog niets over wat beleidsmatig gaat gebeuren met de aanbevelinge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bCs/>
          <w:sz w:val="24"/>
        </w:rPr>
        <w:t>69. Kortom, op basis van antwoorden van onze respondenten hebben wij de indruk gekregen dat er op het ministerie weinig tot niets met deze evaluatie wordt gedaan.</w:t>
      </w:r>
      <w:r>
        <w:rPr>
          <w:rStyle w:val="FootnoteCharacters"/>
          <w:rStyle w:val="FootnoteAnchor"/>
          <w:rFonts w:cs="Times New Roman" w:ascii="Times New Roman" w:hAnsi="Times New Roman"/>
          <w:bCs/>
          <w:sz w:val="24"/>
        </w:rPr>
        <w:footnoteReference w:id="56"/>
      </w:r>
      <w:r>
        <w:rPr>
          <w:rFonts w:cs="Times New Roman" w:ascii="Times New Roman" w:hAnsi="Times New Roman"/>
          <w:bCs/>
          <w:sz w:val="24"/>
        </w:rPr>
        <w:t xml:space="preserve"> Vanuit de kring der ambassadeurs krijgen we te horen dat deze evaluatie slechts een klein lezerspubliek zal kennen. Wel zullen bepaalde onderdelen besproken worden. Zo blijkt aan de hand van notities dat ambtenaren in Maputo uitgebreid intern over de onderwijsevaluatie hebben gediscussieerd; daarbij speelt natuurlijk mee dat het hier om een impact studie gaat. </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 xml:space="preserve">70. Leren wordt gevoed via terugkoppeling, disseminatie en follow-up. Wij constateren dat los van de vraag of IOB </w:t>
      </w:r>
      <w:r>
        <w:rPr>
          <w:rFonts w:cs="Times New Roman" w:ascii="Times New Roman" w:hAnsi="Times New Roman"/>
          <w:sz w:val="24"/>
        </w:rPr>
        <w:t>zich de gevoeligheid van dit rapport volledig heeft gerealiseerd, IOB alle mogelijkheden heeft benut om het rapport besproken te krijgen. Zo heeft IOB twee keer een presentatie in DGIS/staf georganiseerd, een presentatie over deze evaluatie gegeven op de ambassadeursconferentie van 2006,   een discussiedag gehouden tijdens de ambassadeursconferentie van 2007, alsmede met DAF het Afrika-congres georganiseerd. De meningen op het ministerie verschillen echter over de vraag of dit het oogmerk had van leren of van stimuleren van het politieke deb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1. Het ministerie blijkt verantwoordelijk voor voorlichting. Het opstellen van persberichten –evenals voor follow-up activiteiten, inclusief uitbrengen van beleidsreacties- valt onder verantwoordelijkheid van DVL. Ons is hierbij opgevallen dat het ministerie een terughoudend beleid heeft gevoerd ter zake van publiciteit, in tegenstelling tot IOB. Een </w:t>
      </w:r>
      <w:r>
        <w:rPr>
          <w:rFonts w:cs="Times New Roman" w:ascii="Times New Roman" w:hAnsi="Times New Roman"/>
          <w:bCs/>
          <w:sz w:val="24"/>
        </w:rPr>
        <w:t>actief persbeleid is door het ministerie niet gevoerd. In dit verband is van belang dat het niet als taak van IOB wordt gezien om iets aan de uitvoering van de aanbevelingen te doen.</w:t>
      </w:r>
    </w:p>
    <w:p>
      <w:pPr>
        <w:pStyle w:val="Normal"/>
        <w:jc w:val="both"/>
        <w:rPr>
          <w:rFonts w:ascii="Times New Roman" w:hAnsi="Times New Roman" w:cs="Times New Roman"/>
          <w:bCs/>
          <w:sz w:val="24"/>
        </w:rPr>
      </w:pP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bCs/>
          <w:sz w:val="24"/>
        </w:rPr>
        <w:t>72. IOB zou wel ‘binnenshuis’ meer werk kunnen maken van disseminatie en follow-up; deze dienst heeft immers wel tot taak te zorgen dat de bevindingen breed bekend zijn. Een door IOB opgevoerd punt in deze is dat zij in haar beleving toch afhankelijk is van een aantal voor IOB externe besliss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32"/>
        </w:rPr>
      </w:pPr>
      <w:r>
        <w:rPr>
          <w:rFonts w:cs="Times New Roman" w:ascii="Times New Roman" w:hAnsi="Times New Roman"/>
          <w:b/>
          <w:sz w:val="32"/>
          <w:szCs w:val="32"/>
        </w:rPr>
        <w:t>6: Aanbevelingen</w:t>
      </w:r>
    </w:p>
    <w:p>
      <w:pPr>
        <w:pStyle w:val="Normal"/>
        <w:jc w:val="both"/>
        <w:rPr>
          <w:rFonts w:ascii="Times New Roman" w:hAnsi="Times New Roman" w:cs="Times New Roman"/>
          <w:b/>
          <w:b/>
          <w:sz w:val="24"/>
          <w:szCs w:val="32"/>
        </w:rPr>
      </w:pPr>
      <w:r>
        <w:rPr>
          <w:rFonts w:cs="Times New Roman" w:ascii="Times New Roman" w:hAnsi="Times New Roman"/>
          <w:b/>
          <w:sz w:val="24"/>
          <w:szCs w:val="32"/>
        </w:rPr>
      </w:r>
    </w:p>
    <w:p>
      <w:pPr>
        <w:pStyle w:val="Normal"/>
        <w:jc w:val="both"/>
        <w:rPr>
          <w:rFonts w:ascii="Times New Roman" w:hAnsi="Times New Roman" w:cs="Times New Roman"/>
          <w:sz w:val="24"/>
        </w:rPr>
      </w:pPr>
      <w:r>
        <w:rPr>
          <w:rFonts w:cs="Times New Roman" w:ascii="Times New Roman" w:hAnsi="Times New Roman"/>
          <w:sz w:val="24"/>
        </w:rPr>
        <w:t>73. Breng een discussie op gang inzake het evalueren vanuit de werkelijkheid naar het beleid in plaats van omgekee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4. Bevorder een serieuze attitude van de beleidsafdelingen van het departement inzake de ontwikkeling en vaststelling van </w:t>
      </w:r>
      <w:r>
        <w:rPr>
          <w:rFonts w:cs="Times New Roman" w:ascii="Times New Roman" w:hAnsi="Times New Roman"/>
          <w:i/>
          <w:iCs/>
          <w:sz w:val="24"/>
        </w:rPr>
        <w:t>Terms of Reference</w:t>
      </w:r>
      <w:r>
        <w:rPr>
          <w:rFonts w:cs="Times New Roman" w:ascii="Times New Roman" w:hAnsi="Times New Roman"/>
          <w:sz w:val="24"/>
        </w:rPr>
        <w:t xml:space="preserve"> op hun beleidsterre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5. Herzie in het licht van nieuwe inzichten de “Richtlijnen voor IOB evaluaties” van mei 2003. Voeg in elk geval aan de gangbare evaluatiecriteria </w:t>
      </w:r>
      <w:r>
        <w:rPr>
          <w:rFonts w:cs="Times New Roman" w:ascii="Times New Roman" w:hAnsi="Times New Roman"/>
          <w:i/>
          <w:iCs/>
          <w:sz w:val="24"/>
        </w:rPr>
        <w:t>consistentie van beleid</w:t>
      </w:r>
      <w:r>
        <w:rPr>
          <w:rFonts w:cs="Times New Roman" w:ascii="Times New Roman" w:hAnsi="Times New Roman"/>
          <w:sz w:val="24"/>
        </w:rPr>
        <w:t xml:space="preserve"> to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76. Geef daar waar tussen belanghebbenden en evaluatoren onoverbrugbare meningsverschillen over bevindingen en de daaruit te trekken conclusies blijven bestaan, de gehanteerde argumenten </w:t>
      </w:r>
      <w:r>
        <w:rPr>
          <w:rFonts w:cs="Times New Roman" w:ascii="Times New Roman" w:hAnsi="Times New Roman"/>
          <w:i/>
          <w:iCs/>
          <w:sz w:val="24"/>
        </w:rPr>
        <w:t>pro</w:t>
      </w:r>
      <w:r>
        <w:rPr>
          <w:rFonts w:cs="Times New Roman" w:ascii="Times New Roman" w:hAnsi="Times New Roman"/>
          <w:sz w:val="24"/>
        </w:rPr>
        <w:t xml:space="preserve"> en </w:t>
      </w:r>
      <w:r>
        <w:rPr>
          <w:rFonts w:cs="Times New Roman" w:ascii="Times New Roman" w:hAnsi="Times New Roman"/>
          <w:i/>
          <w:iCs/>
          <w:sz w:val="24"/>
        </w:rPr>
        <w:t>contra</w:t>
      </w:r>
      <w:r>
        <w:rPr>
          <w:rFonts w:cs="Times New Roman" w:ascii="Times New Roman" w:hAnsi="Times New Roman"/>
          <w:sz w:val="24"/>
        </w:rPr>
        <w:t xml:space="preserve"> weer, hetzij in de hoofdtekst, hetzij in voetnoten of bijlagen.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TextBody"/>
        <w:rPr/>
      </w:pPr>
      <w:r>
        <w:rPr/>
        <w:t>77. Overweeg of het bewust op gang brengen van politiek debat over (aspecten) van ontwikkelingssamenwerking een doel van IOB evaluaties moet zijn.</w:t>
      </w:r>
    </w:p>
    <w:p>
      <w:pPr>
        <w:pStyle w:val="TextBody"/>
        <w:rPr/>
      </w:pPr>
      <w:r>
        <w:rPr/>
      </w:r>
    </w:p>
    <w:p>
      <w:pPr>
        <w:pStyle w:val="TextBody"/>
        <w:rPr/>
      </w:pPr>
      <w:r>
        <w:rPr/>
        <w:t>78. Bevorder binnen het departement en op de posten een cultuur van leren, onder meer door het ontwikkelen van een leerinstrumentarium.</w:t>
      </w:r>
    </w:p>
    <w:p>
      <w:pPr>
        <w:pStyle w:val="TextBody"/>
        <w:rPr/>
      </w:pPr>
      <w:r>
        <w:rPr/>
      </w:r>
    </w:p>
    <w:p>
      <w:pPr>
        <w:pStyle w:val="TextBody"/>
        <w:ind w:right="26" w:hanging="0"/>
        <w:jc w:val="left"/>
        <w:rPr/>
      </w:pPr>
      <w:r>
        <w:rPr/>
        <w:t>79. Doorbreek het ‘overkant’ denken, zowel tussen Den Haag en de posten als tussen IOB en de beleidsafdelingen.</w:t>
      </w:r>
      <w:r>
        <w:br w:type="page"/>
      </w:r>
    </w:p>
    <w:p>
      <w:pPr>
        <w:pStyle w:val="TextBody"/>
        <w:ind w:right="26" w:hanging="0"/>
        <w:jc w:val="left"/>
        <w:rPr>
          <w:b/>
          <w:b/>
          <w:sz w:val="28"/>
          <w:szCs w:val="28"/>
        </w:rPr>
      </w:pPr>
      <w:r>
        <w:rPr>
          <w:b/>
          <w:sz w:val="28"/>
          <w:szCs w:val="28"/>
        </w:rPr>
        <w:t>Bijlage 1.</w:t>
      </w:r>
    </w:p>
    <w:p>
      <w:pPr>
        <w:pStyle w:val="TextBody"/>
        <w:rPr>
          <w:b/>
          <w:b/>
          <w:sz w:val="28"/>
          <w:szCs w:val="28"/>
        </w:rPr>
      </w:pPr>
      <w:r>
        <w:rPr>
          <w:b/>
          <w:sz w:val="28"/>
          <w:szCs w:val="28"/>
        </w:rPr>
      </w:r>
    </w:p>
    <w:tbl>
      <w:tblPr>
        <w:tblW w:w="9932" w:type="dxa"/>
        <w:jc w:val="left"/>
        <w:tblInd w:w="-221" w:type="dxa"/>
        <w:tblLayout w:type="fixed"/>
        <w:tblCellMar>
          <w:top w:w="0" w:type="dxa"/>
          <w:left w:w="108" w:type="dxa"/>
          <w:bottom w:w="0" w:type="dxa"/>
          <w:right w:w="108" w:type="dxa"/>
        </w:tblCellMar>
      </w:tblPr>
      <w:tblGrid>
        <w:gridCol w:w="1188"/>
        <w:gridCol w:w="2160"/>
        <w:gridCol w:w="2880"/>
        <w:gridCol w:w="3704"/>
      </w:tblGrid>
      <w:tr>
        <w:trPr>
          <w:trHeight w:val="453" w:hRule="atLeast"/>
          <w:cantSplit w:val="true"/>
        </w:trPr>
        <w:tc>
          <w:tcPr>
            <w:tcW w:w="993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Heading4"/>
              <w:rPr/>
            </w:pPr>
            <w:r>
              <w:rPr/>
              <w:t>Sleutelinformanten Evaluatie van de IOB-Afrikaevaluati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Dat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Naam / Conta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Dept/Organisatie en Expertise</w:t>
            </w:r>
          </w:p>
          <w:p>
            <w:pPr>
              <w:pStyle w:val="Normal"/>
              <w:rPr>
                <w:rFonts w:ascii="Arial Narrow" w:hAnsi="Arial Narrow" w:cs="Arial Narrow"/>
                <w:b/>
                <w:b/>
                <w:sz w:val="20"/>
              </w:rPr>
            </w:pPr>
            <w:r>
              <w:rPr>
                <w:rFonts w:cs="Arial Narrow" w:ascii="Arial Narrow" w:hAnsi="Arial Narrow"/>
                <w:b/>
                <w:sz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Type gesprek</w:t>
            </w:r>
          </w:p>
          <w:p>
            <w:pPr>
              <w:pStyle w:val="Normal"/>
              <w:rPr>
                <w:rFonts w:ascii="Arial Narrow" w:hAnsi="Arial Narrow" w:cs="Arial Narrow"/>
                <w:b/>
                <w:b/>
                <w:sz w:val="20"/>
              </w:rPr>
            </w:pPr>
            <w:r>
              <w:rPr>
                <w:rFonts w:cs="Arial Narrow" w:ascii="Arial Narrow" w:hAnsi="Arial Narrow"/>
                <w:b/>
                <w:sz w:val="20"/>
              </w:rPr>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2-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v/d Kraaij, M. Ko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 Afrika evaluatie, DAF lid Interne Referentiegroep</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2-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van Oj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Dir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p>
            <w:pPr>
              <w:pStyle w:val="Normal"/>
              <w:rPr>
                <w:rFonts w:ascii="Arial Narrow" w:hAnsi="Arial Narrow" w:cs="Arial Narrow"/>
                <w:sz w:val="20"/>
              </w:rPr>
            </w:pPr>
            <w:r>
              <w:rPr>
                <w:rFonts w:cs="Arial Narrow" w:ascii="Arial Narrow" w:hAnsi="Arial Narrow"/>
                <w:sz w:val="20"/>
              </w:rPr>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2-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 Treff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GI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7-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E. Middeldorp </w:t>
            </w:r>
          </w:p>
        </w:tc>
        <w:tc>
          <w:tcPr>
            <w:tcW w:w="288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zCs w:val="24"/>
              </w:rPr>
            </w:pPr>
            <w:r>
              <w:rPr>
                <w:rFonts w:cs="Arial Narrow" w:ascii="Arial Narrow" w:hAnsi="Arial Narrow"/>
                <w:szCs w:val="24"/>
              </w:rPr>
              <w:t>Cdp Lusak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0-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van Oj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Dir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0-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v/d Kraai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 Afrika evaluati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5-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 Kamphu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TC Foundation Hoofdconsultant Afrika evaluati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7-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 Kliest, H. Jorritsma</w:t>
            </w:r>
          </w:p>
        </w:tc>
        <w:tc>
          <w:tcPr>
            <w:tcW w:w="2880" w:type="dxa"/>
            <w:tcBorders>
              <w:top w:val="single" w:sz="4" w:space="0" w:color="000000"/>
              <w:left w:val="single" w:sz="4" w:space="0" w:color="000000"/>
              <w:bottom w:val="single" w:sz="4" w:space="0" w:color="000000"/>
              <w:right w:val="single" w:sz="4" w:space="0" w:color="000000"/>
            </w:tcBorders>
          </w:tcPr>
          <w:p>
            <w:pPr>
              <w:pStyle w:val="Normaalweb"/>
              <w:spacing w:before="0" w:after="0"/>
              <w:rPr>
                <w:rFonts w:ascii="Arial Narrow" w:hAnsi="Arial Narrow" w:cs="Arial Narrow"/>
                <w:sz w:val="20"/>
                <w:szCs w:val="20"/>
              </w:rPr>
            </w:pPr>
            <w:r>
              <w:rPr>
                <w:rFonts w:cs="Arial Narrow" w:ascii="Arial Narrow" w:hAnsi="Arial Narrow"/>
                <w:sz w:val="20"/>
                <w:szCs w:val="20"/>
              </w:rPr>
              <w:t>IOB Inspecteur, IOB Insp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h. de He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Voormalig Secretaris Generaal</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correspondentie</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 van den Ass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dp Nairobi</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correspondentie</w:t>
            </w:r>
          </w:p>
          <w:p>
            <w:pPr>
              <w:pStyle w:val="Normal"/>
              <w:rPr>
                <w:rFonts w:ascii="Arial Narrow" w:hAnsi="Arial Narrow" w:cs="Arial Narrow"/>
                <w:sz w:val="20"/>
              </w:rPr>
            </w:pPr>
            <w:r>
              <w:rPr>
                <w:rFonts w:cs="Arial Narrow" w:ascii="Arial Narrow" w:hAnsi="Arial Narrow"/>
                <w:sz w:val="20"/>
              </w:rPr>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April</w:t>
            </w:r>
          </w:p>
        </w:tc>
        <w:tc>
          <w:tcPr>
            <w:tcW w:w="2160" w:type="dxa"/>
            <w:tcBorders>
              <w:top w:val="single" w:sz="4" w:space="0" w:color="000000"/>
              <w:left w:val="single" w:sz="4" w:space="0" w:color="000000"/>
              <w:bottom w:val="single" w:sz="4" w:space="0" w:color="000000"/>
              <w:right w:val="single" w:sz="4" w:space="0" w:color="000000"/>
            </w:tcBorders>
          </w:tcPr>
          <w:p>
            <w:pPr>
              <w:pStyle w:val="Normaalweb"/>
              <w:spacing w:before="100" w:after="100"/>
              <w:rPr>
                <w:rFonts w:ascii="Arial Narrow" w:hAnsi="Arial Narrow" w:cs="Arial Narrow"/>
                <w:sz w:val="20"/>
                <w:szCs w:val="20"/>
              </w:rPr>
            </w:pPr>
            <w:r>
              <w:rPr>
                <w:rFonts w:cs="Arial Narrow" w:ascii="Arial Narrow" w:hAnsi="Arial Narrow"/>
                <w:sz w:val="20"/>
                <w:szCs w:val="20"/>
              </w:rPr>
              <w:t>A.R. Die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UvA lid Externe Referentiegroep</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correspondentie</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van Ojik, N. van Niekerk, F. v/d Kraai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Directeur, IOB Inspecteur, IOB Inspecteur Afrika evaluati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 Sl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Maschini, H. Pet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VL, DVL</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4-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Bieckma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oofdredacteur The Broke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4-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van Oj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IOB Directeur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llow up</w:t>
            </w:r>
          </w:p>
          <w:p>
            <w:pPr>
              <w:pStyle w:val="Normal"/>
              <w:rPr>
                <w:rFonts w:ascii="Arial Narrow" w:hAnsi="Arial Narrow" w:cs="Arial Narrow"/>
                <w:sz w:val="20"/>
              </w:rPr>
            </w:pPr>
            <w:r>
              <w:rPr>
                <w:rFonts w:cs="Arial Narrow" w:ascii="Arial Narrow" w:hAnsi="Arial Narrow"/>
                <w:sz w:val="20"/>
              </w:rPr>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4-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 v/d Ho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9-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J. Rooim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EZ</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9-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Haver Droez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GIS/C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9-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 Middeldo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dp Lusak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llow up</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9-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en-GB"/>
              </w:rPr>
            </w:pPr>
            <w:r>
              <w:rPr>
                <w:rFonts w:cs="Arial Narrow" w:ascii="Arial Narrow" w:hAnsi="Arial Narrow"/>
                <w:sz w:val="20"/>
                <w:lang w:val="en-GB"/>
              </w:rPr>
              <w:t>L. de la Rive Bo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ector IS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4-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 van Dullem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rld Granny/ lid Externe Referentiegroep</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5-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 Kingma, M. Kop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AFDirecteur, DAFlid  Interne Referentiegroep</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5-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van Oj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Dir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llow up</w:t>
            </w:r>
          </w:p>
          <w:p>
            <w:pPr>
              <w:pStyle w:val="Normal"/>
              <w:rPr>
                <w:rFonts w:ascii="Arial Narrow" w:hAnsi="Arial Narrow" w:cs="Arial Narrow"/>
                <w:sz w:val="20"/>
              </w:rPr>
            </w:pPr>
            <w:r>
              <w:rPr>
                <w:rFonts w:cs="Arial Narrow" w:ascii="Arial Narrow" w:hAnsi="Arial Narrow"/>
                <w:sz w:val="20"/>
              </w:rPr>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6-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 Brouwer, P. Zwetsloo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K Directeur, DEK</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6-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v/d/ Kraai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 Afrika evaluati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llow up</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6-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 v/d Ve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RA</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6-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 de Kem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6-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 v/d Kraai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Inspecteur Afrika evaluati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llow up</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7-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Koend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inister voor O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chtergrond</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7-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 van Oj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Directeu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ollow up</w:t>
            </w:r>
          </w:p>
          <w:p>
            <w:pPr>
              <w:pStyle w:val="Normal"/>
              <w:rPr>
                <w:rFonts w:ascii="Arial Narrow" w:hAnsi="Arial Narrow" w:cs="Arial Narrow"/>
                <w:sz w:val="20"/>
              </w:rPr>
            </w:pPr>
            <w:r>
              <w:rPr>
                <w:rFonts w:cs="Arial Narrow" w:ascii="Arial Narrow" w:hAnsi="Arial Narrow"/>
                <w:sz w:val="20"/>
              </w:rPr>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17-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 Fedd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OB Onderzoeksmedewerke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Kerngesprek</w:t>
            </w:r>
          </w:p>
        </w:tc>
      </w:tr>
      <w:tr>
        <w:trPr>
          <w:trHeight w:val="259" w:hRule="atLeast"/>
        </w:trPr>
        <w:tc>
          <w:tcPr>
            <w:tcW w:w="1188" w:type="dxa"/>
            <w:tcBorders>
              <w:top w:val="single" w:sz="4" w:space="0" w:color="000000"/>
              <w:left w:val="single" w:sz="4" w:space="0" w:color="000000"/>
              <w:bottom w:val="single" w:sz="4" w:space="0" w:color="000000"/>
              <w:right w:val="single" w:sz="4" w:space="0" w:color="000000"/>
            </w:tcBorders>
          </w:tcPr>
          <w:p>
            <w:pPr>
              <w:pStyle w:val="NumberedParagraphs"/>
              <w:numPr>
                <w:ilvl w:val="0"/>
                <w:numId w:val="0"/>
              </w:numPr>
              <w:spacing w:before="0" w:after="240"/>
              <w:ind w:left="0" w:hanging="0"/>
              <w:jc w:val="left"/>
              <w:rPr>
                <w:rFonts w:ascii="Arial Narrow" w:hAnsi="Arial Narrow" w:cs="Arial Narrow"/>
                <w:sz w:val="20"/>
                <w:lang w:val="nl-NL"/>
              </w:rPr>
            </w:pPr>
            <w:r>
              <w:rPr>
                <w:rFonts w:cs="Arial Narrow" w:ascii="Arial Narrow" w:hAnsi="Arial Narrow"/>
                <w:sz w:val="20"/>
                <w:lang w:val="nl-NL"/>
              </w:rPr>
              <w:t>22-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H. de Voog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VF</w:t>
            </w:r>
          </w:p>
          <w:p>
            <w:pPr>
              <w:pStyle w:val="Normal"/>
              <w:rPr>
                <w:rFonts w:ascii="Arial Narrow" w:hAnsi="Arial Narrow" w:cs="Arial Narrow"/>
                <w:sz w:val="20"/>
              </w:rPr>
            </w:pPr>
            <w:r>
              <w:rPr>
                <w:rFonts w:cs="Arial Narrow" w:ascii="Arial Narrow" w:hAnsi="Arial Narrow"/>
                <w:sz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elefonisch kerngesprek</w:t>
            </w:r>
          </w:p>
        </w:tc>
      </w:tr>
    </w:tbl>
    <w:p>
      <w:pPr>
        <w:pStyle w:val="TextBody"/>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Wij zijn Drs.Tessa Verhallen MSc en Dr Selma van Londen zeer erkentelijk voor hun grote inzet bij de ondersteuning van deze evaluatie. Onze dank gaat ook uit naar al onze gesprekspartners die tijd hebben vrijgemaakt om op onze vragen in te gaan (zie bijlage).</w:t>
      </w:r>
    </w:p>
  </w:footnote>
  <w:footnote w:id="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Kurtz and Snowden 2003, The New Dynamics of Strategy: Sense-making in a Complex and Complicated World, in </w:t>
      </w:r>
      <w:r>
        <w:rPr>
          <w:rFonts w:cs="Times New Roman" w:ascii="Times New Roman" w:hAnsi="Times New Roman"/>
          <w:i/>
          <w:sz w:val="18"/>
          <w:szCs w:val="18"/>
          <w:lang w:val="en-GB"/>
        </w:rPr>
        <w:t>IBM Systems Journal</w:t>
      </w:r>
      <w:r>
        <w:rPr>
          <w:rFonts w:cs="Times New Roman" w:ascii="Times New Roman" w:hAnsi="Times New Roman"/>
          <w:sz w:val="18"/>
          <w:szCs w:val="18"/>
          <w:lang w:val="en-GB"/>
        </w:rPr>
        <w:t xml:space="preserve"> 42  (3): 462-483.</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o verwijst het voorwoord van IOB directeur Bram van Ojik “naar de meer dan vijfhonderd (!) geraadpleegde personen”.</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Ibid.</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ie </w:t>
      </w:r>
      <w:r>
        <w:rPr>
          <w:rFonts w:cs="Times New Roman" w:ascii="Times New Roman" w:hAnsi="Times New Roman"/>
          <w:i/>
          <w:sz w:val="18"/>
          <w:szCs w:val="18"/>
        </w:rPr>
        <w:t>The Broker</w:t>
      </w:r>
      <w:r>
        <w:rPr>
          <w:rFonts w:cs="Times New Roman" w:ascii="Times New Roman" w:hAnsi="Times New Roman"/>
          <w:sz w:val="18"/>
          <w:szCs w:val="18"/>
        </w:rPr>
        <w:t>, issue 6, February 2008, pp. 9-20. Op de vraag of het stimuleren van politiek debat uitdrukkelijk moet worden beoogd komen wij nog terug.</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Ook geuit door de Nederlandse ambassadeur bij de OESO Joan Boer.</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term instrumentalisme wordt wel gebruikt in verband met ‘recht en ontwikkeling’ en duidt daar op geloof in recht als instrument van maatschappelijke verandering. Wij gebruiken dit adjectief hier voor de vaste overtuiging dat beleid het instrument is waarmee de beoogde ontwikkeling tot stand wordt gebracht (in termen van oorzaak en gevolg).</w:t>
      </w:r>
    </w:p>
  </w:footnote>
  <w:footnote w:id="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ie in dit verband de opmerkingen van Joan Boer zoals voorgelegd aan </w:t>
      </w:r>
      <w:r>
        <w:rPr>
          <w:rFonts w:cs="Times New Roman" w:ascii="Times New Roman" w:hAnsi="Times New Roman"/>
          <w:i/>
          <w:sz w:val="18"/>
          <w:szCs w:val="18"/>
        </w:rPr>
        <w:t>The Broker</w:t>
      </w:r>
      <w:r>
        <w:rPr>
          <w:rFonts w:cs="Times New Roman" w:ascii="Times New Roman" w:hAnsi="Times New Roman"/>
          <w:sz w:val="18"/>
          <w:szCs w:val="18"/>
        </w:rPr>
        <w:t xml:space="preserve">: “When will IOB change its way of analysis is the first question that comes to mind. </w:t>
      </w:r>
      <w:r>
        <w:rPr>
          <w:rFonts w:cs="Times New Roman" w:ascii="Times New Roman" w:hAnsi="Times New Roman"/>
          <w:sz w:val="18"/>
          <w:szCs w:val="18"/>
          <w:lang w:val="en-US"/>
        </w:rPr>
        <w:t xml:space="preserve">And if IOB has evidence of what works in African circumstances they should make the case rather than indirectly referring to paradise! </w:t>
      </w:r>
      <w:r>
        <w:rPr>
          <w:rFonts w:cs="Times New Roman" w:ascii="Times New Roman" w:hAnsi="Times New Roman"/>
          <w:sz w:val="18"/>
          <w:szCs w:val="18"/>
        </w:rPr>
        <w:t xml:space="preserve">(‘it’ doesn’t focus on the root causes). </w:t>
      </w:r>
      <w:r>
        <w:rPr>
          <w:rFonts w:cs="Times New Roman" w:ascii="Times New Roman" w:hAnsi="Times New Roman"/>
          <w:sz w:val="18"/>
          <w:szCs w:val="18"/>
          <w:lang w:val="en-US"/>
        </w:rPr>
        <w:t xml:space="preserve">Do we have replicable good practices that make an impact?`  </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Uitgangspunt daarbij vormen de </w:t>
      </w:r>
      <w:r>
        <w:rPr>
          <w:rFonts w:cs="Times New Roman" w:ascii="Times New Roman" w:hAnsi="Times New Roman"/>
          <w:i/>
          <w:sz w:val="18"/>
          <w:szCs w:val="18"/>
        </w:rPr>
        <w:t>Richtlijnen</w:t>
      </w:r>
      <w:r>
        <w:rPr>
          <w:rFonts w:cs="Times New Roman" w:ascii="Times New Roman" w:hAnsi="Times New Roman"/>
          <w:sz w:val="18"/>
          <w:szCs w:val="18"/>
        </w:rPr>
        <w:t xml:space="preserve"> van 2003.</w:t>
      </w:r>
    </w:p>
  </w:footnote>
  <w:footnote w:id="11">
    <w:p>
      <w:pPr>
        <w:pStyle w:val="Footnote"/>
        <w:jc w:val="both"/>
        <w:rPr/>
      </w:pPr>
      <w:r>
        <w:rPr>
          <w:rStyle w:val="FootnoteCharacters"/>
        </w:rPr>
        <w:footnoteRef/>
      </w:r>
      <w:r>
        <w:rPr>
          <w:sz w:val="18"/>
        </w:rPr>
        <w:t xml:space="preserve"> </w:t>
      </w:r>
      <w:r>
        <w:rPr>
          <w:rFonts w:cs="Times New Roman" w:ascii="Times New Roman" w:hAnsi="Times New Roman"/>
          <w:sz w:val="18"/>
        </w:rPr>
        <w:t xml:space="preserve">De vooronderstelling dat de werkelijkheid gekend wordt, ofwel gekend kan worden, is aanvechtbaar, zoals onder meer door H. R. van Gunsteren in </w:t>
      </w:r>
      <w:r>
        <w:rPr>
          <w:rFonts w:cs="Times New Roman" w:ascii="Times New Roman" w:hAnsi="Times New Roman"/>
          <w:i/>
          <w:sz w:val="18"/>
        </w:rPr>
        <w:t>De Ongekende Samenleving</w:t>
      </w:r>
      <w:r>
        <w:rPr>
          <w:rFonts w:cs="Times New Roman" w:ascii="Times New Roman" w:hAnsi="Times New Roman"/>
          <w:sz w:val="18"/>
        </w:rPr>
        <w:t xml:space="preserve"> wordt betoogd.</w:t>
      </w:r>
      <w:r>
        <w:rPr>
          <w:sz w:val="18"/>
        </w:rPr>
        <w:t xml:space="preserve"> </w:t>
      </w:r>
    </w:p>
  </w:footnote>
  <w:footnote w:id="12">
    <w:p>
      <w:pPr>
        <w:pStyle w:val="Footnote"/>
        <w:rPr/>
      </w:pPr>
      <w:r>
        <w:rPr>
          <w:rStyle w:val="FootnoteCharacters"/>
        </w:rPr>
        <w:footnoteRef/>
      </w:r>
      <w:r>
        <w:rPr/>
        <w:t xml:space="preserve"> </w:t>
      </w:r>
      <w:r>
        <w:rPr>
          <w:rFonts w:cs="Times New Roman" w:ascii="Times New Roman" w:hAnsi="Times New Roman"/>
          <w:sz w:val="18"/>
        </w:rPr>
        <w:t xml:space="preserve">Zie in dit verband onder meer </w:t>
      </w:r>
      <w:r>
        <w:rPr>
          <w:rFonts w:cs="Times New Roman" w:ascii="Times New Roman" w:hAnsi="Times New Roman"/>
          <w:sz w:val="18"/>
          <w:lang w:val="en-US"/>
        </w:rPr>
        <w:t xml:space="preserve">Alan Fowler, Connecting the Dots, in </w:t>
      </w:r>
      <w:r>
        <w:rPr>
          <w:rFonts w:cs="Times New Roman" w:ascii="Times New Roman" w:hAnsi="Times New Roman"/>
          <w:i/>
          <w:iCs/>
          <w:sz w:val="18"/>
          <w:lang w:val="en-US"/>
        </w:rPr>
        <w:t>The Broker</w:t>
      </w:r>
      <w:r>
        <w:rPr>
          <w:rFonts w:cs="Times New Roman" w:ascii="Times New Roman" w:hAnsi="Times New Roman"/>
          <w:sz w:val="18"/>
          <w:lang w:val="en-US"/>
        </w:rPr>
        <w:t>, issue 7, april 2008, pp.10-15.</w:t>
      </w:r>
    </w:p>
  </w:footnote>
  <w:footnote w:id="1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en dergelijke sfeer komt natuurlijk niet uit de lucht komt vallen; er zijn veel goede redenen te geven voor dit wantrouwen en dan hoeft men echt niet alleen aan diepgewortelde corruptie en fragiele staten te denken.</w:t>
      </w:r>
    </w:p>
  </w:footnote>
  <w:footnote w:id="14">
    <w:p>
      <w:pPr>
        <w:pStyle w:val="Footnote"/>
        <w:jc w:val="both"/>
        <w:rPr/>
      </w:pPr>
      <w:r>
        <w:rPr>
          <w:rStyle w:val="FootnoteCharacters"/>
        </w:rPr>
        <w:footnoteRef/>
      </w:r>
      <w:r>
        <w:rPr/>
        <w:t xml:space="preserve"> </w:t>
      </w:r>
      <w:r>
        <w:rPr>
          <w:rFonts w:cs="Times New Roman" w:ascii="Times New Roman" w:hAnsi="Times New Roman"/>
          <w:sz w:val="18"/>
        </w:rPr>
        <w:t xml:space="preserve">Zie voor nadere uitwerking: A. Clarke, </w:t>
      </w:r>
      <w:r>
        <w:rPr>
          <w:rFonts w:cs="Times New Roman" w:ascii="Times New Roman" w:hAnsi="Times New Roman"/>
          <w:i/>
          <w:iCs/>
          <w:sz w:val="18"/>
        </w:rPr>
        <w:t>Evaluation Research.</w:t>
      </w:r>
      <w:r>
        <w:rPr>
          <w:rFonts w:cs="Times New Roman" w:ascii="Times New Roman" w:hAnsi="Times New Roman"/>
          <w:sz w:val="18"/>
        </w:rPr>
        <w:t xml:space="preserve"> </w:t>
      </w:r>
      <w:r>
        <w:rPr>
          <w:rFonts w:cs="Times New Roman" w:ascii="Times New Roman" w:hAnsi="Times New Roman"/>
          <w:i/>
          <w:iCs/>
          <w:sz w:val="18"/>
          <w:lang w:val="en-US"/>
        </w:rPr>
        <w:t>An Introduction to Principles, Methods and Practice.</w:t>
      </w:r>
      <w:r>
        <w:rPr>
          <w:rFonts w:cs="Times New Roman" w:ascii="Times New Roman" w:hAnsi="Times New Roman"/>
          <w:sz w:val="18"/>
          <w:lang w:val="en-US"/>
        </w:rPr>
        <w:t xml:space="preserve"> London, Sage, 1999</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 drie hoofdvragen van het IOB onderzoek waren:</w:t>
      </w:r>
    </w:p>
    <w:p>
      <w:pPr>
        <w:pStyle w:val="Footnote"/>
        <w:numPr>
          <w:ilvl w:val="0"/>
          <w:numId w:val="3"/>
        </w:numPr>
        <w:jc w:val="both"/>
        <w:rPr>
          <w:rFonts w:ascii="Times New Roman" w:hAnsi="Times New Roman" w:cs="Times New Roman"/>
          <w:sz w:val="18"/>
          <w:szCs w:val="18"/>
        </w:rPr>
      </w:pPr>
      <w:r>
        <w:rPr>
          <w:rFonts w:cs="Times New Roman" w:ascii="Times New Roman" w:hAnsi="Times New Roman"/>
          <w:sz w:val="18"/>
          <w:szCs w:val="18"/>
        </w:rPr>
        <w:t>Op welke wijze heeft het Nederlandse Afrikabeleid vorm gekregen?</w:t>
      </w:r>
    </w:p>
    <w:p>
      <w:pPr>
        <w:pStyle w:val="Footnote"/>
        <w:numPr>
          <w:ilvl w:val="0"/>
          <w:numId w:val="3"/>
        </w:numPr>
        <w:jc w:val="both"/>
        <w:rPr>
          <w:rFonts w:ascii="Times New Roman" w:hAnsi="Times New Roman" w:cs="Times New Roman"/>
          <w:sz w:val="18"/>
          <w:szCs w:val="18"/>
        </w:rPr>
      </w:pPr>
      <w:r>
        <w:rPr>
          <w:rFonts w:cs="Times New Roman" w:ascii="Times New Roman" w:hAnsi="Times New Roman"/>
          <w:sz w:val="18"/>
          <w:szCs w:val="18"/>
        </w:rPr>
        <w:t>In hoeverre en hoe is het Nederlandse Afrikabeleid uitgevoerd?</w:t>
      </w:r>
    </w:p>
    <w:p>
      <w:pPr>
        <w:pStyle w:val="Footnote"/>
        <w:numPr>
          <w:ilvl w:val="0"/>
          <w:numId w:val="3"/>
        </w:numPr>
        <w:jc w:val="both"/>
        <w:rPr>
          <w:rFonts w:ascii="Times New Roman" w:hAnsi="Times New Roman" w:cs="Times New Roman"/>
          <w:sz w:val="18"/>
          <w:szCs w:val="18"/>
        </w:rPr>
      </w:pPr>
      <w:r>
        <w:rPr>
          <w:rFonts w:cs="Times New Roman" w:ascii="Times New Roman" w:hAnsi="Times New Roman"/>
          <w:sz w:val="18"/>
          <w:szCs w:val="18"/>
        </w:rPr>
        <w:t>Welke resultaten zijn er met het Nederlandse Afrikabeleid geboekt?</w:t>
      </w:r>
    </w:p>
  </w:footnote>
  <w:footnote w:id="1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lhoewel beperkt van aard  is er op verschillende plaatsen wel degelijk sprake van kritische reflectie. Te wijzen valt op kritiek inzake de selectiviteit bij landenkeuze (zie hoofdstukken 7 en 14), het beleid inzake kwijtschelding van exportkredietschulden (zie hoofdstuk 5)  algemene begrotingssteun (zie hoofdstuk 6), plattelandsontwikkeling/ productieve sectoren (zie hoofdstukken 9 en 16) alsmede </w:t>
      </w:r>
      <w:r>
        <w:rPr>
          <w:rFonts w:cs="Times New Roman" w:ascii="Times New Roman" w:hAnsi="Times New Roman"/>
          <w:i/>
          <w:iCs/>
          <w:sz w:val="18"/>
        </w:rPr>
        <w:t>ownership</w:t>
      </w:r>
      <w:r>
        <w:rPr>
          <w:rFonts w:cs="Times New Roman" w:ascii="Times New Roman" w:hAnsi="Times New Roman"/>
          <w:sz w:val="18"/>
        </w:rPr>
        <w:t xml:space="preserve"> (zie m.n. hoofdstuk 17).</w:t>
      </w:r>
    </w:p>
  </w:footnote>
  <w:footnote w:id="1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gelijk onze opmerkingen over open dynamische netwerken onder punt 3.</w:t>
      </w:r>
    </w:p>
  </w:footnote>
  <w:footnote w:id="18">
    <w:p>
      <w:pPr>
        <w:pStyle w:val="Footnote"/>
        <w:jc w:val="both"/>
        <w:rPr/>
      </w:pPr>
      <w:r>
        <w:rPr>
          <w:rStyle w:val="FootnoteCharacters"/>
        </w:rPr>
        <w:footnoteRef/>
      </w:r>
      <w:r>
        <w:rPr/>
        <w:t xml:space="preserve"> </w:t>
      </w:r>
      <w:r>
        <w:rPr>
          <w:rFonts w:cs="Times New Roman" w:ascii="Times New Roman" w:hAnsi="Times New Roman"/>
          <w:sz w:val="18"/>
        </w:rPr>
        <w:t>We zien dat</w:t>
      </w:r>
      <w:r>
        <w:rPr/>
        <w:t xml:space="preserve"> </w:t>
      </w:r>
      <w:r>
        <w:rPr>
          <w:rFonts w:cs="Times New Roman" w:ascii="Times New Roman" w:hAnsi="Times New Roman"/>
          <w:sz w:val="18"/>
        </w:rPr>
        <w:t xml:space="preserve">meer en meer de </w:t>
      </w:r>
      <w:r>
        <w:rPr>
          <w:rFonts w:cs="Times New Roman" w:ascii="Times New Roman" w:hAnsi="Times New Roman"/>
          <w:i/>
          <w:sz w:val="18"/>
        </w:rPr>
        <w:t>‘evidence-oriented evaluation’</w:t>
      </w:r>
      <w:r>
        <w:rPr>
          <w:rFonts w:cs="Times New Roman" w:ascii="Times New Roman" w:hAnsi="Times New Roman"/>
          <w:sz w:val="18"/>
        </w:rPr>
        <w:t xml:space="preserve"> wordt geconfronteerd met </w:t>
      </w:r>
      <w:r>
        <w:rPr>
          <w:rFonts w:cs="Times New Roman" w:ascii="Times New Roman" w:hAnsi="Times New Roman"/>
          <w:i/>
          <w:sz w:val="18"/>
        </w:rPr>
        <w:t xml:space="preserve">‘realistic evaluation’ </w:t>
      </w:r>
      <w:r>
        <w:rPr>
          <w:rFonts w:cs="Times New Roman" w:ascii="Times New Roman" w:hAnsi="Times New Roman"/>
          <w:sz w:val="18"/>
        </w:rPr>
        <w:t xml:space="preserve">(zie met name R. Pawson and N. Tilley, </w:t>
      </w:r>
      <w:r>
        <w:rPr>
          <w:rFonts w:cs="Times New Roman" w:ascii="Times New Roman" w:hAnsi="Times New Roman"/>
          <w:i/>
          <w:iCs/>
          <w:sz w:val="18"/>
        </w:rPr>
        <w:t>Realistic Evaluation,</w:t>
      </w:r>
      <w:r>
        <w:rPr>
          <w:rFonts w:cs="Times New Roman" w:ascii="Times New Roman" w:hAnsi="Times New Roman"/>
          <w:sz w:val="18"/>
        </w:rPr>
        <w:t xml:space="preserve"> London, Sage, 1997) en recentelijk met </w:t>
      </w:r>
      <w:r>
        <w:rPr>
          <w:rFonts w:cs="Times New Roman" w:ascii="Times New Roman" w:hAnsi="Times New Roman"/>
          <w:i/>
          <w:sz w:val="18"/>
        </w:rPr>
        <w:t>‘complexity</w:t>
      </w:r>
      <w:r>
        <w:rPr>
          <w:rFonts w:cs="Times New Roman" w:ascii="Times New Roman" w:hAnsi="Times New Roman"/>
          <w:sz w:val="18"/>
        </w:rPr>
        <w:t xml:space="preserve"> </w:t>
      </w:r>
      <w:r>
        <w:rPr>
          <w:rFonts w:cs="Times New Roman" w:ascii="Times New Roman" w:hAnsi="Times New Roman"/>
          <w:i/>
          <w:sz w:val="18"/>
        </w:rPr>
        <w:t>evaluation’</w:t>
      </w:r>
      <w:r>
        <w:rPr>
          <w:rFonts w:cs="Times New Roman" w:ascii="Times New Roman" w:hAnsi="Times New Roman"/>
          <w:sz w:val="18"/>
        </w:rPr>
        <w:t xml:space="preserve"> waarin de erkenning dat ontwikkelingssamenwerking wordt gekarakteriseerd door ‘</w:t>
      </w:r>
      <w:r>
        <w:rPr>
          <w:rFonts w:cs="Times New Roman" w:ascii="Times New Roman" w:hAnsi="Times New Roman"/>
          <w:i/>
          <w:sz w:val="18"/>
        </w:rPr>
        <w:t>wicked problems’</w:t>
      </w:r>
      <w:r>
        <w:rPr>
          <w:rFonts w:cs="Times New Roman" w:ascii="Times New Roman" w:hAnsi="Times New Roman"/>
          <w:sz w:val="18"/>
        </w:rPr>
        <w:t xml:space="preserve"> en </w:t>
      </w:r>
      <w:r>
        <w:rPr>
          <w:rFonts w:cs="Times New Roman" w:ascii="Times New Roman" w:hAnsi="Times New Roman"/>
          <w:i/>
          <w:sz w:val="18"/>
        </w:rPr>
        <w:t>‘cross-cutting issues’</w:t>
      </w:r>
      <w:r>
        <w:rPr>
          <w:rFonts w:cs="Times New Roman" w:ascii="Times New Roman" w:hAnsi="Times New Roman"/>
          <w:sz w:val="18"/>
        </w:rPr>
        <w:t xml:space="preserve"> een belangrijke rol speelt (zie met name M. Barnes et al. </w:t>
      </w:r>
      <w:r>
        <w:rPr>
          <w:rFonts w:cs="Times New Roman" w:ascii="Times New Roman" w:hAnsi="Times New Roman"/>
          <w:sz w:val="18"/>
          <w:lang w:val="en-US"/>
        </w:rPr>
        <w:t xml:space="preserve">“Evidence, Understanding and Complexity. Evaluation in Non-Linear Systems”, </w:t>
      </w:r>
      <w:r>
        <w:rPr>
          <w:rFonts w:cs="Times New Roman" w:ascii="Times New Roman" w:hAnsi="Times New Roman"/>
          <w:i/>
          <w:iCs/>
          <w:sz w:val="18"/>
          <w:lang w:val="en-US"/>
        </w:rPr>
        <w:t>Evaluation</w:t>
      </w:r>
      <w:r>
        <w:rPr>
          <w:rFonts w:cs="Times New Roman" w:ascii="Times New Roman" w:hAnsi="Times New Roman"/>
          <w:sz w:val="18"/>
          <w:lang w:val="en-US"/>
        </w:rPr>
        <w:t xml:space="preserve"> 9 (3), pp. 265-284 en P.J. Rogers “Using Programme Theory to Evaluate Complicated and Complex Aspects of Interventions”, </w:t>
      </w:r>
      <w:r>
        <w:rPr>
          <w:rFonts w:cs="Times New Roman" w:ascii="Times New Roman" w:hAnsi="Times New Roman"/>
          <w:i/>
          <w:iCs/>
          <w:sz w:val="18"/>
          <w:lang w:val="en-US"/>
        </w:rPr>
        <w:t>Evaluation</w:t>
      </w:r>
      <w:r>
        <w:rPr>
          <w:rFonts w:cs="Times New Roman" w:ascii="Times New Roman" w:hAnsi="Times New Roman"/>
          <w:sz w:val="18"/>
          <w:lang w:val="en-US"/>
        </w:rPr>
        <w:t xml:space="preserve">  14 (1), pp. 29-48.</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Zie hierover onder meer I. Guijt, “</w:t>
      </w:r>
      <w:r>
        <w:rPr>
          <w:rFonts w:cs="Times New Roman" w:ascii="Times New Roman" w:hAnsi="Times New Roman"/>
          <w:i/>
          <w:sz w:val="18"/>
          <w:szCs w:val="18"/>
        </w:rPr>
        <w:t xml:space="preserve">Seeking Surprise. </w:t>
      </w:r>
      <w:r>
        <w:rPr>
          <w:rFonts w:cs="Times New Roman" w:ascii="Times New Roman" w:hAnsi="Times New Roman"/>
          <w:i/>
          <w:sz w:val="18"/>
          <w:szCs w:val="18"/>
          <w:lang w:val="en-GB"/>
        </w:rPr>
        <w:t>Rethinking Monitoring for Collective Learning in Rural Resource Management”</w:t>
      </w:r>
      <w:r>
        <w:rPr>
          <w:rFonts w:cs="Times New Roman" w:ascii="Times New Roman" w:hAnsi="Times New Roman"/>
          <w:sz w:val="18"/>
          <w:szCs w:val="18"/>
          <w:lang w:val="en-GB"/>
        </w:rPr>
        <w:t xml:space="preserve">, Wageningen: </w:t>
      </w:r>
      <w:r>
        <w:rPr>
          <w:rFonts w:cs="Times New Roman" w:ascii="Times New Roman" w:hAnsi="Times New Roman"/>
          <w:iCs/>
          <w:sz w:val="18"/>
          <w:szCs w:val="18"/>
          <w:lang w:val="en-GB"/>
        </w:rPr>
        <w:t>Wageningen</w:t>
      </w:r>
      <w:r>
        <w:rPr>
          <w:rFonts w:cs="Times New Roman" w:ascii="Times New Roman" w:hAnsi="Times New Roman"/>
          <w:i/>
          <w:sz w:val="18"/>
          <w:szCs w:val="18"/>
          <w:lang w:val="en-GB"/>
        </w:rPr>
        <w:t xml:space="preserve"> </w:t>
      </w:r>
      <w:r>
        <w:rPr>
          <w:rFonts w:cs="Times New Roman" w:ascii="Times New Roman" w:hAnsi="Times New Roman"/>
          <w:sz w:val="18"/>
          <w:szCs w:val="18"/>
          <w:lang w:val="en-GB"/>
        </w:rPr>
        <w:t>Academic Publishers, 2008.</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t misverstand bleek te leven bij alle betrokkenen. Zelfs de Beleidsreactie van Minister Koenders stelt dat de Kamer vroeg om een evaluatie van geïntegreerd Afrikabeleid.</w:t>
      </w:r>
    </w:p>
  </w:footnote>
  <w:footnote w:id="2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weede Kamer der Staten-Generaal, vergaderjaar 2004-2005, 29800 V, Nr. 74 (Algemeen Overleg van 8 december van 2004 en Nr. 65 (motie Szabo); en TK 37-2519, 21 december 2004 (verwerping van de motie).</w:t>
      </w:r>
    </w:p>
  </w:footnote>
  <w:footnote w:id="2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 geen van de drie Afrika notities (1998,1999 en 2003) was er expliciete aandacht voor Algemene Begrotingssteun, terwijl het in die acht jaar toch gaat over een bedrag van ongeveer 800 miljoen Euro.</w:t>
      </w:r>
    </w:p>
  </w:footnote>
  <w:footnote w:id="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eliswaar  zijn de Secretaris-Generaal,  de Directie Afrika (DAF: geintegreerde directie DGIS/DGPZ) en de Coherentie-eenheid bij de vaststelling van de Terms of Reference betrokken geweest (begin 2006), maar de mate waarin zij daadwerkelijk in discussies hierover hebben geparticipeerd is niet duidelijk. Niet onvermeld mag blijven dat er later aanpassingen in de ToR zijn aangebracht als gevolg van een consultatieproces waarbij de referentiegroep  een belangrijke rol speelde.</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j water lijkt overigens het verrichten van impact studies minder urgent dan het onderzoeken van de oorzaken van het ontbreken van die noodzakelijke voorzieningen.</w:t>
      </w:r>
    </w:p>
  </w:footnote>
  <w:footnote w:id="2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e ToR zijn slechts in geringe mate gericht op het leereffect voor Afrika, wellicht doordat DAF als regionale directie bij de totstandkoming van daarvan de kwestie van de afbakening niet serieus genoeg heeft genomen. Zou dat wel zijn gebeurd, dan was er waarschijnlijk een meer politiek ingekleurde evaluatie geweest, waarbij vraagstukken van consistentie en criteria voor beleid betreffende </w:t>
      </w:r>
      <w:r>
        <w:rPr>
          <w:rFonts w:cs="Times New Roman" w:ascii="Times New Roman" w:hAnsi="Times New Roman"/>
          <w:i/>
          <w:iCs/>
          <w:sz w:val="18"/>
          <w:szCs w:val="18"/>
        </w:rPr>
        <w:t>entry/exit</w:t>
      </w:r>
      <w:r>
        <w:rPr>
          <w:rFonts w:cs="Times New Roman" w:ascii="Times New Roman" w:hAnsi="Times New Roman"/>
          <w:sz w:val="18"/>
          <w:szCs w:val="18"/>
        </w:rPr>
        <w:t xml:space="preserve"> landen en thema’s meer aan bod zouden zijn gekomen.</w:t>
      </w:r>
    </w:p>
  </w:footnote>
  <w:footnote w:id="26">
    <w:p>
      <w:pPr>
        <w:pStyle w:val="Footnote"/>
        <w:jc w:val="both"/>
        <w:rPr/>
      </w:pPr>
      <w:r>
        <w:rPr>
          <w:rStyle w:val="FootnoteCharacters"/>
        </w:rPr>
        <w:footnoteRef/>
      </w:r>
      <w:r>
        <w:rPr/>
        <w:t xml:space="preserve"> </w:t>
      </w:r>
      <w:r>
        <w:rPr>
          <w:rFonts w:cs="Times New Roman" w:ascii="Times New Roman" w:hAnsi="Times New Roman"/>
          <w:sz w:val="18"/>
        </w:rPr>
        <w:t xml:space="preserve">De eerste </w:t>
      </w:r>
      <w:r>
        <w:rPr>
          <w:rFonts w:cs="Times New Roman" w:ascii="Times New Roman" w:hAnsi="Times New Roman"/>
          <w:i/>
          <w:iCs/>
          <w:sz w:val="18"/>
        </w:rPr>
        <w:t>brainstorm</w:t>
      </w:r>
      <w:r>
        <w:rPr>
          <w:rFonts w:cs="Times New Roman" w:ascii="Times New Roman" w:hAnsi="Times New Roman"/>
          <w:sz w:val="18"/>
        </w:rPr>
        <w:t xml:space="preserve"> vond plaats op 31 maart 2005, de vierde en laatste op 1 maart 2006.</w:t>
      </w:r>
    </w:p>
  </w:footnote>
  <w:footnote w:id="27">
    <w:p>
      <w:pPr>
        <w:pStyle w:val="Footnote"/>
        <w:jc w:val="both"/>
        <w:rPr/>
      </w:pPr>
      <w:r>
        <w:rPr>
          <w:rStyle w:val="FootnoteCharacters"/>
        </w:rPr>
        <w:footnoteRef/>
      </w:r>
      <w:r>
        <w:rPr/>
        <w:t xml:space="preserve"> </w:t>
      </w:r>
      <w:r>
        <w:rPr>
          <w:rFonts w:cs="Times New Roman" w:ascii="Times New Roman" w:hAnsi="Times New Roman"/>
          <w:bCs/>
          <w:sz w:val="18"/>
        </w:rPr>
        <w:t>Afspraak was dat IOB in 2005 de evaluatie zou voorbereiden en in 2006 uitvoeren, zodat in de loop van 2007 het evaluatierapport kon worden opgeleverd.</w:t>
      </w:r>
    </w:p>
  </w:footnote>
  <w:footnote w:id="28">
    <w:p>
      <w:pPr>
        <w:pStyle w:val="Footnote"/>
        <w:jc w:val="both"/>
        <w:rPr/>
      </w:pPr>
      <w:r>
        <w:rPr>
          <w:rStyle w:val="FootnoteCharacters"/>
        </w:rPr>
        <w:footnoteRef/>
      </w:r>
      <w:r>
        <w:rPr/>
        <w:t xml:space="preserve"> </w:t>
      </w:r>
      <w:r>
        <w:rPr>
          <w:rFonts w:cs="Times New Roman" w:ascii="Times New Roman" w:hAnsi="Times New Roman"/>
          <w:sz w:val="18"/>
        </w:rPr>
        <w:t>Met het oog op tijdige beschikbaarheid van bevindingen, conclusies en lessen van deze evaluatie is besloten deze primair het karakter te geven van een beleidsdoorlichting. Uit doelmatigheidsoverwegingen is verder besloten om voor deze evaluatie zoveel mogelijk gebruik te maken van relevante recent afgeronde en lopende evaluaties, met daarnaast de aantekening dat waar mogelijk in de IOB programmering 2005-2009 geplande evaluaties versneld zullen worden uitgevoerd</w:t>
      </w:r>
      <w:r>
        <w:rPr/>
        <w:t xml:space="preserve">. </w:t>
      </w:r>
    </w:p>
  </w:footnote>
  <w:footnote w:id="29">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j de invoering van de ‘matrix’ organisatie werden de beleidsafdelingen verantwoordelijk voor de uitgaven, terwijl DAF tot taak kreeg het beleid betreffende de verschillende Afrikaanse landen te coördineren.</w:t>
      </w:r>
    </w:p>
  </w:footnote>
  <w:footnote w:id="3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nnen de organisatie spelen verschillende (tegenstrijdige) belangen. De belangen van themadirecties kunnen lijnrecht tegenover die van regiodirecties staan. Eerst fungeerden de oude landendesks als hèt aanspreekpunt, ook op thematisch terrein. Nu is er DAF (dat geen geld heeft) en zijn er de themadirecties. DAF is zelf een echt geïntegreerde M/R beleidsafdeling. Maar het antwoord op de vraag of er ook geïntegreerd gewerkt wordt hangt af van de invloed die DAF heeft op zoiets als de ABS (=DEK) of dat dit eigenlijk puur door de OS kant wordt aangestuurd, zij het dat er dan misschien nog wel coherentie is met wat vanuit Financien en Economische Zaken wordt ingebracht en aangestuurd.</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Zie in dit verband met name de opmerkingen van Hoebink in </w:t>
      </w:r>
      <w:r>
        <w:rPr>
          <w:rFonts w:cs="Times New Roman" w:ascii="Times New Roman" w:hAnsi="Times New Roman"/>
          <w:i/>
          <w:iCs/>
          <w:sz w:val="18"/>
          <w:szCs w:val="18"/>
        </w:rPr>
        <w:t>The Broker</w:t>
      </w:r>
      <w:r>
        <w:rPr>
          <w:rFonts w:cs="Times New Roman" w:ascii="Times New Roman" w:hAnsi="Times New Roman"/>
          <w:sz w:val="18"/>
          <w:szCs w:val="18"/>
        </w:rPr>
        <w:t xml:space="preserve"> van februari 2008; in datzelfde nummer uit Boer soortgelijke kritiek.</w:t>
      </w:r>
    </w:p>
  </w:footnote>
  <w:footnote w:id="32">
    <w:p>
      <w:pPr>
        <w:pStyle w:val="Footnote"/>
        <w:jc w:val="both"/>
        <w:rPr/>
      </w:pPr>
      <w:r>
        <w:rPr>
          <w:rStyle w:val="FootnoteCharacters"/>
        </w:rPr>
        <w:foot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Oliver Saasa and Neo Simutanyi, </w:t>
      </w:r>
      <w:r>
        <w:rPr>
          <w:rFonts w:cs="Times New Roman" w:ascii="Times New Roman" w:hAnsi="Times New Roman"/>
          <w:i/>
          <w:sz w:val="18"/>
          <w:szCs w:val="18"/>
          <w:lang w:val="es-ES"/>
        </w:rPr>
        <w:t xml:space="preserve">Zambia. </w:t>
      </w:r>
      <w:r>
        <w:rPr>
          <w:rFonts w:cs="Times New Roman" w:ascii="Times New Roman" w:hAnsi="Times New Roman"/>
          <w:i/>
          <w:sz w:val="18"/>
          <w:szCs w:val="18"/>
          <w:lang w:val="en-US"/>
        </w:rPr>
        <w:t>Power and Change Analysis: Underlying Factors Explaining Governance Issues and Implications for Policy Change</w:t>
      </w:r>
      <w:r>
        <w:rPr>
          <w:rFonts w:cs="Times New Roman" w:ascii="Times New Roman" w:hAnsi="Times New Roman"/>
          <w:sz w:val="18"/>
          <w:szCs w:val="18"/>
          <w:lang w:val="en-US"/>
        </w:rPr>
        <w:t xml:space="preserve">. Lusaka: Commissioned by the Embassy of the Kingdom of the Netherlands, October 2007. </w:t>
      </w:r>
    </w:p>
  </w:footnote>
  <w:footnote w:id="33">
    <w:p>
      <w:pPr>
        <w:pStyle w:val="Normal"/>
        <w:jc w:val="both"/>
        <w:rPr/>
      </w:pPr>
      <w:r>
        <w:rPr>
          <w:rStyle w:val="FootnoteCharacters"/>
        </w:rPr>
        <w:footnoteRef/>
      </w:r>
      <w:r>
        <w:rPr/>
        <w:t xml:space="preserve"> </w:t>
      </w:r>
      <w:r>
        <w:rPr>
          <w:rFonts w:cs="Times New Roman" w:ascii="Times New Roman" w:hAnsi="Times New Roman"/>
          <w:sz w:val="18"/>
        </w:rPr>
        <w:t xml:space="preserve">In navolging van L. de Haan in </w:t>
      </w:r>
      <w:r>
        <w:rPr>
          <w:rFonts w:cs="Times New Roman" w:ascii="Times New Roman" w:hAnsi="Times New Roman"/>
          <w:i/>
          <w:sz w:val="18"/>
        </w:rPr>
        <w:t>The Broker</w:t>
      </w:r>
      <w:r>
        <w:rPr>
          <w:rFonts w:cs="Times New Roman" w:ascii="Times New Roman" w:hAnsi="Times New Roman"/>
          <w:sz w:val="18"/>
        </w:rPr>
        <w:t xml:space="preserve"> stellen wij dat men de onderliggende factoren die de rol van de staat in het ontwikkelingsproces beïnvloeden beter in ogenschouw moet nemen. Deze herijking van de Afrikaanse staat geldt ook de fragiele staat. De fragiele staat heeft een beperkte capaciteit om hulp te absorberen. Er is een grote kans dat deze het patronage systeem gaande houdt. De fragiele staat kan niet worden vertrouwd, maar de staat kan evenmin worden omzeild. Donorgeld kan het patronage systeem gaande houden, maar ‘geen geld’ verzwakt de positie van de elite en versterkt politieke instabiliteit. Hierbij is het van het grootste belang uit te gaan van lokale percepties. Hoe zien de lokale mensen de staat? Dan wordt ook duidelijk dat corruptie niet ééndimensionaal is. Zie in dit verband ook de bijdrage van Martin Koper in </w:t>
      </w:r>
      <w:r>
        <w:rPr>
          <w:rFonts w:cs="Times New Roman" w:ascii="Times New Roman" w:hAnsi="Times New Roman"/>
          <w:i/>
          <w:sz w:val="18"/>
        </w:rPr>
        <w:t>Vice Versa</w:t>
      </w:r>
      <w:r>
        <w:rPr>
          <w:rFonts w:cs="Times New Roman" w:ascii="Times New Roman" w:hAnsi="Times New Roman"/>
          <w:sz w:val="18"/>
        </w:rPr>
        <w:t xml:space="preserve"> (april 2008): </w:t>
      </w:r>
      <w:r>
        <w:rPr>
          <w:rFonts w:cs="Times New Roman" w:ascii="Times New Roman" w:hAnsi="Times New Roman"/>
          <w:i/>
          <w:sz w:val="18"/>
        </w:rPr>
        <w:t>Corruptiebestrijding: Mag het effectiever?</w:t>
      </w:r>
    </w:p>
  </w:footnote>
  <w:footnote w:id="34">
    <w:p>
      <w:pPr>
        <w:pStyle w:val="Heading2"/>
        <w:jc w:val="both"/>
        <w:rPr>
          <w:sz w:val="18"/>
          <w:szCs w:val="18"/>
          <w:u w:val="none"/>
        </w:rPr>
      </w:pPr>
      <w:r>
        <w:rPr>
          <w:rStyle w:val="FootnoteCharacters"/>
        </w:rPr>
        <w:footnoteRef/>
      </w:r>
      <w:r>
        <w:rPr>
          <w:u w:val="none"/>
        </w:rPr>
        <w:t xml:space="preserve"> </w:t>
      </w:r>
      <w:r>
        <w:rPr>
          <w:sz w:val="18"/>
          <w:szCs w:val="18"/>
          <w:u w:val="none"/>
        </w:rPr>
        <w:t xml:space="preserve">George B.N. Ayitti (American University, Washington) trekt op deze gronden het Nederlandse ontwikkelingsbeleid in twijfel. Er is geen evaluatie van de uitgangspunten van het Nederlandse Afrika beleid. Men gaat impliciet uit van de notie van een ‘overheid’ in de gebieden van de sub Sahara die omkijkt naar de mensen en hun belangen behartigt, zodat middels een </w:t>
      </w:r>
      <w:r>
        <w:rPr>
          <w:i/>
          <w:iCs/>
          <w:sz w:val="18"/>
          <w:szCs w:val="18"/>
          <w:u w:val="none"/>
        </w:rPr>
        <w:t>‘partnership’</w:t>
      </w:r>
      <w:r>
        <w:rPr>
          <w:sz w:val="18"/>
          <w:szCs w:val="18"/>
          <w:u w:val="none"/>
        </w:rPr>
        <w:t xml:space="preserve"> met deze regering de armoede bestreden kan worden. Geen van beide overheden weet echter waar de ‘armen’ zijn. </w:t>
      </w:r>
      <w:r>
        <w:rPr>
          <w:sz w:val="18"/>
          <w:szCs w:val="18"/>
          <w:u w:val="none"/>
          <w:lang w:val="en-US"/>
        </w:rPr>
        <w:t xml:space="preserve">Marian Tupy (Cato institute, Washington) onderschrijft dit met de woorden “The sickness that plagues Africa – poor institutions and bad policies – will only be cured if political elites in African countries ‘abandon their predatory habits’. </w:t>
      </w:r>
      <w:r>
        <w:rPr>
          <w:sz w:val="18"/>
          <w:szCs w:val="18"/>
          <w:u w:val="none"/>
        </w:rPr>
        <w:t xml:space="preserve">Dit geldt volgens Ayitti ook de rurale sector. Het leeuwendeel van de hulp gaat naar de moderne sector vanwege de wens Afrika te industrialiseren. In Ivoorkust bijvoorbeeld is 80% van de ontwikkeling geconcentreerd rond Abidjan. De informele sector en het rurale gebied, waar de meeste Afrikanen leven, worden veronachtzaamd. Tegenwoordig spendeert Afrika ongeveer US $ 20 miljard per jaar aan de invoer van voedsel – een som geld gelijk aan het bedrag dat Afrika aan buitenlandse hulp ontvangt. Een nieuwe benadering is dringend gewenst. De notie </w:t>
      </w:r>
      <w:r>
        <w:rPr>
          <w:i/>
          <w:iCs/>
          <w:sz w:val="18"/>
          <w:szCs w:val="18"/>
          <w:u w:val="none"/>
        </w:rPr>
        <w:t>‘poverty-reduction’</w:t>
      </w:r>
      <w:r>
        <w:rPr>
          <w:sz w:val="18"/>
          <w:szCs w:val="18"/>
          <w:u w:val="none"/>
        </w:rPr>
        <w:t xml:space="preserve"> zou moeten worden vervangen door ‘</w:t>
      </w:r>
      <w:r>
        <w:rPr>
          <w:i/>
          <w:iCs/>
          <w:sz w:val="18"/>
          <w:szCs w:val="18"/>
          <w:u w:val="none"/>
        </w:rPr>
        <w:t>wealth creation’</w:t>
      </w:r>
      <w:r>
        <w:rPr>
          <w:sz w:val="18"/>
          <w:szCs w:val="18"/>
          <w:u w:val="none"/>
        </w:rPr>
        <w:t xml:space="preserve"> (zie </w:t>
      </w:r>
      <w:r>
        <w:rPr>
          <w:i/>
          <w:sz w:val="18"/>
          <w:szCs w:val="18"/>
          <w:u w:val="none"/>
        </w:rPr>
        <w:t>The Broker</w:t>
      </w:r>
      <w:r>
        <w:rPr>
          <w:sz w:val="18"/>
          <w:szCs w:val="18"/>
          <w:u w:val="none"/>
        </w:rPr>
        <w:t xml:space="preserve"> februari 2008)</w:t>
      </w:r>
    </w:p>
    <w:p>
      <w:pPr>
        <w:pStyle w:val="Footnote"/>
        <w:rPr>
          <w:sz w:val="18"/>
          <w:szCs w:val="18"/>
          <w:u w:val="none"/>
        </w:rPr>
      </w:pPr>
      <w:r>
        <w:rPr>
          <w:sz w:val="18"/>
          <w:szCs w:val="18"/>
          <w:u w:val="none"/>
        </w:rPr>
      </w:r>
    </w:p>
  </w:footnote>
  <w:footnote w:id="3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en uitzondering vormen de drie impact studies maar één daarvan was al verricht –water in Tanzania- en de twee onderwijsevaluaties (Zambia en Oeganda) stonden reeds in de eigen IOB programmering.</w:t>
      </w:r>
    </w:p>
  </w:footnote>
  <w:footnote w:id="3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de woorden van Frans Bieckman en Ton Dietz: “Hoe kun je (de hulp aan) tientallen totaal verschillende landen, in verschillende stadia van ontwikkeling, sommige in (burger)oorlog of juist opkrabbelend, andere met honger of juist voorzichtig aan het groeien, op een hoop gooien en daar algemene conclusies uit trekken?” (reactie op de bijdrage van het Tweede Kamerlid Boekestijn in De Volkskrant).</w:t>
      </w:r>
    </w:p>
  </w:footnote>
  <w:footnote w:id="3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Karl E. Weick, </w:t>
      </w:r>
      <w:r>
        <w:rPr>
          <w:rFonts w:cs="Times New Roman" w:ascii="Times New Roman" w:hAnsi="Times New Roman"/>
          <w:i/>
          <w:sz w:val="18"/>
          <w:szCs w:val="18"/>
          <w:lang w:val="en-US"/>
        </w:rPr>
        <w:t>The Social Psychology of Organizing</w:t>
      </w:r>
      <w:r>
        <w:rPr>
          <w:rFonts w:cs="Times New Roman" w:ascii="Times New Roman" w:hAnsi="Times New Roman"/>
          <w:sz w:val="18"/>
          <w:szCs w:val="18"/>
          <w:lang w:val="en-US"/>
        </w:rPr>
        <w:t>, New York: Addison-Wesley, 1979, p. 261.</w:t>
      </w:r>
    </w:p>
  </w:footnote>
  <w:footnote w:id="38">
    <w:p>
      <w:pPr>
        <w:pStyle w:val="Footnote"/>
        <w:rPr/>
      </w:pPr>
      <w:r>
        <w:rPr>
          <w:rStyle w:val="FootnoteCharacters"/>
        </w:rPr>
        <w:footnoteRef/>
      </w:r>
      <w:r>
        <w:rPr/>
        <w:t xml:space="preserve"> </w:t>
      </w:r>
      <w:r>
        <w:rPr>
          <w:rFonts w:cs="Times New Roman" w:ascii="Times New Roman" w:hAnsi="Times New Roman"/>
          <w:sz w:val="18"/>
        </w:rPr>
        <w:t>Die gelden werden onder meer besteed aan ontmijning en goed bestuur.</w:t>
      </w:r>
    </w:p>
  </w:footnote>
  <w:footnote w:id="39">
    <w:p>
      <w:pPr>
        <w:pStyle w:val="Normal"/>
        <w:jc w:val="both"/>
        <w:rPr/>
      </w:pPr>
      <w:r>
        <w:rPr>
          <w:rStyle w:val="FootnoteCharacters"/>
        </w:rPr>
        <w:footnoteRef/>
      </w:r>
      <w:r>
        <w:rPr/>
        <w:t xml:space="preserve"> </w:t>
      </w:r>
      <w:r>
        <w:rPr>
          <w:rFonts w:cs="Times New Roman" w:ascii="Times New Roman" w:hAnsi="Times New Roman"/>
          <w:sz w:val="18"/>
        </w:rPr>
        <w:t xml:space="preserve">Alhoewel </w:t>
      </w:r>
      <w:r>
        <w:rPr>
          <w:rFonts w:cs="Times New Roman" w:ascii="Times New Roman" w:hAnsi="Times New Roman"/>
          <w:i/>
          <w:sz w:val="18"/>
        </w:rPr>
        <w:t>Gender</w:t>
      </w:r>
      <w:r>
        <w:rPr>
          <w:rFonts w:cs="Times New Roman" w:ascii="Times New Roman" w:hAnsi="Times New Roman"/>
          <w:sz w:val="18"/>
        </w:rPr>
        <w:t xml:space="preserve"> en </w:t>
      </w:r>
      <w:r>
        <w:rPr>
          <w:rFonts w:cs="Times New Roman" w:ascii="Times New Roman" w:hAnsi="Times New Roman"/>
          <w:i/>
          <w:sz w:val="18"/>
        </w:rPr>
        <w:t>Milieu</w:t>
      </w:r>
      <w:r>
        <w:rPr>
          <w:rFonts w:cs="Times New Roman" w:ascii="Times New Roman" w:hAnsi="Times New Roman"/>
          <w:sz w:val="18"/>
        </w:rPr>
        <w:t xml:space="preserve"> wel genoemd worden in de Afrika notities die betrekking hebben op de geëvalueerde periode krijgen ze geen expliciete uitgebreide aandacht in het IOB rapport.</w:t>
      </w:r>
      <w:r>
        <w:rPr>
          <w:sz w:val="18"/>
        </w:rPr>
        <w:t xml:space="preserve"> </w:t>
      </w:r>
    </w:p>
  </w:footnote>
  <w:footnote w:id="4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Zie onze verwijzing naar met name </w:t>
      </w:r>
      <w:r>
        <w:rPr>
          <w:rFonts w:cs="Times New Roman" w:ascii="Times New Roman" w:hAnsi="Times New Roman"/>
          <w:i/>
          <w:iCs/>
          <w:sz w:val="18"/>
        </w:rPr>
        <w:t>‘complexity evaluation’</w:t>
      </w:r>
      <w:r>
        <w:rPr>
          <w:rFonts w:cs="Times New Roman" w:ascii="Times New Roman" w:hAnsi="Times New Roman"/>
          <w:sz w:val="18"/>
        </w:rPr>
        <w:t xml:space="preserve"> (noot 17).</w:t>
      </w:r>
    </w:p>
  </w:footnote>
  <w:footnote w:id="41">
    <w:p>
      <w:pPr>
        <w:pStyle w:val="Footnote"/>
        <w:jc w:val="both"/>
        <w:rPr/>
      </w:pPr>
      <w:r>
        <w:rPr>
          <w:rStyle w:val="FootnoteCharacters"/>
        </w:rPr>
        <w:footnoteRef/>
      </w:r>
      <w:r>
        <w:rPr/>
        <w:t xml:space="preserve"> </w:t>
      </w:r>
      <w:r>
        <w:rPr>
          <w:rFonts w:cs="Times New Roman" w:ascii="Times New Roman" w:hAnsi="Times New Roman"/>
          <w:sz w:val="18"/>
          <w:szCs w:val="18"/>
        </w:rPr>
        <w:t xml:space="preserve">Hier wreekt zich de zwakke rapportagecultuur: het is heel moeilijk om snel inzicht te krijgen in de details van een dossier over een langere termijn. Wat via </w:t>
      </w:r>
      <w:r>
        <w:rPr>
          <w:rFonts w:cs="Times New Roman" w:ascii="Times New Roman" w:hAnsi="Times New Roman"/>
          <w:i/>
          <w:iCs/>
          <w:sz w:val="18"/>
          <w:szCs w:val="18"/>
        </w:rPr>
        <w:t>open source internet archivering</w:t>
      </w:r>
      <w:r>
        <w:rPr>
          <w:rFonts w:cs="Times New Roman" w:ascii="Times New Roman" w:hAnsi="Times New Roman"/>
          <w:sz w:val="18"/>
          <w:szCs w:val="18"/>
        </w:rPr>
        <w:t xml:space="preserve"> al lang had kunnen zijn geregeld is er in veel gevallen nog steeds niet.</w:t>
      </w:r>
    </w:p>
  </w:footnote>
  <w:footnote w:id="4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Zie in dit verband de beleidsreactie op de IOB conclusie dat kennis van veranderingsprocessen in Afrika afneemt. Terecht wordt daarin gesteld dat kennis van en inzicht in bestuurlijke en politieke processen op nationaal niveau in partnerlanden juist is toegenomen door overgang naar sectorale en macrosteun, waarbij tegelijkertijd erkend wordt dat de kennis van de armoedesituatie op lokaal niveau is afgenomen, terwijl deze kennis wel degelijk onontbeerlijk blijft voor een zinvol beleid. </w:t>
      </w:r>
    </w:p>
  </w:footnote>
  <w:footnote w:id="43">
    <w:p>
      <w:pPr>
        <w:pStyle w:val="Footnote"/>
        <w:jc w:val="both"/>
        <w:rPr/>
      </w:pPr>
      <w:r>
        <w:rPr>
          <w:rStyle w:val="FootnoteCharacters"/>
        </w:rPr>
        <w:footnoteRef/>
      </w:r>
      <w:r>
        <w:rPr/>
        <w:t xml:space="preserve"> </w:t>
      </w:r>
      <w:r>
        <w:rPr>
          <w:rFonts w:cs="Times New Roman" w:ascii="Times New Roman" w:hAnsi="Times New Roman"/>
          <w:sz w:val="18"/>
        </w:rPr>
        <w:t>Ook inzake goed bestuur spreekt de beleidsreactie van een conclusie die nogal kort door de bocht is geformuleerd, doordat IOB zich in zeer beperkte mate rekenschap geeft van de veranderende (inter)nationale context, terwijl tegelijkertijd wordt aangegeven dat de desbetreffende aanbeveling (nr. 10 in de beleidsreactie van het ministerie)  reeds in uitvoering is genomen</w:t>
      </w:r>
      <w:r>
        <w:rPr/>
        <w:t xml:space="preserve">.   </w:t>
      </w:r>
    </w:p>
  </w:footnote>
  <w:footnote w:id="44">
    <w:p>
      <w:pPr>
        <w:pStyle w:val="Footnote"/>
        <w:jc w:val="both"/>
        <w:rPr/>
      </w:pPr>
      <w:r>
        <w:rPr>
          <w:rStyle w:val="FootnoteCharacters"/>
        </w:rPr>
        <w:footnoteRef/>
      </w:r>
      <w:r>
        <w:rPr/>
        <w:t xml:space="preserve"> </w:t>
      </w:r>
      <w:r>
        <w:rPr>
          <w:rFonts w:cs="Times New Roman" w:ascii="Times New Roman" w:hAnsi="Times New Roman"/>
          <w:sz w:val="18"/>
        </w:rPr>
        <w:t xml:space="preserve">Illustratief hiervoor is de discussie inzake incidentele algemene begrotingssteun en de rol die de </w:t>
      </w:r>
      <w:r>
        <w:rPr>
          <w:rFonts w:cs="Times New Roman" w:ascii="Times New Roman" w:hAnsi="Times New Roman"/>
          <w:i/>
          <w:iCs/>
          <w:sz w:val="18"/>
        </w:rPr>
        <w:t>track record</w:t>
      </w:r>
      <w:r>
        <w:rPr>
          <w:rFonts w:cs="Times New Roman" w:ascii="Times New Roman" w:hAnsi="Times New Roman"/>
          <w:sz w:val="18"/>
        </w:rPr>
        <w:t xml:space="preserve"> als instrument hierbij wel of niet zou spelen. </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de interne discussie over het hoofdstuk Schuldkwijtschelding staat centraal de kritiek dat hierin politieke vragen in discussie worden gebracht, terwijl daarentegen volgens DVF verzuimd wordt een gemotiveerd oordeel te geven over wat er feitelijk met schuldkwijtschelding is bereikt en hoe vanuit zo’n </w:t>
      </w:r>
      <w:r>
        <w:rPr>
          <w:rFonts w:cs="Times New Roman" w:ascii="Times New Roman" w:hAnsi="Times New Roman"/>
          <w:i/>
          <w:iCs/>
          <w:sz w:val="18"/>
          <w:szCs w:val="18"/>
        </w:rPr>
        <w:t>assessment</w:t>
      </w:r>
      <w:r>
        <w:rPr>
          <w:rFonts w:cs="Times New Roman" w:ascii="Times New Roman" w:hAnsi="Times New Roman"/>
          <w:sz w:val="18"/>
          <w:szCs w:val="18"/>
        </w:rPr>
        <w:t xml:space="preserve"> voor- en nadelen van deze vorm van ontwikkelingsinterventie moeten worden bezien.</w:t>
      </w:r>
      <w:r>
        <w:rPr/>
        <w:t xml:space="preserve"> </w:t>
      </w:r>
    </w:p>
  </w:footnote>
  <w:footnote w:id="4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ij verwijzen naar de beleidsreactie waarin met erkenning van de problemen bij </w:t>
      </w:r>
      <w:r>
        <w:rPr>
          <w:rFonts w:cs="Times New Roman" w:ascii="Times New Roman" w:hAnsi="Times New Roman"/>
          <w:i/>
          <w:iCs/>
          <w:sz w:val="18"/>
          <w:szCs w:val="18"/>
        </w:rPr>
        <w:t xml:space="preserve">ownership </w:t>
      </w:r>
      <w:r>
        <w:rPr>
          <w:rFonts w:cs="Times New Roman" w:ascii="Times New Roman" w:hAnsi="Times New Roman"/>
          <w:sz w:val="18"/>
          <w:szCs w:val="18"/>
        </w:rPr>
        <w:t xml:space="preserve">afstand wordt genomen van deze stellingname. </w:t>
      </w:r>
    </w:p>
  </w:footnote>
  <w:footnote w:id="4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ij de ‘ronde tafel’ van de Tweede Kamercommissie over IOB van 17 april 2008 werd door één der uitgenodigde deskundigen terecht opgemerkt dat de Beleidsreactie uitsluitend bedoeld is om aan te geven of conclusies en aanbevelingen al of niet worden aanvaard en hoe hierop vanuit het beleid wordt gereageerd. Een discussie over methodologie en organisatie van de evaluatie ligt niet op dit terrein.</w:t>
      </w:r>
    </w:p>
  </w:footnote>
  <w:footnote w:id="48">
    <w:p>
      <w:pPr>
        <w:pStyle w:val="Footer"/>
        <w:jc w:val="both"/>
        <w:rPr/>
      </w:pPr>
      <w:r>
        <w:rPr>
          <w:rStyle w:val="FootnoteCharacters"/>
        </w:rPr>
        <w:footnoteRef/>
      </w:r>
      <w:r>
        <w:rPr/>
        <w:t xml:space="preserve"> </w:t>
      </w:r>
      <w:r>
        <w:rPr>
          <w:rFonts w:cs="Times New Roman" w:ascii="Times New Roman" w:hAnsi="Times New Roman"/>
          <w:sz w:val="18"/>
        </w:rPr>
        <w:t>Sommige landen kregen in hetzelfde jaar zowel nieuwe leningen –via ORET- als schuldkwijtscheldingen via een onder Financiën vallende faciliteit.</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een commentaar stelt IOB dat men de stof ook nog anders kan indelen, te weten: geïntegreerd beleid (144 blz.), coherentie (42 blz.) en pure OS (118 blz.) Geïntegreerd beleid (M en R sector) betreft dan de onderwerpen: algemene begrotingssteun, hiv/aids, instrumenten voor goed bestuur, versterking van de rechtsstaat, conflicten en humanitaire hulp. Coherentie  slaat op schuldverlichting (coherentie met beleid van Min. van Financiën) alsmede handel en coherentie (coherentie met beleid van LNV en EZ) terwijl ‘pure OS’gaat over: sectorsteun, onderwijs, plattelandsontwikkeling en stedelijke armoedebestrijding. </w:t>
      </w:r>
    </w:p>
  </w:footnote>
  <w:footnote w:id="50">
    <w:p>
      <w:pPr>
        <w:pStyle w:val="Footnote"/>
        <w:jc w:val="both"/>
        <w:rPr/>
      </w:pPr>
      <w:r>
        <w:rPr>
          <w:rStyle w:val="FootnoteCharacters"/>
        </w:rPr>
        <w:footnoteRef/>
      </w:r>
      <w:r>
        <w:rPr/>
        <w:t xml:space="preserve"> </w:t>
      </w:r>
      <w:r>
        <w:rPr>
          <w:rFonts w:cs="Times New Roman" w:ascii="Times New Roman" w:hAnsi="Times New Roman"/>
          <w:sz w:val="18"/>
        </w:rPr>
        <w:t>Alhoewel er geen specifieke opleveringsdatum is genoemd in de Terms of Reference, was het voornemen medio 2007 de evaluatie gepubliceerd te hebben.</w:t>
      </w:r>
    </w:p>
  </w:footnote>
  <w:footnote w:id="51">
    <w:p>
      <w:pPr>
        <w:pStyle w:val="Footnote"/>
        <w:jc w:val="both"/>
        <w:rPr/>
      </w:pPr>
      <w:r>
        <w:rPr>
          <w:rStyle w:val="FootnoteCharacters"/>
        </w:rPr>
        <w:footnoteRef/>
      </w:r>
      <w:r>
        <w:rPr/>
        <w:t xml:space="preserve"> </w:t>
      </w:r>
      <w:r>
        <w:rPr>
          <w:rFonts w:cs="Times New Roman" w:ascii="Times New Roman" w:hAnsi="Times New Roman"/>
          <w:sz w:val="18"/>
          <w:szCs w:val="18"/>
        </w:rPr>
        <w:t>Overigens zijn bij  gebruikte afgeronde deelstudies wel Afrikaanse belanghebbenden betrokken geweest (zie hiervoor de verschillende onderliggende IOB-rapporten).</w:t>
      </w:r>
    </w:p>
  </w:footnote>
  <w:footnote w:id="52">
    <w:p>
      <w:pPr>
        <w:pStyle w:val="Footnote"/>
        <w:jc w:val="both"/>
        <w:rPr/>
      </w:pPr>
      <w:r>
        <w:rPr>
          <w:rStyle w:val="FootnoteCharacters"/>
        </w:rPr>
        <w:footnoteRef/>
      </w:r>
      <w:r>
        <w:rPr/>
        <w:t xml:space="preserve"> </w:t>
      </w:r>
      <w:r>
        <w:rPr>
          <w:rFonts w:cs="Times New Roman" w:ascii="Times New Roman" w:hAnsi="Times New Roman"/>
          <w:sz w:val="18"/>
        </w:rPr>
        <w:t>Zoals reeds vermeld is de externe referentiegroep pas in een relatief laat stadium bij de evaluatie betrokken. Dit geldt ook voor de directie DVF. Hierbij moet wel worden opgemerkt dat schuldverlichting niet in de Terms of Reference was opgenomen</w:t>
      </w:r>
      <w:r>
        <w:rPr/>
        <w:t xml:space="preserve">. </w:t>
      </w:r>
    </w:p>
  </w:footnote>
  <w:footnote w:id="53">
    <w:p>
      <w:pPr>
        <w:pStyle w:val="Footnote"/>
        <w:jc w:val="both"/>
        <w:rPr/>
      </w:pPr>
      <w:r>
        <w:rPr>
          <w:rStyle w:val="FootnoteCharacters"/>
        </w:rPr>
        <w:footnoteRef/>
      </w:r>
      <w:r>
        <w:rPr/>
        <w:t xml:space="preserve"> </w:t>
      </w:r>
      <w:r>
        <w:rPr>
          <w:rFonts w:cs="Times New Roman" w:ascii="Times New Roman" w:hAnsi="Times New Roman"/>
          <w:sz w:val="18"/>
          <w:szCs w:val="18"/>
        </w:rPr>
        <w:t>IOB stelt dat de externe referentiegroepleden zijn geselecteerd op grond van hun deskundigheid op het terrein van de problematiek van ontwikkelingslanden in ruime zin, hun ervaring en disciplinaire achtergrond, hun complementariteit ten opzichte van elkaar en het evaluatieteam, alsmede hun onafhankelijkheid.</w:t>
      </w:r>
    </w:p>
  </w:footnote>
  <w:footnote w:id="54">
    <w:p>
      <w:pPr>
        <w:pStyle w:val="Footnote"/>
        <w:rPr/>
      </w:pPr>
      <w:r>
        <w:rPr>
          <w:rStyle w:val="FootnoteCharacters"/>
        </w:rPr>
        <w:footnoteRef/>
      </w:r>
      <w:r>
        <w:rPr/>
        <w:t xml:space="preserve"> </w:t>
      </w:r>
      <w:r>
        <w:rPr>
          <w:rFonts w:cs="Times New Roman" w:ascii="Times New Roman" w:hAnsi="Times New Roman"/>
          <w:sz w:val="18"/>
        </w:rPr>
        <w:t>Zie hierboven punt 53.</w:t>
      </w:r>
    </w:p>
  </w:footnote>
  <w:footnote w:id="55">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en kernvraag betreft de analyse van de vertaling van </w:t>
      </w:r>
      <w:r>
        <w:rPr>
          <w:rFonts w:cs="Times New Roman" w:ascii="Times New Roman" w:hAnsi="Times New Roman"/>
          <w:i/>
          <w:sz w:val="18"/>
        </w:rPr>
        <w:t>good governance</w:t>
      </w:r>
      <w:r>
        <w:rPr>
          <w:rFonts w:cs="Times New Roman" w:ascii="Times New Roman" w:hAnsi="Times New Roman"/>
          <w:sz w:val="18"/>
        </w:rPr>
        <w:t xml:space="preserve"> in een track record: in al die ‘operationalisatie stapjes’ zitten politieke keuzes, deze zouden geëxpliciteerd moeten worden in het kader van een leerproces</w:t>
      </w:r>
      <w:r>
        <w:rPr>
          <w:rFonts w:cs="Times New Roman" w:ascii="Times New Roman" w:hAnsi="Times New Roman"/>
          <w:sz w:val="24"/>
        </w:rPr>
        <w:t>.</w:t>
      </w:r>
    </w:p>
  </w:footnote>
  <w:footnote w:id="5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ellicht is onze indruk voorbarig. De Tweede Kamer heeft inmiddels schriftelijk gereageerd. Hierop moeten de bewindslieden nog reageren. Daarnaast is er voor 2 juli een drie uur durend AO voorzi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260"/>
        </w:tabs>
        <w:ind w:left="900" w:hanging="0"/>
      </w:pPr>
      <w:rPr>
        <w:sz w:val="18"/>
        <w:rFonts w:ascii="Arial Narrow" w:hAnsi="Arial Narrow" w:cs="Arial Narrow"/>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1">
    <w:name w:val="Ballonteks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Plattetekst2">
    <w:name w:val="Platte tekst 2"/>
    <w:basedOn w:val="Normal"/>
    <w:qFormat/>
    <w:pPr/>
    <w:rPr>
      <w:rFonts w:ascii="Times New Roman" w:hAnsi="Times New Roman" w:cs="Times New Roman"/>
      <w:bCs/>
      <w:sz w:val="24"/>
    </w:rPr>
  </w:style>
  <w:style w:type="paragraph" w:styleId="Plattetekst3">
    <w:name w:val="Platte tekst 3"/>
    <w:basedOn w:val="Normal"/>
    <w:qFormat/>
    <w:pPr>
      <w:jc w:val="center"/>
    </w:pPr>
    <w:rPr>
      <w:rFonts w:ascii="Times New Roman" w:hAnsi="Times New Roman" w:cs="Times New Roman"/>
      <w:b/>
      <w:sz w:val="32"/>
      <w:szCs w:val="32"/>
    </w:rPr>
  </w:style>
  <w:style w:type="paragraph" w:styleId="NumberedParagraphs">
    <w:name w:val="Numbered Paragraphs"/>
    <w:basedOn w:val="Normal"/>
    <w:qFormat/>
    <w:pPr>
      <w:numPr>
        <w:ilvl w:val="0"/>
        <w:numId w:val="2"/>
      </w:numPr>
      <w:suppressLineNumbers/>
      <w:tabs>
        <w:tab w:val="clear" w:pos="708"/>
        <w:tab w:val="left" w:pos="567" w:leader="none"/>
      </w:tabs>
      <w:spacing w:before="0" w:after="240"/>
      <w:jc w:val="both"/>
    </w:pPr>
    <w:rPr>
      <w:rFonts w:ascii="Times New Roman" w:hAnsi="Times New Roman" w:cs="Times New Roman"/>
      <w:sz w:val="24"/>
      <w:szCs w:val="20"/>
      <w:lang w:val="en-GB" w:eastAsia="en-US"/>
    </w:rPr>
  </w:style>
  <w:style w:type="paragraph" w:styleId="Normaalweb">
    <w:name w:val="Norma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06:00Z</dcterms:created>
  <dc:creator/>
  <dc:description>------------------------</dc:description>
  <dc:language>en-US</dc:language>
  <cp:lastModifiedBy/>
  <dcterms:modified xsi:type="dcterms:W3CDTF">2008-10-18T10: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