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480 / 2080902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-president, minister van Algemene Zaken over de uitspraken van de kroonprins over publiek-private samenwerking. (Ingezonden 16 oktober 2008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elt de regering de opvatting van de kroonprins dat in Nederland vaker 'aparte uitvoeringsorganisaties van overheid en markt' moeten worden opgericht voor de ruimtelijke inrichting van grote gebieden? 1)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arom is de kroonprins de aangewezen persoon om dit regeringsbeleid in de openbaarheid te brenge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andere onderwerpen van regeringsbeleid zal de kroonprins in de toekomst nog meer onder zijn hoede neme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opvatting dat de kroonprins, en mogelijk toekomstig staatshoofd, boven de partijen dient te staan en zich om die reden terughoudend moet opstellen in actuele politieke discussies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'Prins: meer publiek-private samenwerking in natuur', NRC Handelsblad, 14 okto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23:00Z</dcterms:created>
  <dc:creator/>
  <dc:description>------------------------</dc:description>
  <dc:language>en-US</dc:language>
  <cp:lastModifiedBy/>
  <cp:lastPrinted>2008-10-16T13:26:00Z</cp:lastPrinted>
  <dcterms:modified xsi:type="dcterms:W3CDTF">2008-10-16T11:27:00Z</dcterms:modified>
  <cp:revision>0</cp:revision>
  <dc:subject/>
  <dc:title/>
</cp:coreProperties>
</file>