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477 / 2080902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Jasper van Dijk (SP) aan de minister van Onderwijs, Cultuur en Wetenschap over hogere kosten voor studenten die extra vakken volgen. (Ingezonden 16 okto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Wat is uw oordeel over het plan van de Universiteit van Amsterdam om studenten die extra vakken volgen, zelf voor de kosten te laten opdraaien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Vindt u het aanvaardbaar dat de UvA de meerkosten voor het volgen van extra vakken op studenten afwentelt? Deelt u de mening dat dit in strijd is met uw visie dat studenten die meer studeren eerder financieel moeten worden beloond in plaats van gestraft? 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Past het voornemen van de UvA om ambitieuze studenten meer te laten betalen binnen uw eigen plannen met het hoger onderwijs (o.a. de Strategische Agenda)? Zo ja, bent u bereid maatregelen te treffen om dit alsnog tegen te gaan? Kunt u uw antwoord toelicht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Kunt u per instelling aangeven hoeveel studenten één of meer extra vakken bovenop het standaardprogramma volg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Wat is uw reactie op de uitspraak van de VSNU-voorzitter, dat het wrang is dat er minder geld per student is, ondanks ambitieuze afspraken? Wat gaat u hiertegen ondernemen? 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FF"/>
            <w:u w:val="single"/>
          </w:rPr>
          <w:t>www.asva.nl</w:t>
        </w:r>
      </w:hyperlink>
    </w:p>
    <w:p>
      <w:pPr>
        <w:pStyle w:val="Normal"/>
        <w:autoSpaceDE w:val="false"/>
        <w:rPr/>
      </w:pPr>
      <w:r>
        <w:rPr/>
        <w:t>2)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color w:val="0000FF"/>
            <w:u w:val="single"/>
          </w:rPr>
          <w:t>http://www.minocw.nl/ministerplasterk/toespraken/677/Spreekschetsen-tbv-opening-Academisch-Jaar-door-minister-Plasterk-bij-UvA-Amsterdam-1-september-2008.html</w:t>
        </w:r>
      </w:hyperlink>
    </w:p>
    <w:p>
      <w:pPr>
        <w:pStyle w:val="Normal"/>
        <w:autoSpaceDE w:val="false"/>
        <w:rPr/>
      </w:pPr>
      <w:r>
        <w:rPr/>
        <w:t>3)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color w:val="0000FF"/>
            <w:u w:val="single"/>
          </w:rPr>
          <w:t>http://www.vsnu.nl/web/show/id=115243/langid=43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oelichting:</w:t>
      </w:r>
    </w:p>
    <w:p>
      <w:pPr>
        <w:pStyle w:val="Normal"/>
        <w:autoSpaceDE w:val="false"/>
        <w:rPr/>
      </w:pPr>
      <w:r>
        <w:rPr/>
        <w:t xml:space="preserve">Deze vragen dienen ter aanvulling op eerdere vragen ter zake van de leden Dibi (GroenLinks) en Besselink (PvdA), ingezonden 15 oktober 2008 (vraagnummer 2008Z04410 / 2080902750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va.nl" TargetMode="External"/><Relationship Id="rId3" Type="http://schemas.openxmlformats.org/officeDocument/2006/relationships/hyperlink" Target="http://www.minocw.nl/ministerplasterk/toespraken/677/Spreekschetsen-tbv-opening-Academisch-Jaar-door-minister-Plasterk-bij-UvA-Amsterdam-1-september-2008.html" TargetMode="External"/><Relationship Id="rId4" Type="http://schemas.openxmlformats.org/officeDocument/2006/relationships/hyperlink" Target="http://www.vsnu.nl/web/show/id=115243/langid=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1:00Z</dcterms:created>
  <dc:creator/>
  <dc:description>------------------------</dc:description>
  <dc:language>en-US</dc:language>
  <cp:lastModifiedBy/>
  <cp:lastPrinted>2008-10-16T13:11:00Z</cp:lastPrinted>
  <dcterms:modified xsi:type="dcterms:W3CDTF">2008-10-16T11:11:00Z</dcterms:modified>
  <cp:revision>0</cp:revision>
  <dc:subject/>
  <dc:title/>
</cp:coreProperties>
</file>