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
        </w:rPr>
      </w:pPr>
      <w:bookmarkStart w:id="0" w:name="Aanhef"/>
      <w:r>
        <w:rPr>
          <w:rFonts w:eastAsia="Utopia"/>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H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pPr>
                                  <w:bookmarkStart w:id="9" w:name="Invoer1"/>
                                  <w:bookmarkEnd w:id="9"/>
                                  <w:r>
                                    <w:rPr>
                                      <w:sz w:val="18"/>
                                    </w:rPr>
                                    <w:t>16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9476/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105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verzoek Kamervragen van het lid De Roon (PVV).</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H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pPr>
                            <w:bookmarkStart w:id="18" w:name="Invoer1"/>
                            <w:bookmarkEnd w:id="18"/>
                            <w:r>
                              <w:rPr>
                                <w:sz w:val="18"/>
                              </w:rPr>
                              <w:t>16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9476/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105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verzoek Kamervragen van het lid De Roon (PVV).</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bookmarkStart w:id="19" w:name="Start"/>
      <w:bookmarkEnd w:id="19"/>
      <w:r>
        <w:rPr/>
        <w:t>Hierbij deel ik u mee dat de schriftelijke vragen van het lid De Roon (PVV) van uw Kamer over het Openbaar Ministerie dat een werkstraf eist na een groepsverkrachting (ingezonden 26 september 200) niet binnen de gebruikelijke termijn kunnen worden beantwoord, aangezien nog niet alle benodigde informatie is ontvangen.</w:t>
      </w:r>
    </w:p>
    <w:p>
      <w:pPr>
        <w:pStyle w:val="Normal"/>
        <w:widowControl w:val="false"/>
        <w:rPr/>
      </w:pPr>
      <w:r>
        <w:rPr/>
        <w:t>Ik streef ernaar de vragen zo spoedig mogelijk te beantwoorden.</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569476/08/15 okto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569476/08/15 okto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Rechtspleging en Rechtshandhaving</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Juridische en Operationele Aangelegenheden</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Rechtspleging en Rechtshandhaving</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Juridische en Operationele Aangelegenheden</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1" w:name="Logo"/>
                    <w:r>
                      <w:rPr>
                        <w:rFonts w:cs="Arial" w:ascii="Beatrix" w:hAnsi="Beatrix"/>
                        <w:color w:val="808080"/>
                        <w:sz w:val="132"/>
                      </w:rPr>
                      <w:t></w:t>
                    </w:r>
                    <w:r>
                      <w:rPr>
                        <w:rFonts w:cs="Arial" w:ascii="Beatrix" w:hAnsi="Beatrix"/>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05:00Z</dcterms:created>
  <dc:creator/>
  <dc:description>------------------------</dc:description>
  <dc:language>en-US</dc:language>
  <cp:lastModifiedBy/>
  <cp:lastPrinted>2008-10-15T16:05:00Z</cp:lastPrinted>
  <dcterms:modified xsi:type="dcterms:W3CDTF">2008-10-16T08: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172195355</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69476 Uitstelverzoek kamervragen over het Openbaar Ministerie dat een werkstraf eist na een groepsverkrachting </vt:lpwstr>
  </property>
</Properties>
</file>