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16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9479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08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verzoek Kamervragen van de leden De Wit en Van Raak (beiden SP) 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16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9479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08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verzoek Kamervragen van de leden De Wit en Van Raak (beiden SP) 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9" w:name="Start"/>
      <w:bookmarkEnd w:id="19"/>
      <w:r>
        <w:rPr/>
        <w:t xml:space="preserve">Hierbij deel ik u mee dat de schriftelijke vragen van de leden De Wit en </w:t>
      </w:r>
    </w:p>
    <w:p>
      <w:pPr>
        <w:pStyle w:val="Normal"/>
        <w:widowControl w:val="false"/>
        <w:rPr/>
      </w:pPr>
      <w:r>
        <w:rPr/>
        <w:t>Van Raak (beiden SP) over de methode “pakken en plukken” van het Politiekorps Hollands-Midden (ingezonden 24 september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9479/08/15 okto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9479/08/15 okto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9:00Z</dcterms:created>
  <dc:creator/>
  <dc:description>------------------------</dc:description>
  <dc:language>en-US</dc:language>
  <cp:lastModifiedBy/>
  <cp:lastPrinted>2008-10-15T16:09:00Z</cp:lastPrinted>
  <dcterms:modified xsi:type="dcterms:W3CDTF">2008-10-15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950851496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9479 uitsel kamervragen over methode pakken en plukken van Politiekorps Hollands-Midden</vt:lpwstr>
  </property>
</Properties>
</file>