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zicht van notities, toegezegde brieven en inspectierapporten die voor de plenaire begrotingsbehandeling aan de Kamer worden gestuu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erwer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r T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e (CO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over de wijze waarop Bewindslieden en OCW meer in contact willen komen met lerar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ectierappor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nspectierapporten wachtlijsten (V)SO en rapport Ingrado thuiszit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nspectierapport Zorgen en begeleiding in het basisonderwijs (voortraject LWOO-geïndiceerde leerlinge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nspectierapport “Werk in uitvoering 2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nspectierapport  onderwijstij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/>
            </w:pPr>
            <w:r>
              <w:rPr/>
              <w:t>H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Examenverslag 2007-2009 van de Inspectie incl. beleidsreact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lachtenbehandeling in het MB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nder voorbehoud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/>
            </w:pPr>
            <w:r>
              <w:rPr/>
              <w:t>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waliteit van leerlingbegeleiding in het MB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nder voorbehoud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Marktwerking en toezicht in de opleidingen educat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nder voorbehou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tgeving en Juridische Zaken (WJZ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vullende brief inzake het GBK-verbod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raren (D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ef over toezegging stichting van het onderwij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jdsbestedingsonderzoe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ortgang register van lerar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ir Onderwijs (P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Reactie op initiatiefnota CDA kleine scho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Brief Onderwijsnum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Brief Buitenschoolse opv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Beleidsreactie Onderwijsraadadvies vreemde talen in het onderwij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Beleidsreactie breed onderzoek islamitisch onderwij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ortgezet Onderwijs (V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otitie over kwaliteitsbewaking en examine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nd van zaken mbt netwerk voor digitale boe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Rapportage VO-activiteitenplan Moderne Vreemde Ta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Rapportage over de uitkomsten van de analyse van de jaarverslagen 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Mogelijkheden voor het verder doordecentraliseren van huisvesting naar scho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Info over examenprogramma wiskunde (onder voorbehou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nderzoek doorstroom-mogelijkheden en stape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Modernisering van het bekostigingssyste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nderzoek van de AD naar het weerstandvermogen van de scholen in het V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Reactie op Adviesgroep VMB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nderzoek naar de menselijke maat in het onderwij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2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gd en Zorg (JOZ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Brief Follow-up Alliantie school en s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Voortgangsrapportage veilighe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weede voortgangsrapportage passend onderwij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2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oepsonderwijs en Volwasseneneducatie (BV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aan TK over A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enqueterecht van de Raden van Toezic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op NJI Rap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1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ncipat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rondetafelgesprek Inspectie Onderwijs met jongeren over Veiligheid homoseksuelen op school + react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1001 Kracht en allochtonen mann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tgangsrapportage Emancipat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ger Onderwijs en Studiefinanciering (HO&amp;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erapport “Buitenlandse studenten in het hoger onderwijs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erzoek en Wetenschapsbeleid (OW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tgangsrapportage “Het Hoogste Goed”, Strategische Agenda voor het Hoger Onderwijs-Onderzoek en Wetenschapsbeleid, onderdeel Onderzoek en Wetenschapsbele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ren en Wer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naar de Kamer over EVC in het plan van aanpak 2008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eel Erfgoed (DC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idsbrief over het Brim-evaluatierap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 over het bestedingsplan van de 50 mln. voor Monumentenzorg (Motie De Nere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nsten (DK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bri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90"/>
        <w:gridCol w:w="21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a, Letteren en Bibliotheken (ML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Bibliotheekvernieuwing 2009-2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begrotingsbri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bri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  <w:bidi w:val="0"/>
      <w:spacing w:lineRule="exact" w:line="300"/>
    </w:pPr>
    <w:rPr>
      <w:rFonts w:ascii="OCWTalent;Arial" w:hAnsi="OCWTalent;Arial" w:eastAsia="Times New Roman" w:cs="OCWTalent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0:00Z</dcterms:created>
  <dc:creator/>
  <dc:description>------------------------</dc:description>
  <dc:language>en-US</dc:language>
  <cp:lastModifiedBy/>
  <dcterms:modified xsi:type="dcterms:W3CDTF">2008-10-16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