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406 / 2080902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Roemer (SP) aan de staatssecretaris van Verkeer en Waterstaat over het slechte onderhoud van streekbussen. (Ingezonden 15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mening over het bericht dat streekbussen slecht onderhouden worden?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in hoeverre bussen minder onderhouden worden aan het einde van een concessieperiode? Zo ja, welke maatregelen gaat u nemen? Zo neen, bent u bereid dit in kaart te bre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per concessie aangeven wat de eisen zijn ten aanzien van onderhoud en leeftijd van bussen? Wat is uw mening hier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at is uw mening over het voorstel om een jaarlijkse (of zelfs nog frequentere) APK voor bussen in te voe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elke maatregelen gaat u nemen om onderhoudsachterstanden bij stads- en streekbussen te voorkom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ord-Hollands Dagblad, 10 oktober 200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6:00Z</dcterms:created>
  <dc:creator/>
  <dc:description>------------------------</dc:description>
  <dc:language>en-US</dc:language>
  <cp:lastModifiedBy/>
  <cp:lastPrinted>2008-10-15T12:01:00Z</cp:lastPrinted>
  <dcterms:modified xsi:type="dcterms:W3CDTF">2008-10-15T10:01:00Z</dcterms:modified>
  <cp:revision>0</cp:revision>
  <dc:subject/>
  <dc:title/>
</cp:coreProperties>
</file>