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 xml:space="preserve">In antwoord op uw brief van 22 augustus 2008, deel ik u mee, mede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 w:name="Positie1"/>
                                  <w:bookmarkStart w:id="2" w:name="Positie1"/>
                                  <w:bookmarkEnd w:id="2"/>
                                </w:p>
                              </w:tc>
                              <w:tc>
                                <w:tcPr>
                                  <w:tcW w:w="5063" w:type="dxa"/>
                                  <w:tcBorders/>
                                </w:tcPr>
                                <w:p>
                                  <w:pPr>
                                    <w:pStyle w:val="Normal"/>
                                    <w:widowControl w:val="false"/>
                                    <w:spacing w:lineRule="exact" w:line="240"/>
                                    <w:rPr>
                                      <w:rFonts w:ascii="Imago Book;Arial" w:hAnsi="Imago Book;Arial" w:cs="Imago Book;Arial"/>
                                      <w:sz w:val="17"/>
                                    </w:rPr>
                                  </w:pPr>
                                  <w:bookmarkStart w:id="3" w:name="Postadres"/>
                                  <w:r>
                                    <w:rPr>
                                      <w:rFonts w:cs="Imago Book;Arial" w:ascii="Imago Book;Arial" w:hAnsi="Imago Book;Arial"/>
                                      <w:sz w:val="17"/>
                                    </w:rPr>
                                    <w:t>Postadres: Postbus 20301, 2500 EH Den Haag</w:t>
                                  </w:r>
                                  <w:bookmarkEnd w:id="3"/>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8" w:name="Item1"/>
                                  <w:bookmarkEnd w:id="8"/>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9" w:name="Invoer1"/>
                                  <w:bookmarkEnd w:id="9"/>
                                  <w:r>
                                    <w:rPr>
                                      <w:sz w:val="18"/>
                                    </w:rPr>
                                    <w:t xml:space="preserve">15 oktober 2008 </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780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791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Beantwoording Kamervragen van het lid De Wit (SP) inzake het door het Uitvoeringsinstituut Werknemersverzekeringen (UWV) verstrekken van gegevens aan gerechtsdeurwaarders</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0" w:name="Positie1"/>
                            <w:bookmarkStart w:id="11" w:name="Positie1"/>
                            <w:bookmarkEnd w:id="11"/>
                          </w:p>
                        </w:tc>
                        <w:tc>
                          <w:tcPr>
                            <w:tcW w:w="5063" w:type="dxa"/>
                            <w:tcBorders/>
                          </w:tcPr>
                          <w:p>
                            <w:pPr>
                              <w:pStyle w:val="Normal"/>
                              <w:widowControl w:val="false"/>
                              <w:spacing w:lineRule="exact" w:line="240"/>
                              <w:rPr>
                                <w:rFonts w:ascii="Imago Book;Arial" w:hAnsi="Imago Book;Arial" w:cs="Imago Book;Arial"/>
                                <w:sz w:val="17"/>
                              </w:rPr>
                            </w:pPr>
                            <w:bookmarkStart w:id="12" w:name="Postadres"/>
                            <w:r>
                              <w:rPr>
                                <w:rFonts w:cs="Imago Book;Arial" w:ascii="Imago Book;Arial" w:hAnsi="Imago Book;Arial"/>
                                <w:sz w:val="17"/>
                              </w:rPr>
                              <w:t>Postadres: Postbus 20301, 2500 EH Den Haag</w:t>
                            </w:r>
                            <w:bookmarkEnd w:id="1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16" w:name="BezoekAdres"/>
                            <w:r>
                              <w:rPr>
                                <w:rFonts w:cs="Imago Book;Arial" w:ascii="Imago Book;Arial" w:hAnsi="Imago Book;Arial"/>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7" w:name="Item1"/>
                            <w:bookmarkEnd w:id="17"/>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18" w:name="Invoer1"/>
                            <w:bookmarkEnd w:id="18"/>
                            <w:r>
                              <w:rPr>
                                <w:sz w:val="18"/>
                              </w:rPr>
                              <w:t xml:space="preserve">15 oktober 2008 </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780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791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Beantwoording Kamervragen van het lid De Wit (SP) inzake het door het Uitvoeringsinstituut Werknemersverzekeringen (UWV) verstrekken van gegevens aan gerechtsdeurwaarders</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t xml:space="preserve">namens de Minister van Sociale Zaken en Werkgelegenheid, dat de </w:t>
      </w:r>
    </w:p>
    <w:p>
      <w:pPr>
        <w:pStyle w:val="Normal"/>
        <w:widowControl w:val="false"/>
        <w:rPr/>
      </w:pPr>
      <w:r>
        <w:rPr/>
        <w:t xml:space="preserve">schriftelijke vragen van het lid De Wit (SP) van uw Kamer over het door </w:t>
      </w:r>
    </w:p>
    <w:p>
      <w:pPr>
        <w:pStyle w:val="Normal"/>
        <w:widowControl w:val="false"/>
        <w:rPr/>
      </w:pPr>
      <w:r>
        <w:rPr/>
        <w:t xml:space="preserve">het Uitvoeringsinstituut Werknemersverzekeringen (UWV) verstrekken </w:t>
      </w:r>
    </w:p>
    <w:p>
      <w:pPr>
        <w:pStyle w:val="Normal"/>
        <w:widowControl w:val="false"/>
        <w:rPr/>
      </w:pPr>
      <w:r>
        <w:rPr/>
        <w:t>van gegevens aan gerechtsdeurwaarders (ingezonden 21 augustus 2008)</w:t>
      </w:r>
    </w:p>
    <w:p>
      <w:pPr>
        <w:pStyle w:val="Normal"/>
        <w:widowControl w:val="false"/>
        <w:rPr/>
      </w:pPr>
      <w:r>
        <w:rPr/>
        <w:t>worden beantwoord zoals aangegeven in de bijlage bij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070827910</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pBdr>
          <w:bottom w:val="single" w:sz="4" w:space="1" w:color="000000"/>
        </w:pBdr>
        <w:autoSpaceDE w:val="false"/>
        <w:rPr/>
      </w:pPr>
      <w:r>
        <w:rPr>
          <w:rFonts w:cs="Times New Roman" w:ascii="Times New Roman" w:hAnsi="Times New Roman"/>
          <w:b/>
          <w:sz w:val="24"/>
        </w:rPr>
        <w:t>Vragen van het lid De Wit (SP) aan de Staatssecretaris van Justitie over het door het Uitvoeringsinstituut Werknemersverzekeringen (UWV) verstrekken van gegevens aan gerechtsdeurwaarders. (Ingezonden 21 augustus 2008)</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1</w:t>
      </w:r>
    </w:p>
    <w:p>
      <w:pPr>
        <w:pStyle w:val="Normal"/>
        <w:autoSpaceDE w:val="false"/>
        <w:rPr>
          <w:rFonts w:ascii="Times New Roman" w:hAnsi="Times New Roman" w:cs="Times New Roman"/>
          <w:b/>
          <w:b/>
          <w:sz w:val="24"/>
        </w:rPr>
      </w:pPr>
      <w:r>
        <w:rPr>
          <w:rFonts w:cs="Times New Roman" w:ascii="Times New Roman" w:hAnsi="Times New Roman"/>
          <w:b/>
          <w:sz w:val="24"/>
        </w:rPr>
        <w:t xml:space="preserve">Wat is uw reactie op het artikel dat het UWV, vooruitlopend op de inwerkingtreding van de Wijziging van het Wetboek Burgerlijke Rechtsvordering en de Gerechtsdeurwaarderswet (31240), zijn systemen al voor de Stichting Netwerk Gerechtsdeurwaarders heeft opengesteld en dat gerechtsdeurwaarders daarvan al gebruik maken? 1)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2</w:t>
      </w:r>
    </w:p>
    <w:p>
      <w:pPr>
        <w:pStyle w:val="Normal"/>
        <w:autoSpaceDE w:val="false"/>
        <w:rPr>
          <w:rFonts w:ascii="Times New Roman" w:hAnsi="Times New Roman" w:cs="Times New Roman"/>
          <w:b/>
          <w:b/>
          <w:sz w:val="24"/>
        </w:rPr>
      </w:pPr>
      <w:r>
        <w:rPr>
          <w:rFonts w:cs="Times New Roman" w:ascii="Times New Roman" w:hAnsi="Times New Roman"/>
          <w:b/>
          <w:sz w:val="24"/>
        </w:rPr>
        <w:t>Op welke wettelijke basis worden deze gegevens nu al feitelijk verstrekt, nu dit wetsvoorstel nog bij de Eerste Kamer in behandeling is? 2)</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w:t>
      </w:r>
    </w:p>
    <w:p>
      <w:pPr>
        <w:pStyle w:val="Normal"/>
        <w:autoSpaceDE w:val="false"/>
        <w:rPr>
          <w:rFonts w:ascii="Times New Roman" w:hAnsi="Times New Roman" w:cs="Times New Roman"/>
          <w:b/>
          <w:b/>
          <w:sz w:val="24"/>
        </w:rPr>
      </w:pPr>
      <w:r>
        <w:rPr>
          <w:rFonts w:cs="Times New Roman" w:ascii="Times New Roman" w:hAnsi="Times New Roman"/>
          <w:b/>
          <w:sz w:val="24"/>
        </w:rPr>
        <w:t>Heeft u de Stichting Netwerk Gerechtsdeurwaarders en het UWV toestemming gegeven om vooruitlopend op de inwerkingtreding van het wetsvoorstel al op deze wijze informatie uit te wisselen? Zo neen, hoe is het mogelijk dat deze informatie nu al wordt uitgewissel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Antwoord vragen 1, 2 en 3</w:t>
      </w:r>
    </w:p>
    <w:p>
      <w:pPr>
        <w:pStyle w:val="Normal"/>
        <w:autoSpaceDE w:val="false"/>
        <w:rPr>
          <w:rFonts w:ascii="Times New Roman" w:hAnsi="Times New Roman" w:cs="Times New Roman"/>
          <w:sz w:val="24"/>
        </w:rPr>
      </w:pPr>
      <w:r>
        <w:rPr>
          <w:rFonts w:cs="Times New Roman" w:ascii="Times New Roman" w:hAnsi="Times New Roman"/>
          <w:sz w:val="24"/>
        </w:rPr>
        <w:t xml:space="preserve"> </w:t>
      </w:r>
    </w:p>
    <w:p>
      <w:pPr>
        <w:pStyle w:val="Normal"/>
        <w:autoSpaceDE w:val="false"/>
        <w:rPr/>
      </w:pPr>
      <w:r>
        <w:rPr>
          <w:rFonts w:cs="Times New Roman" w:ascii="Times New Roman" w:hAnsi="Times New Roman"/>
          <w:sz w:val="24"/>
        </w:rPr>
        <w:t>De Minister van Sociale Zaken en Werkgelegenheid heeft in juli jongstleden ingestemd met het verzoek van het UWV om te anticiperen op een op handen zijnde wijziging van het Besluit SUWI. In deze wijziging wordt geregeld dat het UWV verplicht is desgevraagd aan een deurwaarder die gerechtigd is tegen een schuldenaar executoriaal beslag onder derden te leggen de gegevens te verstrekken die ten behoeve van het leggen van het beslag noodzakelijk zijn voor het vaststellen van de identiteit van degene die periodieke betalingen aan de schuldenaar verricht. De Wet SUWI biedt de grondslag voor het verstrekken van gegevens door het UWV uit de polisadministratie aan bestuursorganen.</w:t>
      </w:r>
    </w:p>
    <w:p>
      <w:pPr>
        <w:pStyle w:val="Normal"/>
        <w:autoSpaceDE w:val="false"/>
        <w:rPr>
          <w:rFonts w:ascii="Times New Roman" w:hAnsi="Times New Roman" w:cs="Times New Roman"/>
          <w:sz w:val="24"/>
        </w:rPr>
      </w:pPr>
      <w:r>
        <w:rPr>
          <w:rFonts w:cs="Times New Roman" w:ascii="Times New Roman" w:hAnsi="Times New Roman"/>
          <w:sz w:val="24"/>
        </w:rPr>
        <w:t>Door omstandigheden is de wijziging van het Besluit SUWI op een latere datum dan beoogd tot stand gekomen, omdat dit voorstel is geïntegreerd met andere wijzigingen van het Besluit. In 2007 heeft het College bescherming persoonsgegevens reeds positief geadviseerd over het voornemen het Besluit SUWI aan te passen door deze gegevensverstrekking daarin op te nemen.</w:t>
      </w:r>
    </w:p>
    <w:p>
      <w:pPr>
        <w:pStyle w:val="Normal"/>
        <w:autoSpaceDE w:val="false"/>
        <w:rPr>
          <w:rFonts w:ascii="Times New Roman" w:hAnsi="Times New Roman" w:cs="Times New Roman"/>
          <w:sz w:val="24"/>
        </w:rPr>
      </w:pPr>
      <w:r>
        <w:rPr>
          <w:rFonts w:cs="Times New Roman" w:ascii="Times New Roman" w:hAnsi="Times New Roman"/>
          <w:sz w:val="24"/>
        </w:rPr>
        <w:t>Met deze instemming kan het UWV voldoen aan het verzoek deze gegevens te verstrekken aan gerechtsdeurwaarders die gerechtigd zijn derdenbeslag te leggen, als zij onder hun ambtseed opgave doen van de datum van de executoriale titel en van de dag van betekening van de titel aan de schuldenaar. De deurwaarders zijn in deze taakuitoefening bestuursorganen. Naast het verstrekken van informatie over uitkeringsverhoudingen, wordt ook informatie verstrekt over de werkgever in andere inkomstenverhoudingen dan uitkering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Deze wijze van informatieverstrekking is eveneens opgenomen in wetsvoorstel 31 240 tot wijziging van het Wetboek van Burgerlijke Rechtsvordering (Rv) en de Gerechtsdeurwaarderswet in verband met de bevoegdheid van deurwaarders om informatie op te vragen en elektronisch te betekenen in geval van derdenbeslag (art. 475 g Rv). De wetswijziging heeft tot doel dat gerechtsdeurwaarders bepaalde gegevens kunnen verkrijgen bij een daartoe aangewezen bestuursorgaan. Voorts wordt duidelijk dat de gerechtsdeurwaarders ook ten behoeve van deze bevraging bij de Gemeentelijke Basisadministratie het sofi-nummer (burgerservice-nummer) kunnen vragen. In eerdere beantwoording van vragen over het wetsvoorstel is aangegeven dat reeds met de wijziging van het Besluit SUWI, waarvan de inwerkingtreding eerder dan het wetsvoorstel is beoogd, de gegevens op deze wijze kunnen worden verstrekt, indien deurwaarders die gegevens nodig hebben voor de uitoefening van hun publieke taak.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De gegevens worden aan individuele gerechtsdeurwaarders verstrekt, niet aan de Stichting Netwerk Gerechtsdeurwaarders (SNG). De SNG faciliteert het (elektronische) berichtenverkeer, hetgeen onder meer van belang is voor het tot stand brengen en bewaren van de noodzakelijke eenvormigheid van de berichten over en weer. Het opvragen van gegevens op elektronische wijze vindt al langer plaats waar het gaat om het vragen naar bestaande uitkeringsverhoudingen bij uitkeringsinstanties. Dit geschiedt via het zogenaamde RINIS systeem. Deze bestaande uitwisseling is in anticipatie op de wijziging van het Besluit SUWI uitgebreid met het vragen naar en verstrekken van informatie over werkgeversverhoudinge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4</w:t>
      </w:r>
    </w:p>
    <w:p>
      <w:pPr>
        <w:pStyle w:val="Normal"/>
        <w:autoSpaceDE w:val="false"/>
        <w:rPr>
          <w:rFonts w:ascii="Times New Roman" w:hAnsi="Times New Roman" w:cs="Times New Roman"/>
          <w:b/>
          <w:b/>
          <w:sz w:val="24"/>
        </w:rPr>
      </w:pPr>
      <w:r>
        <w:rPr>
          <w:rFonts w:cs="Times New Roman" w:ascii="Times New Roman" w:hAnsi="Times New Roman"/>
          <w:b/>
          <w:sz w:val="24"/>
        </w:rPr>
        <w:t>Handelen het UWV en de desbetreffende deurwaarders, als zij op deze wijze informatie uitwisselen, wederrechtelijk? Zo ja, welke gevolgen heeft dit voor de zaken die het betref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6</w:t>
      </w:r>
    </w:p>
    <w:p>
      <w:pPr>
        <w:pStyle w:val="Normal"/>
        <w:autoSpaceDE w:val="false"/>
        <w:rPr>
          <w:rFonts w:ascii="Times New Roman" w:hAnsi="Times New Roman" w:cs="Times New Roman"/>
          <w:b/>
          <w:b/>
          <w:sz w:val="24"/>
        </w:rPr>
      </w:pPr>
      <w:r>
        <w:rPr>
          <w:rFonts w:cs="Times New Roman" w:ascii="Times New Roman" w:hAnsi="Times New Roman"/>
          <w:b/>
          <w:sz w:val="24"/>
        </w:rPr>
        <w:t xml:space="preserve">Gaat u stappen ondernemen tegen de betrokken partijen indien de informatie-uitwisseling wederrechtelijk is? Zo ja, welke stappen gaat u ondernemen en wanneer? Zo neen, waarom niet?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Antwoord vragen 4 en 6 </w:t>
      </w:r>
    </w:p>
    <w:p>
      <w:pPr>
        <w:pStyle w:val="Normal"/>
        <w:autoSpaceDE w:val="false"/>
        <w:rPr>
          <w:rFonts w:ascii="Times New Roman" w:hAnsi="Times New Roman" w:cs="Times New Roman"/>
          <w:sz w:val="24"/>
        </w:rPr>
      </w:pPr>
      <w:r>
        <w:rPr>
          <w:rFonts w:cs="Times New Roman" w:ascii="Times New Roman" w:hAnsi="Times New Roman"/>
          <w:sz w:val="24"/>
        </w:rPr>
        <w:t xml:space="preserve">Met de nieuwe wijze van informatiebevraging wordt de rechtshandhaving in het algemeen gediend en de versnelde tenuitvoerlegging van rechterlijke uitspraken in het bijzonder. Het gaat hier niet om een materiële uitbreiding van bevoegdheden, maar om een vereenvoudiging van informatieverstrekking aan deurwaarders. Het betreft informatie die op grond van artikel 475g Rv reeds aan de schuldenaar of bij een vermoeden aan zijn werkgever gevraagd kan worden. Wanneer de deurwaarder geen vermoeden heeft wie de werkgever is, zal de schuldeiser zich veelal wenden tot een handelsinformatiebureau om de gewenste informatie te verkrijgen. Praktische belemmeringen worden derhalve weggenomen om gegevens op grond van de voorgenomen wijziging van het Besluit SUWI (en ook op grond van het wetsvoorstel) te verkrijgen. Het positieve effect van deze wijziging voor alle betrokkenen, gelegen in besparing van kosten en tijd, heeft de Minister van Sociale Zaken en Werkgelegenheid ertoe gebracht om schriftelijk in te stemmen dat op de komst van de nieuwe regelgeving in de praktijk vooruitgelopen wordt. Van belang daarbij is dat in mijn ogen schuldenaren niet door de komende regels worden benadeeld, of dat bevoegdheden materieel worden verruimd. Anderzijds realiseer ik me dat het betreffende wetsvoorstel, waarin de informatieverstrekking eveneens wordt geregeld, nog in behandeling is bij de Eerste Kamer. Voor de periode resterend tot aan de inwerkingtreding van de wijziging van het Besluit SUWI zijn mijns inziens geen gevolgen voor de zaken waarin tot nu toe beslag is gelegd met de gegevens verkregen van het UWV. De beslaglegging kan immers alleen plaatsvinden en heeft alleen plaatsgevonden door een gerechtsdeurwaarder die gerechtigd was om beslag te leggen. De beslaglegging met informatie verkregen van het UWV zou zonder het vooruitlopen op de aanstaande regels ook zijn verwezenlijkt, maar in veel gevallen na verloop van meer tijd en gepaard gaand met hogere kosten. Dit standpunt wordt gedeeld door de KBvG, met wie ik heb overlegd in het kader van de in behandeling zijnde wetswijzigin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5</w:t>
      </w:r>
    </w:p>
    <w:p>
      <w:pPr>
        <w:pStyle w:val="Normal"/>
        <w:autoSpaceDE w:val="false"/>
        <w:rPr>
          <w:rFonts w:ascii="Times New Roman" w:hAnsi="Times New Roman" w:cs="Times New Roman"/>
          <w:b/>
          <w:b/>
          <w:sz w:val="24"/>
        </w:rPr>
      </w:pPr>
      <w:r>
        <w:rPr>
          <w:rFonts w:cs="Times New Roman" w:ascii="Times New Roman" w:hAnsi="Times New Roman"/>
          <w:b/>
          <w:sz w:val="24"/>
        </w:rPr>
        <w:t>Is de Stichting Netwerk Gerechtsdeurwaarders een bestuursorgaan? Zo neen, waarop baseert u uw mening dat deze Stichting de schakel tussen het UWV en de gerechtsdeurwaarders i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5</w:t>
      </w:r>
    </w:p>
    <w:p>
      <w:pPr>
        <w:pStyle w:val="Normal"/>
        <w:autoSpaceDE w:val="false"/>
        <w:rPr/>
      </w:pPr>
      <w:r>
        <w:rPr>
          <w:rFonts w:cs="Times New Roman" w:ascii="Times New Roman" w:hAnsi="Times New Roman"/>
          <w:sz w:val="24"/>
        </w:rPr>
        <w:t xml:space="preserve">De Stichting Netwerk Gerechtsdeurwaarders is geen bestuursorgaan. De hier bedoelde gegevens worden niet aan de SNG verstrekt. De SNG heeft als doel de elektronische informatie-uitwisseling tussen gerechtsdeurwaarderskantoren en derden te initiëren en te faciliteren. De SNG is een technische schakel tussen het UWV en de gerechtsdeurwaarders die op grond van de wet gerechtigd zijn beslag te leggen en daarom uit hoofde van hun ambtelijke bevoegdheid het UWV bevragen. Hiervoor is niet vereist dat de SNG als schakel in de uitvoering een bestuursorgaan is. Overigens is de SNG slechts één van de schakels in het elektronisch berichtenverkeer waarop het vragen en verstrekken van de gegevens berust. Ook de ICT providers van de gerechtsdeurwaarderskantoren spelen hun faciliterende rol.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1) </w:t>
      </w:r>
      <w:hyperlink r:id="rId2">
        <w:r>
          <w:rPr>
            <w:rStyle w:val="InternetLink"/>
            <w:rFonts w:cs="Times New Roman" w:ascii="Times New Roman" w:hAnsi="Times New Roman"/>
            <w:color w:val="0000FF"/>
            <w:sz w:val="24"/>
            <w:u w:val="single"/>
          </w:rPr>
          <w:t>http://www.ad.nl/economie/2520468/Deurwaarder_kan_schuld_sneller_innen.html</w:t>
        </w:r>
      </w:hyperlink>
    </w:p>
    <w:p>
      <w:pPr>
        <w:pStyle w:val="Normal"/>
        <w:autoSpaceDE w:val="false"/>
        <w:rPr>
          <w:rFonts w:ascii="Times New Roman" w:hAnsi="Times New Roman" w:cs="Times New Roman"/>
          <w:sz w:val="24"/>
        </w:rPr>
      </w:pPr>
      <w:r>
        <w:rPr>
          <w:rFonts w:cs="Times New Roman" w:ascii="Times New Roman" w:hAnsi="Times New Roman"/>
          <w:sz w:val="24"/>
        </w:rPr>
        <w:t xml:space="preserve">2) </w:t>
      </w:r>
      <w:hyperlink r:id="rId3">
        <w:r>
          <w:rPr>
            <w:rStyle w:val="InternetLink"/>
            <w:rFonts w:cs="Times New Roman" w:ascii="Times New Roman" w:hAnsi="Times New Roman"/>
            <w:color w:val="0000FF"/>
            <w:sz w:val="24"/>
            <w:u w:val="single"/>
          </w:rPr>
          <w:t>http://www.jwgd.nl/nieuws/werkgever_van_schuldenaar_nu_binnen_enkele_dagen_bekend.html</w:t>
        </w:r>
      </w:hyperlink>
    </w:p>
    <w:p>
      <w:pPr>
        <w:pStyle w:val="Normal"/>
        <w:widowControl w:val="false"/>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1906" w:h="16838"/>
      <w:pgMar w:left="3120" w:right="720" w:gutter="0" w:header="919" w:top="1258"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31" w:name="Berichtkolom"/>
                          <w:r>
                            <w:rPr>
                              <w:rFonts w:eastAsia="Imago Book;Arial" w:cs="Imago Book;Arial" w:ascii="Imago Book;Arial" w:hAnsi="Imago Book;Arial"/>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32" w:name="Berichtkolom"/>
                    <w:r>
                      <w:rPr>
                        <w:rFonts w:eastAsia="Imago Book;Arial" w:cs="Imago Book;Arial" w:ascii="Imago Book;Arial" w:hAnsi="Imago Book;Arial"/>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3" w:name="BerichtkolomLogo"/>
                          <w:bookmarkEnd w:id="33"/>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4" w:name="BerichtkolomLogo"/>
                    <w:bookmarkEnd w:id="34"/>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9" w:name="Volgpagina"/>
                          <w:r>
                            <w:rPr>
                              <w:sz w:val="18"/>
                            </w:rPr>
                            <w:t>5567800/08/15 okto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0" w:name="Volgpagina"/>
                    <w:r>
                      <w:rPr>
                        <w:sz w:val="18"/>
                      </w:rPr>
                      <w:t>5567800/08/15 okto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7" w:name="Instructies"/>
                          <w:r>
                            <w:rPr>
                              <w:rFonts w:cs="Imago Book;Arial" w:ascii="Imago Book;Arial" w:hAnsi="Imago Book;Arial"/>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rPr>
                          </w:pPr>
                          <w:bookmarkStart w:id="29" w:name="Logo"/>
                          <w:r>
                            <w:rPr>
                              <w:rFonts w:cs="Arial" w:ascii="Beatrix;Symbol" w:hAnsi="Beatrix;Symbol"/>
                              <w:color w:val="808080"/>
                              <w:sz w:val="132"/>
                            </w:rPr>
                            <w:t></w:t>
                          </w:r>
                          <w:r>
                            <w:rPr>
                              <w:rFonts w:cs="Arial" w:ascii="Beatrix;Symbol" w:hAnsi="Beatrix;Symbol"/>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rPr>
                    </w:pPr>
                    <w:bookmarkStart w:id="30" w:name="Logo"/>
                    <w:r>
                      <w:rPr>
                        <w:rFonts w:cs="Arial" w:ascii="Beatrix;Symbol" w:hAnsi="Beatrix;Symbol"/>
                        <w:color w:val="808080"/>
                        <w:sz w:val="132"/>
                      </w:rPr>
                      <w:t></w:t>
                    </w:r>
                    <w:r>
                      <w:rPr>
                        <w:rFonts w:cs="Arial" w:ascii="Beatrix;Symbol" w:hAnsi="Beatrix;Symbol"/>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economie/2520468/Deurwaarder_kan_schuld_sneller_innen.html" TargetMode="External"/><Relationship Id="rId3" Type="http://schemas.openxmlformats.org/officeDocument/2006/relationships/hyperlink" Target="http://www.jwgd.nl/nieuws/werkgever_van_schuldenaar_nu_binnen_enkele_dagen_beken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49:00Z</dcterms:created>
  <dc:creator/>
  <dc:description>------------------------</dc:description>
  <dc:language>en-US</dc:language>
  <cp:lastModifiedBy/>
  <cp:lastPrinted>2008-10-14T11:37:00Z</cp:lastPrinted>
  <dcterms:modified xsi:type="dcterms:W3CDTF">2008-10-15T08: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richtKolomLogo">
    <vt:lpwstr>BerichtKolomLogo</vt:lpwstr>
  </property>
  <property fmtid="{D5CDD505-2E9C-101B-9397-08002B2CF9AE}" pid="5" name="BriefESF">
    <vt:lpwstr>BriefESF</vt:lpwstr>
  </property>
  <property fmtid="{D5CDD505-2E9C-101B-9397-08002B2CF9AE}" pid="6" name="Categories">
    <vt:lpwstr/>
  </property>
  <property fmtid="{D5CDD505-2E9C-101B-9397-08002B2CF9AE}" pid="7" name="Datum">
    <vt:lpwstr>Datum</vt:lpwstr>
  </property>
  <property fmtid="{D5CDD505-2E9C-101B-9397-08002B2CF9AE}" pid="8" name="Door">
    <vt:lpwstr>Bouwmeester H.</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Keywords">
    <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Subject">
    <vt:lpwstr/>
  </property>
  <property fmtid="{D5CDD505-2E9C-101B-9397-08002B2CF9AE}" pid="34" name="Uwkenmerk">
    <vt:lpwstr>Uwkenmerk</vt:lpwstr>
  </property>
  <property fmtid="{D5CDD505-2E9C-101B-9397-08002B2CF9AE}" pid="35" name="_AdHocReviewCycleID">
    <vt:lpwstr/>
  </property>
  <property fmtid="{D5CDD505-2E9C-101B-9397-08002B2CF9AE}" pid="36" name="_Author">
    <vt:lpwstr>iengelen</vt:lpwstr>
  </property>
  <property fmtid="{D5CDD505-2E9C-101B-9397-08002B2CF9AE}" pid="37" name="_AuthorEmail">
    <vt:lpwstr>mvjbsg@minjus.nl</vt:lpwstr>
  </property>
  <property fmtid="{D5CDD505-2E9C-101B-9397-08002B2CF9AE}" pid="38" name="_AuthorEmailDisplayName">
    <vt:lpwstr>MVJBSG - BSG</vt:lpwstr>
  </property>
  <property fmtid="{D5CDD505-2E9C-101B-9397-08002B2CF9AE}" pid="39" name="_Category">
    <vt:lpwstr/>
  </property>
  <property fmtid="{D5CDD505-2E9C-101B-9397-08002B2CF9AE}" pid="40" name="_Comments">
    <vt:lpwstr/>
  </property>
  <property fmtid="{D5CDD505-2E9C-101B-9397-08002B2CF9AE}" pid="41" name="_EmailSubject">
    <vt:lpwstr>5567800 beantwoording kamervragen inzake het door het Uitvoeringsinstituut Werknemersverzekeringen (UWV) verstrekken van gegevens aan gerechtsdeurwaarders</vt:lpwstr>
  </property>
  <property fmtid="{D5CDD505-2E9C-101B-9397-08002B2CF9AE}" pid="42" name="_PreviousAdHocReviewCycleID">
    <vt:lpwstr/>
  </property>
  <property fmtid="{D5CDD505-2E9C-101B-9397-08002B2CF9AE}" pid="43" name="_ReviewingToolsShownOnce">
    <vt:lpwstr/>
  </property>
</Properties>
</file>