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bookmarkStart w:id="0" w:name="STDTXT__OCW_Tekstblokken_Tekstblok131_xm"/>
      <w:bookmarkStart w:id="1" w:name="cursor"/>
      <w:bookmarkEnd w:id="1"/>
      <w:r>
        <w:rPr/>
        <w:t>Hierbij zend ik u het antwoord op de schriftelijke vragen van de Vaste Commissie voor Onderwijs, Cultuur en Wetenschap over mijn brief van 2 juli 2008 inzake de peildatum voor de eerstvolgende telling van leden van omroepverenigingen (Kamerstuk 31 200 VIII, nr. 198)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numPr>
          <w:ilvl w:val="0"/>
          <w:numId w:val="0"/>
        </w:numPr>
        <w:outlineLvl w:val="0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2" w:name="STDTXT__OCW_Tekstblokken_Tekstblok131_xm"/>
      <w:r>
        <w:rPr/>
        <w:t>dr. Ronald H.A. Plasterk 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Ministerie van Onderwijs, Cultuur en Wetenschap</w:t>
    </w:r>
  </w:p>
  <w:p>
    <w:pPr>
      <w:pStyle w:val="Normal"/>
      <w:rPr/>
    </w:pPr>
    <w:r>
      <w:rPr>
        <w:sz w:val="16"/>
      </w:rPr>
      <w:t xml:space="preserve">Rijnstraat 50,  Postbus 16375, 2500 BJ Den Haag, </w:t>
    </w:r>
    <w:r>
      <w:rPr>
        <w:b/>
        <w:sz w:val="16"/>
      </w:rPr>
      <w:t>T</w:t>
    </w:r>
    <w:r>
      <w:rPr>
        <w:sz w:val="16"/>
      </w:rPr>
      <w:t xml:space="preserve"> +31-70 - 4123457 </w:t>
    </w:r>
    <w:r>
      <w:rPr>
        <w:b/>
        <w:sz w:val="16"/>
      </w:rPr>
      <w:t>F</w:t>
    </w:r>
    <w:r>
      <w:rPr>
        <w:sz w:val="16"/>
      </w:rPr>
      <w:t xml:space="preserve"> +31-70-4123456 www.minocw.nl </w:t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Ministerie van Onderwijs, Cultuur en Wetenschap</w:t>
    </w:r>
  </w:p>
  <w:p>
    <w:pPr>
      <w:pStyle w:val="Normal"/>
      <w:rPr/>
    </w:pPr>
    <w:r>
      <w:rPr>
        <w:sz w:val="16"/>
      </w:rPr>
      <w:t xml:space="preserve">Rijnstraat 50,  Postbus 16375, 2500 BJ Den Haag, </w:t>
    </w:r>
    <w:r>
      <w:rPr>
        <w:b/>
        <w:sz w:val="16"/>
      </w:rPr>
      <w:t>T</w:t>
    </w:r>
    <w:r>
      <w:rPr>
        <w:sz w:val="16"/>
      </w:rPr>
      <w:t xml:space="preserve"> +31-70-4123457 </w:t>
    </w:r>
    <w:r>
      <w:rPr>
        <w:b/>
        <w:sz w:val="16"/>
      </w:rPr>
      <w:t>F</w:t>
    </w:r>
    <w:r>
      <w:rPr>
        <w:sz w:val="16"/>
      </w:rPr>
      <w:t xml:space="preserve"> +31-70-4123456 www.minocw.nl </w:t>
    </w:r>
  </w:p>
  <w:p>
    <w:pPr>
      <w:pStyle w:val="Footer"/>
      <w:rPr>
        <w:sz w:val="16"/>
        <w:szCs w:val="14"/>
        <w:lang w:val="en-US" w:eastAsia="en-US"/>
      </w:rPr>
    </w:pPr>
    <w:r>
      <w:rPr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825</wp:posOffset>
              </wp:positionH>
              <wp:positionV relativeFrom="page">
                <wp:posOffset>9427210</wp:posOffset>
              </wp:positionV>
              <wp:extent cx="421640" cy="72390"/>
              <wp:effectExtent l="0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560" cy="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418" w:leader="none"/>
                              <w:tab w:val="left" w:pos="1985" w:leader="none"/>
                              <w:tab w:val="left" w:pos="2552" w:leader="none"/>
                              <w:tab w:val="left" w:pos="3119" w:leader="none"/>
                              <w:tab w:val="left" w:pos="3686" w:leader="none"/>
                              <w:tab w:val="left" w:pos="4253" w:leader="none"/>
                              <w:tab w:val="left" w:pos="4820" w:leader="none"/>
                              <w:tab w:val="left" w:pos="5387" w:leader="none"/>
                              <w:tab w:val="left" w:pos="5954" w:leader="none"/>
                              <w:tab w:val="left" w:pos="6521" w:leader="none"/>
                              <w:tab w:val="left" w:pos="7088" w:leader="none"/>
                              <w:tab w:val="left" w:pos="7655" w:leader="none"/>
                              <w:tab w:val="left" w:pos="8222" w:leader="none"/>
                              <w:tab w:val="left" w:pos="8789" w:leader="none"/>
                              <w:tab w:val="left" w:pos="9356" w:leader="none"/>
                              <w:tab w:val="left" w:pos="9923" w:leader="none"/>
                              <w:tab w:val="left" w:pos="10490" w:leader="none"/>
                              <w:tab w:val="left" w:pos="11057" w:leader="none"/>
                              <w:tab w:val="left" w:pos="11624" w:leader="none"/>
                              <w:tab w:val="left" w:pos="12191" w:leader="none"/>
                              <w:tab w:val="left" w:pos="12758" w:leader="none"/>
                              <w:tab w:val="left" w:pos="13325" w:leader="none"/>
                              <w:tab w:val="left" w:pos="13892" w:leader="none"/>
                              <w:tab w:val="left" w:pos="14459" w:leader="none"/>
                              <w:tab w:val="left" w:pos="15026" w:leader="none"/>
                              <w:tab w:val="left" w:pos="15593" w:leader="none"/>
                              <w:tab w:val="left" w:pos="16160" w:leader="none"/>
                              <w:tab w:val="left" w:pos="1672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OCWTalent" w:hAnsi="OCWTalent" w:eastAsia="Times New Roman" w:cs="OCWTalent"/>
                              <w:color w:val="auto"/>
                              <w:lang w:val="en-US" w:bidi="ar-SA"/>
                            </w:rPr>
                            <w:t>OCW 1144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75pt;margin-top:742.3pt;width:33.15pt;height:5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418" w:leader="none"/>
                        <w:tab w:val="left" w:pos="1985" w:leader="none"/>
                        <w:tab w:val="left" w:pos="2552" w:leader="none"/>
                        <w:tab w:val="left" w:pos="3119" w:leader="none"/>
                        <w:tab w:val="left" w:pos="3686" w:leader="none"/>
                        <w:tab w:val="left" w:pos="4253" w:leader="none"/>
                        <w:tab w:val="left" w:pos="4820" w:leader="none"/>
                        <w:tab w:val="left" w:pos="5387" w:leader="none"/>
                        <w:tab w:val="left" w:pos="5954" w:leader="none"/>
                        <w:tab w:val="left" w:pos="6521" w:leader="none"/>
                        <w:tab w:val="left" w:pos="7088" w:leader="none"/>
                        <w:tab w:val="left" w:pos="7655" w:leader="none"/>
                        <w:tab w:val="left" w:pos="8222" w:leader="none"/>
                        <w:tab w:val="left" w:pos="8789" w:leader="none"/>
                        <w:tab w:val="left" w:pos="9356" w:leader="none"/>
                        <w:tab w:val="left" w:pos="9923" w:leader="none"/>
                        <w:tab w:val="left" w:pos="10490" w:leader="none"/>
                        <w:tab w:val="left" w:pos="11057" w:leader="none"/>
                        <w:tab w:val="left" w:pos="11624" w:leader="none"/>
                        <w:tab w:val="left" w:pos="12191" w:leader="none"/>
                        <w:tab w:val="left" w:pos="12758" w:leader="none"/>
                        <w:tab w:val="left" w:pos="13325" w:leader="none"/>
                        <w:tab w:val="left" w:pos="13892" w:leader="none"/>
                        <w:tab w:val="left" w:pos="14459" w:leader="none"/>
                        <w:tab w:val="left" w:pos="15026" w:leader="none"/>
                        <w:tab w:val="left" w:pos="15593" w:leader="none"/>
                        <w:tab w:val="left" w:pos="16160" w:leader="none"/>
                        <w:tab w:val="left" w:pos="1672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OCWTalent" w:hAnsi="OCWTalent" w:eastAsia="Times New Roman" w:cs="OCWTalent"/>
                        <w:color w:val="auto"/>
                        <w:lang w:val="en-US" w:bidi="ar-SA"/>
                      </w:rPr>
                      <w:t>OCW 1144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848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85775</wp:posOffset>
          </wp:positionV>
          <wp:extent cx="882015" cy="876935"/>
          <wp:effectExtent l="0" t="0" r="0" b="0"/>
          <wp:wrapNone/>
          <wp:docPr id="1" name="OCW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CW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659890</wp:posOffset>
              </wp:positionV>
              <wp:extent cx="3834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DOCPROPERTY "adres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br/>
                            <w:t>De voorzitter van de Tweede Kamer der Staten-Generaal</w:t>
                            <w:br/>
                            <w:t>Postbus 20018</w:t>
                            <w:br/>
                            <w:t>2500 EA Den Haag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60.1pt;mso-wrap-distance-left:9.05pt;mso-wrap-distance-right:9.05pt;mso-wrap-distance-top:0pt;mso-wrap-distance-bottom:0pt;margin-top:130.7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DOCPROPERTY "adres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br/>
                      <w:t>De voorzitter van de Tweede Kamer der Staten-Generaal</w:t>
                      <w:br/>
                      <w:t>Postbus 20018</w:t>
                      <w:br/>
                      <w:t>2500 EA Den Haag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left" w:pos="6521" w:leader="none"/>
      </w:tabs>
      <w:spacing w:lineRule="exact" w:line="3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2860675</wp:posOffset>
              </wp:positionV>
              <wp:extent cx="5839460" cy="7651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99"/>
                            <w:gridCol w:w="2299"/>
                            <w:gridCol w:w="2299"/>
                            <w:gridCol w:w="2299"/>
                          </w:tblGrid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en Haag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 xml:space="preserve">14 oktober 2008  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459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pt;height:60.25pt;mso-wrap-distance-left:7.1pt;mso-wrap-distance-right:7.1pt;mso-wrap-distance-top:0pt;mso-wrap-distance-bottom:0pt;margin-top:225.25pt;mso-position-vertical-relative:page;margin-left:67.75pt;mso-position-horizontal-relative:page">
              <v:fill opacity="0f"/>
              <v:textbox inset="0in,0in,0in,0in">
                <w:txbxContent>
                  <w:tbl>
                    <w:tblPr>
                      <w:tblW w:w="9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99"/>
                      <w:gridCol w:w="2299"/>
                      <w:gridCol w:w="2299"/>
                      <w:gridCol w:w="2299"/>
                    </w:tblGrid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n Haag</w:t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82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 xml:space="preserve">14 oktober 2008  </w:t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6" w:hRule="atLeast"/>
                      </w:trPr>
                      <w:tc>
                        <w:tcPr>
                          <w:tcW w:w="459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1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65735</wp:posOffset>
              </wp:positionV>
              <wp:extent cx="1430020" cy="3810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52"/>
                          </w:tblGrid>
                          <w:tr>
                            <w:trPr/>
                            <w:tc>
                              <w:tcPr>
                                <w:tcW w:w="2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  <w:r>
                                  <w:rPr>
                                    <w:sz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LB/M/6423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2.6pt;height:30pt;mso-wrap-distance-left:0pt;mso-wrap-distance-right:7.1pt;mso-wrap-distance-top:0pt;mso-wrap-distance-bottom:0pt;margin-top:-13.05pt;mso-position-vertical-relative:text;margin-left:-1.2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52"/>
                    </w:tblGrid>
                    <w:tr>
                      <w:trPr/>
                      <w:tc>
                        <w:tcPr>
                          <w:tcW w:w="2252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_onskenmerk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Ons kenmerk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LB/M/6423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1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3175</wp:posOffset>
              </wp:positionV>
              <wp:extent cx="1430020" cy="3810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52"/>
                          </w:tblGrid>
                          <w:tr>
                            <w:trPr/>
                            <w:tc>
                              <w:tcPr>
                                <w:tcW w:w="2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DOCPROPERTY "_uwbriefvan"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Uw brief van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briefva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september 20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2.6pt;height:30pt;mso-wrap-distance-left:0pt;mso-wrap-distance-right:7.1pt;mso-wrap-distance-top:0pt;mso-wrap-distance-bottom:0pt;margin-top:0.25pt;mso-position-vertical-relative:text;margin-left:-1.2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52"/>
                    </w:tblGrid>
                    <w:tr>
                      <w:trPr/>
                      <w:tc>
                        <w:tcPr>
                          <w:tcW w:w="2252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DOCPROPERTY "_uwbriefvan"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Uw brief van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briefv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september 200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1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30020" cy="2946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52"/>
                          </w:tblGrid>
                          <w:tr>
                            <w:trPr/>
                            <w:tc>
                              <w:tcPr>
                                <w:tcW w:w="2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2.6pt;height:23.2pt;mso-wrap-distance-left:0pt;mso-wrap-distance-right:7.1pt;mso-wrap-distance-top:0pt;mso-wrap-distance-bottom:0pt;margin-top:0.05pt;mso-position-vertical-relative:text;margin-left:-1.2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52"/>
                    </w:tblGrid>
                    <w:tr>
                      <w:trPr/>
                      <w:tc>
                        <w:tcPr>
                          <w:tcW w:w="2252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DOCPROPERTY "_uwkenmerk"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cantSplit w:val="true"/>
      </w:trPr>
      <w:tc>
        <w:tcPr>
          <w:tcW w:w="4606" w:type="dxa"/>
          <w:tcBorders/>
          <w:vAlign w:val="bottom"/>
        </w:tcPr>
        <w:p>
          <w:pPr>
            <w:pStyle w:val="Normal"/>
            <w:spacing w:lineRule="exact" w:line="300"/>
            <w:rPr>
              <w:sz w:val="16"/>
            </w:rPr>
          </w:pPr>
          <w:r>
            <w:rPr>
              <w:sz w:val="16"/>
            </w:rPr>
            <w:t>Onderwerp</w:t>
          </w:r>
        </w:p>
      </w:tc>
      <w:tc>
        <w:tcPr>
          <w:tcW w:w="4606" w:type="dxa"/>
          <w:vMerge w:val="restart"/>
          <w:tcBorders/>
        </w:tcPr>
        <w:tbl>
          <w:tblPr>
            <w:tblW w:w="4559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559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Normal"/>
                  <w:spacing w:lineRule="exact" w:line="300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</w:rPr>
                  <w:instrText xml:space="preserve"> DOCPROPERTY "_bijlagen"</w:instrText>
                </w:r>
                <w:r>
                  <w:rPr>
                    <w:sz w:val="14"/>
                    <w:szCs w:val="14"/>
                  </w:rPr>
                  <w:fldChar w:fldCharType="separate"/>
                </w:r>
                <w:r>
                  <w:rPr>
                    <w:sz w:val="14"/>
                    <w:szCs w:val="14"/>
                  </w:rPr>
                </w:r>
                <w:r>
                  <w:rPr>
                    <w:sz w:val="14"/>
                    <w:szCs w:val="14"/>
                  </w:rPr>
                  <w:fldChar w:fldCharType="end"/>
                </w:r>
              </w:p>
              <w:p>
                <w:pPr>
                  <w:pStyle w:val="Normal"/>
                  <w:spacing w:lineRule="exact" w:line="300"/>
                  <w:rPr/>
                </w:pPr>
                <w:r>
                  <w:rPr/>
                  <w:fldChar w:fldCharType="begin"/>
                </w:r>
                <w:r>
                  <w:rPr/>
                  <w:instrText xml:space="preserve"> DOCPROPERTY "bijlagen"</w:instrText>
                </w:r>
                <w:r>
                  <w:rPr/>
                  <w:fldChar w:fldCharType="separate"/>
                </w:r>
                <w:r>
                  <w:rPr/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spacing w:lineRule="exact" w:line="3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cantSplit w:val="true"/>
      </w:trPr>
      <w:tc>
        <w:tcPr>
          <w:tcW w:w="4606" w:type="dxa"/>
          <w:tcBorders/>
        </w:tcPr>
        <w:p>
          <w:pPr>
            <w:pStyle w:val="Normal"/>
            <w:spacing w:lineRule="exact" w:line="30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Schriftelijk overleg</w:t>
          </w:r>
          <w:r>
            <w:rPr/>
            <w:fldChar w:fldCharType="end"/>
          </w:r>
          <w:r>
            <w:rPr>
              <w:rFonts w:eastAsia="OCWTalent"/>
            </w:rPr>
            <w:t xml:space="preserve"> </w:t>
          </w:r>
          <w:r>
            <w:rPr/>
            <w:t>over peildatum ledentelling</w:t>
          </w:r>
        </w:p>
      </w:tc>
      <w:tc>
        <w:tcPr>
          <w:tcW w:w="4606" w:type="dxa"/>
          <w:vMerge w:val="continue"/>
          <w:tcBorders/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</w:tc>
    </w:tr>
  </w:tbl>
  <w:p>
    <w:pPr>
      <w:pStyle w:val="Normal"/>
      <w:spacing w:lineRule="exac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rFonts w:ascii="OCWTalent" w:hAnsi="OCWTalent" w:cs="OCWTalen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bidi w:val="0"/>
    </w:pPr>
    <w:rPr>
      <w:rFonts w:ascii="OCWTalent" w:hAnsi="OCWTalent" w:eastAsia="Times New Roman" w:cs="OCWTalent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OCWTalent" w:hAnsi="OCWTalent" w:cs="OCWTalent"/>
      <w:b w:val="false"/>
      <w:i w:val="false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</w:tabs>
      <w:suppressAutoHyphens w:val="false"/>
      <w:spacing w:lineRule="atLeast" w:line="30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tekst">
    <w:name w:val="standaard-tekst"/>
    <w:basedOn w:val="Normal"/>
    <w:qFormat/>
    <w:pPr>
      <w:spacing w:lineRule="atLeast" w:line="300"/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Ocwfootertextvertfont6">
    <w:name w:val="ocw-footertext-vert-font6"/>
    <w:basedOn w:val="Normal"/>
    <w:qFormat/>
    <w:pPr/>
    <w:rPr>
      <w:sz w:val="1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3:00Z</dcterms:created>
  <dc:creator/>
  <dc:description>------------------------</dc:description>
  <dc:language>en-US</dc:language>
  <cp:lastModifiedBy/>
  <cp:lastPrinted>2008-10-10T12:06:00Z</cp:lastPrinted>
  <dcterms:modified xsi:type="dcterms:W3CDTF">2008-10-14T1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bijlagen">
    <vt:lpwstr/>
  </property>
  <property fmtid="{D5CDD505-2E9C-101B-9397-08002B2CF9AE}" pid="8" name="_onskenmerk">
    <vt:lpwstr>Ons kenmerk</vt:lpwstr>
  </property>
  <property fmtid="{D5CDD505-2E9C-101B-9397-08002B2CF9AE}" pid="9" name="_uwbriefvan">
    <vt:lpwstr>Uw brief van</vt:lpwstr>
  </property>
  <property fmtid="{D5CDD505-2E9C-101B-9397-08002B2CF9AE}" pid="10" name="_uwkenmerk">
    <vt:lpwstr/>
  </property>
  <property fmtid="{D5CDD505-2E9C-101B-9397-08002B2CF9AE}" pid="11" name="adres">
    <vt:lpwstr>De voorzitter van de Tweede Kamer der Staten-GeneraalPostbus 200182500 EA Den Haag</vt:lpwstr>
  </property>
  <property fmtid="{D5CDD505-2E9C-101B-9397-08002B2CF9AE}" pid="12" name="bijlagen">
    <vt:lpwstr/>
  </property>
  <property fmtid="{D5CDD505-2E9C-101B-9397-08002B2CF9AE}" pid="13" name="datum">
    <vt:lpwstr>14 oktober 2008</vt:lpwstr>
  </property>
  <property fmtid="{D5CDD505-2E9C-101B-9397-08002B2CF9AE}" pid="14" name="docnr">
    <vt:lpwstr>OCW 11445</vt:lpwstr>
  </property>
  <property fmtid="{D5CDD505-2E9C-101B-9397-08002B2CF9AE}" pid="15" name="onderwerp">
    <vt:lpwstr>Schriftelijk overleg</vt:lpwstr>
  </property>
  <property fmtid="{D5CDD505-2E9C-101B-9397-08002B2CF9AE}" pid="16" name="onskenmerk">
    <vt:lpwstr>MLB/M/64237</vt:lpwstr>
  </property>
  <property fmtid="{D5CDD505-2E9C-101B-9397-08002B2CF9AE}" pid="17" name="uwbriefvan">
    <vt:lpwstr>26 september 2008</vt:lpwstr>
  </property>
  <property fmtid="{D5CDD505-2E9C-101B-9397-08002B2CF9AE}" pid="18" name="uwkenmerk">
    <vt:lpwstr/>
  </property>
</Properties>
</file>