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620" w:right="2411" w:hanging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Haag, 13 oktober 2008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ouwcommissi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groep Frankrij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gespre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dag 31 oktober 200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d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 14.30 uur</w:t>
            </w:r>
          </w:p>
        </w:tc>
      </w:tr>
      <w:tr>
        <w:trPr>
          <w:trHeight w:val="38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baar/besloten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loten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contactgroep Frankrijk is uitgenodigd voor een lunch ter residentie van de nieuwe Franse ambassadeur, de heer Jean-François Blarel op vrijdag 31 oktober 2008 om 12.30 uur.</w:t>
            </w:r>
          </w:p>
          <w:p>
            <w:pPr>
              <w:pStyle w:val="Norma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verzoek u uiterlijk woensdag 15 oktober 2008 om 17.00 uur bij het secretariaat van de contactgroep (e.durville@tweedekamer.nl) kenbaar te maken of u voornemens bent aan bovengenoemde lunch deel te nem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ffier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eun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nderstaande antwoordstrook a.u.b. uiterlijk </w:t>
      </w:r>
      <w:r>
        <w:rPr>
          <w:b/>
          <w:sz w:val="22"/>
          <w:szCs w:val="22"/>
          <w:u w:val="single"/>
        </w:rPr>
        <w:t>donderdag 15 oktober 2008</w:t>
      </w:r>
      <w:r>
        <w:rPr>
          <w:sz w:val="22"/>
          <w:szCs w:val="22"/>
        </w:rPr>
        <w:t xml:space="preserve"> sturen naar Erica Durville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commissie-assistent van de contactgroep Frankrijk, kamer H 307 (e.durville@tweedekamer.n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ns de fractie van:</w:t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 het lid:</w:t>
        <w:tab/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elnemen aan de lunch op vrijdag 31 oktober 2008 op de residentie van de Franse ambassad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bias Asserlaan 1 te Den haa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ndtekening:</w:t>
        <w:tab/>
      </w:r>
      <w:r>
        <w:rPr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18:00Z</dcterms:created>
  <dc:creator/>
  <dc:description>------------------------</dc:description>
  <dc:language>en-US</dc:language>
  <cp:lastModifiedBy/>
  <cp:lastPrinted>2008-10-13T15:56:00Z</cp:lastPrinted>
  <dcterms:modified xsi:type="dcterms:W3CDTF">2008-10-13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9284</vt:lpwstr>
  </property>
  <property fmtid="{D5CDD505-2E9C-101B-9397-08002B2CF9AE}" pid="3" name="Registratiebibliotheek">
    <vt:lpwstr>http://parlisprodwss/sites/registratie/Update</vt:lpwstr>
  </property>
</Properties>
</file>