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257 / 2080902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er Burg (VVD) aan de minister-president, minister van Algemene Zaken en de minister van Binnenlandse Zaken en Koninkrijksrelaties over overheidssites in crisissituaties (ingezonden 13 oktober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Hebt u kennisgenomen van het artikel “Overheidssites niet crisisproof” naar aanleiding van het veelvuldig raadplegen van de website van De Nederlandsche Bank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 xml:space="preserve">In hoeverre is bij het ontwikkelen van websites van de rijksoverheid rekening gehouden met crisissituaties, waarin veel burgers behoefte aan informatie hebben?    </w:t>
        <w:tab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 xml:space="preserve">Deelt u de mening dat websites van de rijksoverheid geschikt moeten zijn voor het veelvuldig raadplegen in crisissituaties? Zo neen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 xml:space="preserve">Wat bent u voornemens te doen, mocht blijken dat websites van de rijksoverheid een massale toeloop ten tijde van crisissituaties niet aan kunn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agblad De Pers, 9 oktober 20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verheidssites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0:00Z</dcterms:created>
  <dc:creator/>
  <dc:description>------------------------</dc:description>
  <dc:language>en-US</dc:language>
  <cp:lastModifiedBy/>
  <dcterms:modified xsi:type="dcterms:W3CDTF">2008-10-13T12:56:00Z</dcterms:modified>
  <cp:revision>0</cp:revision>
  <dc:subject/>
  <dc:title/>
</cp:coreProperties>
</file>