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78Z04256 / 2080902490</w:t>
      </w:r>
    </w:p>
    <w:p>
      <w:pPr>
        <w:pStyle w:val="Normal"/>
        <w:autoSpaceDE w:val="false"/>
        <w:rPr>
          <w:b/>
          <w:b/>
          <w:szCs w:val="20"/>
        </w:rPr>
      </w:pPr>
      <w:r>
        <w:rPr>
          <w:b/>
          <w:szCs w:val="20"/>
        </w:rPr>
      </w:r>
    </w:p>
    <w:p>
      <w:pPr>
        <w:pStyle w:val="Normal"/>
        <w:autoSpaceDE w:val="false"/>
        <w:rPr/>
      </w:pPr>
      <w:r>
        <w:rPr>
          <w:szCs w:val="20"/>
        </w:rPr>
        <w:t xml:space="preserve">Vragen van het lid Jasper van Dijk (SP) aan de minister en staatssecretarissen van </w:t>
      </w:r>
      <w:r>
        <w:rPr/>
        <w:t>Onderwijs, Cultuur en Wetenschap</w:t>
      </w:r>
      <w:r>
        <w:rPr>
          <w:szCs w:val="20"/>
        </w:rPr>
        <w:t xml:space="preserve"> over de wethouders van de G4 die de noodklok luiden over de staat van het onderwijs (ingezonden 13 oktober 2008)</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Wat is uw reactie op de noodkreet van de wethouders van de vier grote steden, die behelst dat het onderwijs in bepaalde gevallen op een ‘onaanvaardbaar laag peil is gekom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Deelt u de mening dat een Aanvalsplan nodig is om de zorgwekkende onderwijsachterstanden in de grote steden in samenwerking met gemeenten en scholen te lijf te gaan? Zo ja, wanneer komt u met een voorstel?</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Vindt u het aanvaardbaar dat schoolbesturen zich - met een beroep op hun autonomie -  kunnen onttrekken aan een gemeenschappelijke (c.q. gemeentelijke) aanpak van de onderwijskwaliteit? Zo neen, waarom niet? Zo ja, bent u bereid voorstellen te doen waardoor schoolbesturen effectiever kunnen worden aangesproken op hun gemeenschappelijke verantwoordelijkheid?</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Deelt u de mening dat de autonomie van scholen is doorgeschoten, als wordt gesteld dat overheden niet of nauwelijks kunnen ingrijpen bij scholen die ondermaats presteren? Zo neen, wat voor instrumenten heeft u om de schoolbesturen tot verbetering aan te zetten? Zo ja, op welke wijze gaat u deze autonomie inperk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Wat is uw reactie op de voorstellen van de vier wethouders om de ontstane impasse te doorbreken?</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Deelt u de mening dat de ‘groeiende onderklasse’ alleen kan worden gestopt door middel van een integrale aanpak van achterstanden op alle fronten? Zo ja, bent u ook bereid niet-vrijblijvende afspraken te maken om de groeiende segregatie in het voortgezet onderwijs tegen te gaan?</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Wanneer komt u met voorstellen voor een fusietoets zoals gevraagd in mijn motie, waarmee de doorgeschoten schaalvergroting in het onderwijs een halt wordt toegeroepen? 2)</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szCs w:val="20"/>
        </w:rPr>
      </w:pPr>
      <w:r>
        <w:rPr>
          <w:szCs w:val="20"/>
        </w:rPr>
        <w:t>Erkent u dat er een spanning zit tussen de autonomie van scholen enerzijds en de mogelijkheid van overheden om op onderwijskwaliteit te sturen anderzijds? Deelt u de mening dat maatschappelijke ontwikkelingen aanleiding kunnen geven om de sturingsmogelijkheden van overheden te versterken? Kunt u uw antwoord toelichten?</w:t>
      </w:r>
    </w:p>
    <w:p>
      <w:pPr>
        <w:pStyle w:val="Normal"/>
        <w:autoSpaceDE w:val="false"/>
        <w:rPr>
          <w:szCs w:val="20"/>
        </w:rPr>
      </w:pPr>
      <w:r>
        <w:rPr>
          <w:szCs w:val="20"/>
        </w:rPr>
      </w:r>
    </w:p>
    <w:p>
      <w:pPr>
        <w:pStyle w:val="Normal"/>
        <w:autoSpaceDE w:val="false"/>
        <w:rPr>
          <w:szCs w:val="20"/>
        </w:rPr>
      </w:pPr>
      <w:r>
        <w:rPr>
          <w:szCs w:val="20"/>
        </w:rPr>
        <w:t>1) Brief van de wethouders van Jeugd en Onderwijs van de G4, Lodewijk Asscher, Leonard Geluk, Sander Dekker en Rinda den Besten aan de minister en staatssecretarissen van Onderwijs (9 oktober 2008)</w:t>
      </w:r>
    </w:p>
    <w:p>
      <w:pPr>
        <w:pStyle w:val="Normal"/>
        <w:autoSpaceDE w:val="false"/>
        <w:rPr/>
      </w:pPr>
      <w:r>
        <w:rPr>
          <w:szCs w:val="20"/>
        </w:rPr>
        <w:t>2) Kamerstuk 31 135, nr. 11</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9:00Z</dcterms:created>
  <dc:creator/>
  <dc:description>------------------------</dc:description>
  <dc:language>en-US</dc:language>
  <cp:lastModifiedBy/>
  <dcterms:modified xsi:type="dcterms:W3CDTF">2008-10-13T12:56:00Z</dcterms:modified>
  <cp:revision>0</cp:revision>
  <dc:subject/>
  <dc:title/>
</cp:coreProperties>
</file>