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239 / 2080902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Vragen van het lid Jan Jacob van Dijk (CDA) aan de minister van </w:t>
      </w:r>
      <w:r>
        <w:rPr>
          <w:bCs/>
        </w:rPr>
        <w:t xml:space="preserve">Onderwijs, Cultuur en Wetenschap over </w:t>
      </w:r>
      <w:r>
        <w:rPr>
          <w:szCs w:val="20"/>
        </w:rPr>
        <w:t>erkenning van diploma’s door de Vlaamse overheid. (Ingezonden 13 oktober 2008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Bent u bekend met het artikel ‘Bul niet erkend in België’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>Is het waar dat diploma’s, zoals een master of bachelor, niet automatisch erkend worden door de Vlaamse overhei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Is het ook waar dat het proces van erkenning gemiddeld zo’n negen maanden duurt doordat er drie universiteiten naar moeten kijk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In hoeverre sluiten deze praktijken volgens u aan op het Europese beleid om de erkenning van diploma’s en de uitwisseling van werknemers makkelijker te mak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>
          <w:szCs w:val="20"/>
        </w:rPr>
        <w:t>Is het waar dat het Nuffic al overleg heeft gehad met de Naric? Wat heeft dit opgelev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>Heeft u al overleg gehad met uw Vlaamse collega ten aanzien van deze problematiek? Zo neen, bent u bereid dit overleg op een zo’n kort mogelijk termijn aan te gaan en te realiseren dat de erkenning van kwalitatief hoge, Nederlandse diploma’s in de toekomst sneller zal gaan verlop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) Leids Universiteitsblad MARE, 2 oktober 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4:00Z</dcterms:created>
  <dc:creator/>
  <dc:description>------------------------</dc:description>
  <dc:language>en-US</dc:language>
  <cp:lastModifiedBy/>
  <cp:lastPrinted>2008-10-13T11:36:00Z</cp:lastPrinted>
  <dcterms:modified xsi:type="dcterms:W3CDTF">2008-10-13T12:55:00Z</dcterms:modified>
  <cp:revision>0</cp:revision>
  <dc:subject/>
  <dc:title/>
</cp:coreProperties>
</file>