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832"/>
        <w:rPr>
          <w:b/>
          <w:b/>
        </w:rPr>
      </w:pPr>
      <w:bookmarkStart w:id="0" w:name="StartTekst"/>
      <w:bookmarkEnd w:id="0"/>
      <w:r>
        <w:rPr>
          <w:b/>
        </w:rPr>
        <w:t>31 700 XV</w:t>
        <w:tab/>
        <w:t xml:space="preserve">Vaststelling van de begrotingsstaten van het Ministerie van Sociale Zaken en Werkgelegenheid (XV) voor het jaar 2009 </w:t>
      </w:r>
    </w:p>
    <w:p>
      <w:pPr>
        <w:pStyle w:val="Normal"/>
        <w:spacing w:before="0" w:after="0"/>
        <w:rPr>
          <w:b/>
          <w:b/>
        </w:rPr>
      </w:pPr>
      <w:r>
        <w:rPr>
          <w:b/>
        </w:rPr>
      </w:r>
    </w:p>
    <w:p>
      <w:pPr>
        <w:pStyle w:val="Normal"/>
        <w:spacing w:before="0" w:after="0"/>
        <w:ind w:left="2832" w:hanging="2832"/>
        <w:rPr/>
      </w:pPr>
      <w:r>
        <w:rPr>
          <w:b/>
        </w:rPr>
        <w:t>Nr.</w:t>
        <w:tab/>
        <w:t>VERSLAG HOUDENDE EEN LIJST VAN VRAGEN EN ANTWOORDEN</w:t>
      </w:r>
    </w:p>
    <w:p>
      <w:pPr>
        <w:pStyle w:val="Normal"/>
        <w:spacing w:before="0" w:after="0"/>
        <w:ind w:left="2832" w:hanging="2832"/>
        <w:rPr/>
      </w:pPr>
      <w:r>
        <w:rPr/>
        <w:tab/>
        <w:t>Vastgesteld …</w:t>
      </w:r>
    </w:p>
    <w:p>
      <w:pPr>
        <w:pStyle w:val="Normal"/>
        <w:spacing w:before="0" w:after="0"/>
        <w:rPr/>
      </w:pPr>
      <w:r>
        <w:rPr/>
      </w:r>
    </w:p>
    <w:p>
      <w:pPr>
        <w:pStyle w:val="Normal"/>
        <w:spacing w:before="0" w:after="0"/>
        <w:rPr/>
      </w:pPr>
      <w:r>
        <w:rPr/>
        <w:t>De vaste commissie voor Sociale Zaken en Werkgelegenheid, belast met het voorbereidend onderzoek van dit voorstel van wet, heeft de eer verslag uit te brengen in de vorm van een lijst van vragen met de daarop gegeven antwoorden.</w:t>
      </w:r>
    </w:p>
    <w:p>
      <w:pPr>
        <w:pStyle w:val="Normal"/>
        <w:spacing w:before="0" w:after="0"/>
        <w:rPr/>
      </w:pPr>
      <w:r>
        <w:rPr/>
        <w:t>Met de vaststelling van het verslag acht de commissie de openbare behandeling van het wetsvoorstel voldoende voorbereid.</w:t>
      </w:r>
    </w:p>
    <w:p>
      <w:pPr>
        <w:pStyle w:val="Normal"/>
        <w:spacing w:before="0" w:after="0"/>
        <w:rPr/>
      </w:pPr>
      <w:r>
        <w:rPr/>
      </w:r>
    </w:p>
    <w:p>
      <w:pPr>
        <w:pStyle w:val="Normal"/>
        <w:spacing w:before="0" w:after="0"/>
        <w:rPr/>
      </w:pPr>
      <w:r>
        <w:rPr/>
        <w:t>De voorzitter van de commissie,</w:t>
      </w:r>
    </w:p>
    <w:p>
      <w:pPr>
        <w:pStyle w:val="Normal"/>
        <w:spacing w:before="0" w:after="0"/>
        <w:rPr/>
      </w:pPr>
      <w:r>
        <w:rPr/>
        <w:t>De Wit</w:t>
      </w:r>
    </w:p>
    <w:p>
      <w:pPr>
        <w:pStyle w:val="Normal"/>
        <w:spacing w:before="0" w:after="0"/>
        <w:rPr/>
      </w:pPr>
      <w:r>
        <w:rPr/>
      </w:r>
    </w:p>
    <w:p>
      <w:pPr>
        <w:pStyle w:val="Normal"/>
        <w:spacing w:before="0" w:after="0"/>
        <w:rPr/>
      </w:pPr>
      <w:r>
        <w:rPr/>
        <w:t>Adjunct-griffier van de commissie,</w:t>
      </w:r>
    </w:p>
    <w:p>
      <w:pPr>
        <w:pStyle w:val="Normal"/>
        <w:spacing w:before="0" w:after="0"/>
        <w:rPr/>
      </w:pPr>
      <w:r>
        <w:rPr/>
        <w:t>Van de Wiel</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1" w:name="bmkStartTabel"/>
            <w:bookmarkEnd w:id="1"/>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Zijn er cijfers van toegepaste sancties in verband met uitkeringen over de afgelopen twee jaar? Zo ja, wat zijn deze cijfers? Hoeveel van deze sancties zijn er toegepast voor fraude?</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Één van de doelstellingen is om mensen die een grotere afstand hebben tot de arbeidsmarkt te stimuleren om ook aan het werk te gaan, wat zijn de specifieke doelstellingen voor het jaar 2009 wat betreft deze groep? En de doelstellingen voor WW-ers waarvan de afstand tot de arbeidsmarkt niet zo groot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veel gemeenten hebben een project waarin zij zich specifiek richten op tienermoeders en hun kind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hoog is de premie welke de regering van plan is in te voeren waardoor mensen, die vervroegd met pensioen willen gaan, premie moeten betalen over hun privépensioen? Waarom moeten mensen nog een premie betalen over hun privé pensioen waar de werknemers praktisch hun hele leven al voor betaald hebben? Hoelang moet deze premie worden betalen? Vanaf welke leeftijd gaat deze regeling in? De regering wil bijdragen aan een cultuuromslag zodat 65 jaar minder als het eindstation van werken wordt gezien, wat voor gevolgen heeft of gaat dit hebben als mensen toch op hun 65e met pensioen wi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nneer kunnen het wetsvoorstel en de specifieke details verwacht worden met betrekking tot de aanpassing van het ontslagrecht door mensen die een inkomen hebben van meer dan 75.000 euro maximaal maar één jaarsalaris mee kunnen krij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draagt de, in 2009 te starten, gecoördineerde communicatiecampagne om de uitkeringsgerechtigden te wijzen op de verplichtingen die voor hen gelden bij aan het sanctiebeleid? Kan de regering cijfers verstrekken over het percentage uitkeringsgerechtigden die niet weten wat hun rechten en plichten zijn? UWV en gemeenten maken afspraken over toepassing van sancties, zijn deze afspraken al gemaakt? Zo ja, wat zijn deze afspraken? Waarom is er gekozen om UWV en gemeenten samen afspraken te m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nlangs is er in Rotterdam een Herenakkoord gesloten onder de naam ‘De (slimme) Weg naar Werk' met als doelstelling tussen de 1000 en 2000 moeilijk plaatsbare WW-ers (Werkloosheidswet) op te leiden en een baan te geven in bij een werkgever Rotterdam en omstreken. De betrokken werkgevers en brancheorganisaties zijn: UNETO/VNI ondernemers Delta metaal, Horeca, groot- en klein metaal, KPMG, RABO Bank, Bouwsector enzovoort. Ook andere partijen steunen dit initiatief zoals MKB-Nederland, VNO-NCW, Kenniscentra beroep en bedrijf, ROC’s  Albeda en Zadkine, CWI en UWV. Steunt de regering het experiment waartoe het MKB heeft opgeroepen, namelijk een experiment waarin de WW gelden van de werklozen collectief worden ingezet om het eerste jaar van de loonkosten te overbruggen? Zo ja, wanneer kunnen er maatregelen worden getroffen om dat experiment te laten plaatsvinde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Acht de regering het streven 200.000 mensen aan een baan te helpen nog haalbaar, gelezen beleidsprioriteit 34 (200.000 mensen met een grote afstand tot de arbeidsmarkt zullen deze kabinetsperiode extra aan de slag worden geholpen), constaterende dat werkgeversorganisaties al hebben aangegeven dat dit aantal onhaalbaar is en gezien het verbleken van de economische vooruitzichten voor de komende jaren? Zo ja, hoe denkt ze dit te bereik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In hoeverre is de regering van mening dat thans sprake is van een flexibel en goed opgeleid arbeidsaanbod en van een goede kwalitatieve aansluiting op de arbeidsmark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iens taak is het volgens de regering om continu te investeren in menselijk kapitaal van jong en oud en van werknemers op ieder niveau? In hoeverre is de regering van mening dat hierin thans voldoende wordt geïnvesteer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n hoeverre heeft de regering inzicht in de vraag naar arbeid in de verschillende sectoren van de Nederlandse economie? Is de minister van Sociale Zaken en Werkgelegenheid bereid samen met zijn collega van Economische Zaken, het Centraal Planbureau (CPB) en het Centraal Bureau voor de Statistiek (CBS) in kaart te laten brengen hoe groot de vervangingsvraag is in cruciale onderdelen van de Nederlandse economie (waaronder zorg en onderwijs) en hoe aan die vervangingsvraag kan worden voldaa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n hoeverre is de regering van mening dat de Nederlandse samenleving op het spel staat als niet meer mensen gaan werken, niet meer uren gaan werken en langer doorgaan met werken? Houdt de Nederlandse samenleving op te bestaan als niet meer mensen gaan werk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om heeft de regering de verlaging van de WW-premie al meegenomen in de koopkrachtplaatjes, wanneer verlaging van de WW-premie afhankelijk is van de uitkomst van de gesprekken met de sociale partners?</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denkt de regering actief te kunnen bevorderen dat “de maatschappij meer oog krijgt voor wat mensen wel kunnen in plaats van de nadruk te leggen op eventuele beperkingen”? Of staat de regering met lege hand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an de regering inzicht geven in de bestaande belemmeringen die volgens haar toetreding tot de arbeidsmarkt in de weg staan, en daarbij vermelden welke maatregelen de regering om deze weg te nem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t is de uitkomst van de gesprekken tussen het kabinet en gemeenten over wat nodig is om meer niet-uitkeringsgerechtigden aan werk te helpen? Hoe verhouden deze afspraken zich tot de afspraken uit het bestuursakkoord om 25.000 niet-uitkeringsgerechtigden extra aan werk te help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verhouden de inspanningen om nuggers aan werk te helpen zich tot de inspanningen van gemeenten om ANW-ers (Algemene Nabestaanden Wet) aan werk te help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De (lokale) overheid moet met banen «naar de mensen toe» om hen te informeren en eventuele koudwatervrees weg te nemen." Het gaat hierbij om Nuggers. Hoe wil de regering dit beleid uitvoeren? Wordt de beleidsvrijheid op lokaal niveau beperkt? Zo niet, hoe denkt de regering dit beleid dan effectief uit te voeren? Wordt de overheid op deze manier geen 'banenmachine'? Ziet de regering dit als overheidstaak?</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Zal de regering in het onderzoek naar de voor de arbeidsparticipatie optimale vormgeving van de kinderopvangtoeslag ook de optie meenemen van een kinderopvangtoeslag die alleen afhankelijk is van het inkomen van de meest verdienende partner? Wanneer is dit onderzoek geree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Er is afgesproken dat alle middelen voor de IACK al in 2009 worden ingezet. in plaats van uitgesmeerd over de jaren 2009, 2010 en 2011", wat is de invloed van deze maatregel op de marginale druk in 2009, 2010, 2011 voor mensen met een modaal inkomen, 1,5 keer modaal en 2 keer modaal?</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eeft de regering een meetlat waarmee kan worden bepaald of «stijging van de arbeidsparticipatie van ouderen en andere alternatieven» tekortschiet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elk netto inkomen ontvangt een 40-jarige alleenstaande met een modaal inkomen in 2009? Welk bruto-inkomen moet in 2009 en 2013 worden verdiend om op hetzelfde netto inkomen door iemand van 57 jaar, 60 jaar, 62 jaar, 63 jaar en 64 jaar? Hoe hoog zijn in al deze gevallen de werkgeverskosten (brutoloon plus werkgeverspremies etc.)? Kan de regering de cijfers voor 57-plussers zowel in euro's als in percentages geven (40 jarige -&gt; 100%)? Kan de regering dezelfde vragen beantwoorden voor een persoon op minimumloonniveau?</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zou de regering een eventuele no risk polis voor werknemers van 55 jaar en ouder willen financieren? Wat zou dit kosten? Hoe effectief kan dit instrument zijn volgens de regering?</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Hoe zou een eventuele no risk polis voor 55-plussers moeten worden vormgegeven, gegeven het feit dat oudere werknemers minder vaak ziek zijn dan jongere werknemers, maar dat de gemiddelde duur van een verzuimperiode langer is?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Denkt de regering aan een “stop-loss” verzekering als no risk polis, of onderzoekt de regering een vormgeving waarbij elk dagje griep volledig wordt vergoed aan de werkgever?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Is bij de regering bekend hoeveel mensen jaarlijks worden ontslagen via sociale plannen of individuele regelingen met perverse prikkels, zoals het verstrekken van een aanvulling op een uitkering waarbij de aanvulling eindigt op het moment van werkhervatting, ongeacht de inkomenshoogte van het nieuwe werk?</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 verhoudt de effectiviteit van een eventuele no risk polis voor 55-plussers zich tot de te verwachten effecten van bijvoorbeeld een even grote intensivering van de ondersteuning aan 55-plussers in locaties voor werk en inkomen (LWI'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Zou de regering een eventuele no risk polis voor 55-plussers willen aanbieden voor elke werknemer met die leeftijd of alleen voor werknemers die uit de uitkeringsbakken kom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verhoudt de no risk polis voor 55-plussers die de regering in gedachten heeft, zich volgens de regering tot het streven om verdringing van 65-minners door 65-plussers te voorkomen? Zou de eventuele no risk polis volgens de regering moeten eindigen bij het bereiken van de leeftijd van 65 jaar?</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oe groot is de stijging van de arbeidsparticipatie van ouderen de komende 10 jaar door de doorwerkbonus in procent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Hoeveel levert de doorwerkbonus de komende 10 jaar op in euro’s?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Ook na 65 jaar wordt een doorwerkbonus verstrekt van 1%. Kan de regering uiteenzetten hoeveel mensen hierdoor de komende jaren aan de slag gaan c.q. blijv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Tot welk niveau moet de arbeidsparticipatie van ouderen stijgen om de Algemene Ouderdomswet (AOW) leeftijd niet te hoeven verhogen, gelezen "alleen als de arbeidsparticipatie van ouderen, met name in de leeftijdsgroep 60 tot 65 jaar, niet stijgt en andere alternatieven tekortschieten is een verhoging van de AOW-leeftijd noodzakelijk"? Binnen welke termijn moet dit bereikt zijn? Welk doel stelt de regering voor 2009, 2010 en 2011?</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Kan de regering met cijfers illustreren wat de meerwaarde is van de uitstelmogelijkheid voor de AOW in vergelijking met het laten uitkeren van de AOW en deze parkeren op een spaarrekening of met de opbrengst hiervan een lijfrente aanschaffen? Zijn er mensen aan te wijzen die er sowieso financieel voordeel van zullen hebben om de ingangsdatum van de AOW uit te stellen? Zo ja, wie zijn dat? Bij welke leeftijd ligt voor hen het omslagpunt, rekening houdend met een rekenrente van 4%?</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wil de regering een scholingsbudget invoeren? Hoe moet dit eruit zien? Door wie wordt het beheerd? Door wie wordt het budget gevuld en waaraan mag het worden uitgegeven? Wie beslist over uitgaven? In welke situaties mag het worden aangesprok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t zijn de voorbeeldregio's die al afspraken hebben gemaakt in het netwerk van werk, inkomen en schol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Mensen die langer dan een jaar werkloos zijn, kunnen van het UWV een werkaanbod krijgen waarbij een eventueel tekort tijdelijk wordt aangevuld, wat wordt er verstaan onder tijdelijk? Geldt dit ook bij vrijwilligerswerk? Hoe wordt nu gecontroleerd dat werkgevers niet te weinig betalen? Hoe wordt dit ‘tekort’ bepaald? Op deze manier zouden mensen met werk er altijd op vooruit gaan vergeleken met de uitkering, hoe wordt een eventuele aanvulling bepaald wanneer een persoon minder verdient dan zijn uitkering? Hoeveel bedraagt deze aanvullin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oeveel budget is er voor armoedebestrijding, kan dat gespecificeerd worden en welk deel is al dan niet geoormerk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an de regering uiteenzetten wat de concrete doelstellingen zijn voor armoedebestrijding en schuldhulpverlening voor 2009 (bijvoorbeeld in termen van opgeloste gevallen, percentage mensen in schulden/onder de armoedegren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Kan de regering een overzicht geven van de in het afgelopen jaar gemaakte belangrijkste afspraken in convenanten (m.b.t. armoede en kinderen) tussen Rijk en gemeent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veel personen die in aanmerking willen komen voor de schuldhulpverlening staan op dit moment op een wachtlijs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Zullen er nog evaluaties plaatsvinden om te bezien of de getroffen maatregelen effectief zijn geblek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Op welke wijze wordt de regeldruk voor burgers verminder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Heeft het ministerie van Sociale Zaken en Werkgelegenheid in beeld in welke segmenten van de arbeidsmarkt in Nederland (hoogopgeleide) arbeidsmigranten dan wel kennismigranten nodig zij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Is er in EU verband nagedacht over een zogeheten 'migration profile'?</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elke elementen uit de Wet verbetering poortwachter leiden volgens de regering tot (hoge) administratieve lasten zonder dat ze bijdragen aan (snelle) werkhervatting van zieke werknemer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Is de regering bereid eventuele voorstellen voor aanpassingen van Arboregelgeving, de Wet poortwachter en eventuele andere regelingen die voortvloeien uit het streven naar beperking van inhoudelijke nalevingskosten, te bespreken met zowel werkgeversorganisaties als vakbonden, vanwege de belangen van werknemers? Aan welke voorstellen denkt de regering concree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In Nederland hebben ruim 200.000 mensen een uitkering inzake de Wajong of met een WSW-indicatie. Dat is ongeveer 2,5% van de beroepsbevolking. Bij het Rijk werken ongeveer 120.000 mensen. 2,5% daarvan is 3.000 mensen. Waarom wil het Rijk zich slechts inspannen om in 2 jaar 250 Wajongers en 100 WSW-ers in dienst te nem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Hoe stimuleert de regering vrijwilligerswerk en mantelzorg?</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kost de campagne voor de positieve beeldvorming van allochtonen? Wat is het nut van een dergelijke campagne? Waarom een campagne voor positieve beeldvorming van allochtonen? Hoe wordt deze campagne uitgebeel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De regering neemt in 2009 diverse maatregelen om het vervroegd uittreden van ouderen te ontmoedigen. Wat voor specifieke maatregelen worden bedoel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 wordt diversiteitsmanagement door de regering gestimuleerd buiten de overheid? Wat verstaat de regering onder diversiteitsmanagemen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Op welke wijze wordt het ontstane koopkrachtverlies voor ouderen, welke door de kredietcrisis extra onder druk komt doordat in een groot aantal gevallen geen of onvolledige indexatie zal plaatsvinden, gecompenseer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In hoeverre acht de regering het wenselijk de koopkrachtgevolgen voor 65-plussers die voortvloeien uit indexatie van pensioenen die afwijkt van de gemiddelde loonontwikkeling, in het vervolg afzonderlijk en herkenbaar te benoemen en te becijferen? Hoe groot is dit effect voor 2009?</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is de hoogte van het sociaal minimum in 2009 in euro's? Kan dit onderscheiden worden naar alleenstaande, alleenstaande ouder en een gezi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is de lage-inkomensgrens in 2009 in euro's? Kan dit onderscheiden worden naar alleenstaande, alleenstaande ouder en een gezi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at is de koopkracht naar huishoudtype, inkomensbron en huishoudinkomen 2008 - 2009 (zoals weergegeven in de Macro Economische Verkenning 2009, p. 82) als gevolg van de extra koopkrachtmaatregelen van het kabinet (maatregelen in het kader van de Buitengewone Uitgaven/Wet tegemoetkoming Chronisch Zieken en Gehandicapt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t is de inkomensontwikkeling van alleenstaanden met en zonder kinderen op het minimum en modaal voor de jaren 2003 tot en met 2009 in vergelijking met die van paren met en zonder kinderen? Kan dit in een tabel inzichtelijk worden gemaakt?</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Hoe ziet het standaard koopkrachtplaatje er uit wanneer rekening wordt gehouden met de extra middelen die het kabinet heeft uitgetrokken voor chronisch zieken en gehandicapten en de uitkeringsgerechtigd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t is het oordeel van de regering over de voorziene ontwikkelingen in respectievelijk de werkloosheidsval, de herintreders en de deeltijdval?</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an de regering  voor elk van de situaties in tabel 41.3 bij benadering uiteenzetten hoeveel mensen zich in de beschreven situaties bevinden (te beginnen met: hoeveel alleenverdieners met kinderen zijn er in de bijstan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ordt in tabel 41.3 voor een alleenstaande ouder die vier dagen gaat werken op minimumloonniveau, uitgegaan van minimumloon dat is gebaseerd op een 36-urige of op een 40-urige werkweek? Hoe zou de werkloosheidsval eruit zien als wordt uitgegaan van het andere aantal uren? En kan de regering voorgaande vragen ook beantwoorden voor de andere situaties in tabel 41.3 waarin wordt uitgegaan van werk op minimumloonniveau?</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Kan de regering uiteenzetten hoeveel huishoudens met huurtoeslag een hoofdkostwinner tot 65 jaar een inkomen hebben dat minder dan €1000 lager is dan het maximale inkomen waarbij recht op huurtoeslag kan bestaan? En hoeveel huishoudens met een dergelijke hoofdkostwinner hebben een inkomen dat tot maximaal €1000 boven de inkomensgrens ligt?</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Kan de regering (in verband met de armoedeval) uiteenzetten hoeveel minder huurtoeslag mensen op jaarbasis gemiddeld krijgen als hun jaarinkomen door werkaanvaarding of promotie toeneemt van €100 onder de maximale inkomensgrens naar €100 boven de maximale inkomensgrens?</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In tabel 41.3 wordt de voor- en achteruitgang in de marginale druk in procenten en euro’s aangegeven. Hoeveel bedraagt deze marginale druk zelf? Kan de regering een overzicht voor alle genoemde categorieën gev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arom heeft de regering de netto-participatie streefwaarde veranderd in een bruto-participatie streefwaarde? Kan de regering de gevolgen van deze wijziging inzichtelijk mak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t betekent het voor het participatiepercentage als ook de mensen die zoeken naar werk worden meegerekend?</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Waarom is het plausibel om te veronderstellen dat als het volume van de uitkeringen daalt er meer mensen met grote afstand tot de arbeidsmarkt aan het werk gaan, terwijl in de periode 2004-2006 het volume van de uitkeringen is gedaald, maar ook het aantal gedeeltelijk arbeidsongeschikten met werk?</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Kan de regering toelichten hoe het komt dat de fiscale uitgaven voor de afdrachtvermindering onderwijs in zes jaar met een kwart toenemen? Hoe ontwikkelt het gebruik van de WVA-startkwalificatie zich (aantal mensen, bedrag per persoo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Voor de doorwerkbonus is in tabel 42.3 van 2009 tot 2013 steeds 280 miljoen euro uitgetrokken, is het niet de bedoeling dat steeds meer ouderen gaan participeren? Zou in het geval dat het beleid succesvol is de bedragen die uitgetrokken worden voor de bonus dan niet moeten oplopen? Of verwacht de regering weinig groei van het aantal ouderen dat participeert? Waarom nemen de bedragen uitgetrokken voor de doorwerkbonus dan niet toe?</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Wanneer wordt de departementale taakstelling voor de reductie van de administratieve lasten vastgesteld? Hoe groot is die taakstelling voor het ministerie van Sociale Zaken en Werkgelegenheid?</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nneer is de laatste nulmeting Administratieve Lasten (AL) gedaan bij het ministerie voor Sociale Zaken en Werkgelegenheid en hoe denken de bewindslieden de AL te verlichten? Is er een AL-toets gedaan om het wetsvoorstel "Overige Fiscale Maatregelen"? Wat zijn daarvan de effecten op de administratieve laste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aarom zijn de prestatie-indicatoren voor de derde operationele doelstelling van artikel 42 in de begroting voor 2009 omgedoopt tot kengetallen? Waarom is de vorig jaar voor 2008 geplande beleidsdoorlichting van artikel 42 doorgeschoven naar 2011?</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spacing w:before="0" w:after="0"/>
              <w:rPr/>
            </w:pPr>
            <w:r>
              <w:rPr/>
              <w:t xml:space="preserve">Kan de regering uiteenzetten welk deel van de stijging van de arbeidsproductiviteit sinds 1987 is toegevallen aan werknemers via contractloonstijgingen die uitstegen boven de consumentenprijsindex? Is het correct dat deel overeenkomt met ongeveer 16%? Hoe hoog is dit percentage in andere OESO-landen? Hoe beoordeelt de regering tegen de achtergrond van deze cijfers de loonontwikkeling in Nederland? </w:t>
            </w:r>
          </w:p>
          <w:p>
            <w:pPr>
              <w:pStyle w:val="Normal"/>
              <w:spacing w:before="0" w:after="0"/>
              <w:rPr/>
            </w:pPr>
            <w:r>
              <w:rPr/>
              <w:t>Kan de regering deze vragen beantwoorden exclusief en inclusief incidentele componenten in de loonstijging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at zijn de indicatoren dan wel streefwaarden voor 2009, 2010 en 2011 voor operationele doelstelling 3, artikel 42?</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Welke conclusies heeft de regering, zoals vorig jaar toegezegd (kamerstuk 31200-XV, nr. 9, vraag 133), getrokken uit de beleidsdoorlichting van artikel 43 als het gaat om de kengetallen en indicatoren voor operationele doelstelling 1? Kan de regering alsnog ingaan op de vraag of er niet gewerkt kan worden met een kwalitatieve prestatie-indicator (bijvoorbeeld een waarderingscijfer voor de arbeidsverhoudingen in Nederland)?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at zijn de plannen voor de weinig succesvolle levensloopregeling? Komt de regering met plannen deze te reorganiseren? Zo ja, hoe en wanneer? Zo neen, waarom niet?</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spacing w:before="0" w:after="0"/>
              <w:rPr/>
            </w:pPr>
            <w:r>
              <w:rPr/>
              <w:t>Waarom en in hoeverre acht de regering het wenselijk op korte termijn het ketenbeding uit de Wet Flexibiliteit en zekerheid zodanig aan te passen dat het onderstaande wordt gerealiseerd:</w:t>
            </w:r>
          </w:p>
          <w:p>
            <w:pPr>
              <w:pStyle w:val="Normal"/>
              <w:spacing w:before="0" w:after="0"/>
              <w:ind w:left="142" w:hanging="142"/>
              <w:rPr/>
            </w:pPr>
            <w:r>
              <w:rPr/>
              <w:t>- in geval van elkaar opvolgende tijdelijke contracten geldt (net als thans), dat na 36 maanden of bij het vierde contract een vast contract ontstaat;</w:t>
            </w:r>
          </w:p>
          <w:p>
            <w:pPr>
              <w:pStyle w:val="Normal"/>
              <w:spacing w:before="0" w:after="0"/>
              <w:ind w:left="142" w:hanging="142"/>
              <w:rPr/>
            </w:pPr>
            <w:r>
              <w:rPr/>
              <w:t>- hiervan kan alleen wat betreft de periode van 36 maanden bij CAO (ten nadele van de werknemer) worden afgeweken, met dien verstande dat bij afwijking de minimale contractduur per tijdelijk contract 1 jaar bedraagt en bij het vierde contract een vast contract ontstaat;</w:t>
            </w:r>
          </w:p>
          <w:p>
            <w:pPr>
              <w:pStyle w:val="Normal"/>
              <w:spacing w:before="0" w:after="0"/>
              <w:ind w:left="142" w:hanging="142"/>
              <w:rPr/>
            </w:pPr>
            <w:r>
              <w:rPr/>
              <w:t>- van de onderbrekingsperiode van 3 maanden en van de bepaling betreffende het opvolgende werkgeverschap kan niet langer worden afgeweken?</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spacing w:before="60" w:after="0"/>
              <w:rPr/>
            </w:pPr>
            <w:r>
              <w:rPr/>
              <w:t>Kan de regering een evaluatie geven van elk van de onderstaande voorstellen om de arbeidsmarktpositie van flexwerkers te verstevigen:</w:t>
            </w:r>
          </w:p>
          <w:p>
            <w:pPr>
              <w:pStyle w:val="Normal"/>
              <w:spacing w:before="0" w:after="0"/>
              <w:rPr/>
            </w:pPr>
            <w:r>
              <w:rPr/>
              <w:t>- twee maanden voor afloop van contract meedelen of contract wordt verlengd;</w:t>
            </w:r>
          </w:p>
          <w:p>
            <w:pPr>
              <w:pStyle w:val="Normal"/>
              <w:spacing w:before="0" w:after="0"/>
              <w:rPr/>
            </w:pPr>
            <w:r>
              <w:rPr/>
              <w:t xml:space="preserve">- schriftelijke opgave van redenen waarom tijdelijk contract niet wordt verlengd; </w:t>
            </w:r>
          </w:p>
          <w:p>
            <w:pPr>
              <w:pStyle w:val="Normal"/>
              <w:spacing w:before="0" w:after="0"/>
              <w:rPr/>
            </w:pPr>
            <w:r>
              <w:rPr/>
              <w:t>- verplichting om tijdelijke arbeidsovereenkomst schriftelijk vast te leggen;</w:t>
            </w:r>
          </w:p>
          <w:p>
            <w:pPr>
              <w:pStyle w:val="Normal"/>
              <w:spacing w:before="0" w:after="0"/>
              <w:rPr/>
            </w:pPr>
            <w:r>
              <w:rPr/>
              <w:t>- verbod op concurrentiebeding tijdelijk personeel;</w:t>
            </w:r>
          </w:p>
          <w:p>
            <w:pPr>
              <w:pStyle w:val="Normal"/>
              <w:spacing w:before="0" w:after="0"/>
              <w:ind w:left="142" w:hanging="142"/>
              <w:rPr/>
            </w:pPr>
            <w:r>
              <w:rPr/>
              <w:t>- verbod op belemmeringen voor overstap van uitzend- of detacheringscontract naar contract bij inlener?</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Waar is de toename van de participatie in de levensloop op gebaseerd? Wat voor effect heeft het “uit de levensloop halen” van de ouderschapsverlofkorting op de participatie van de levensloopregeling? Hoe verhoudt de geraamde toename in de participatie van de levensloopregeling zich tot de kabinetsplannen rondom de levensloop?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In hoeverre is de regering bereid gericht op zoek te gaan gecorrigeerde beloningsverschillen tussen mannen en vrouwen in het bedrijfsleven en bij de overheid?</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aarom is het geen streven van de regering om de gecorrigeerde beloningsverschillen tussen mannen en vrouwen te verminderen? Wat is het nut van de genoemde streefcijfers?</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aarom zijn er geen streefwaardes in tabel 43.8 voor 2009? En wat zijn die streefwaardes?</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arom is de regering niet ambitieuzer in haar streven de beloningsverschillen tussen mannen en vrouwen te verminder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Kan de regering toelichten waarom een van de indicatoren uit de vorige begroting, percentage verzuim, niet meer wordt genoemd in onderliggende begroting? Wordt beperking van verzuim niet gezien als beoogd effect van beleid?</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elke stappen zet de regering om de groeiende groep zelfstandigen zonder personeel binnen wet- en regelgeving ten aanzien van arbeidsomstandigheden en verzuim te laten vallen?</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56</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Kan de regering toelichten waarom het aantal incidenten met grote hoeveelheden gevaarlijke stoffen, nu opgenomen is als kengetal terwijl dat in de vorige begroting een indicator was? </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Kan de regering nader ingaan op de neerwaartse bijstelling van de streefcijfers betreffende het percentage bedrijven dat valt onder de werking van een arbocatalogus? Heeft de regering inmiddels een beeld van het aantal arbocatalogi dat zonder de subsidieregeling Totstandkoming Arbocatalogi tot stand zal kome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In de vorige begroting was voor het jaar 2008 het streefcijfer voor het percentage arbeidsongevallen onder werknemers met verzuim tot gevolg, 2,9%, in de onderliggende begroting is dit verhoogd naar 3.0%. Evenzo is een aanpassing gemaakt in het streefcijfer voor de lange termijn, dit was in de vorige begroting 2.6% in 2012 en in de onderliggende begroting 2.9% voor 2013. Kan de regering nader ingaan op het verhogen van de streefcijfers in relatie tot het beleid en daaraan gekoppelde doelen en effecten? </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Kan de regering uiteenzetten hoe de daling, blijkende uit tabel 44.3 waarin de budgettaire gevolgen van beleid worden weergegeven en waaruit blijkt dat voor de apparaatsuitgaven (personeel en materieel) en forse daling wordt verwacht in 2009 ten opzichte van de realisatie in 2007, namelijk ruim € 10 miljoen, bereikt wordt? Wat zijn de eventuele effecten daarva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Kan de regering inzicht geven in de invulling van de taakstelling op de uitvoering van Arbeidsinspectie voor 2009 en verder?</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Wanneer zal de aanpassing van de wet verevening pensioenrechten bij echtscheiding aan de Kamer worden gestuurd?</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Wat veroorzaakt de sterke stijging van de apparaatuitgaven (2007: 1347 versus 2008: 1940)?</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 xml:space="preserve">Hoeveel pensioenfondsen zijn momenteel onder de dekkingsgraad van 105% gezakt? </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Kan de regering inzicht geven of zij, mede gezien de huidige situatie op de financiële markten, verwacht dat het aantal fondsen met een reservetekort zal afwijken van de ramingen? </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Kan de regering toelichten waarom de toetredingsleeftijd van pensioenregelingen niet meer als indicator is opgenomen? </w:t>
            </w:r>
          </w:p>
          <w:p>
            <w:pPr>
              <w:pStyle w:val="Normal"/>
              <w:spacing w:before="0" w:after="0"/>
              <w:rPr/>
            </w:pPr>
            <w:r>
              <w:rPr/>
              <w:t xml:space="preserve">Op welke wijze is nu vast te stellen of het bereik van het stelsel van aanvullende pensioenen naar tevredenheid van de regering is? Is er eventueel een andere indicator op te nemen, om het bereik van het stelsel te indiceren? </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Uit de realisatiecijfers met betrekking tot voorgaande jaren blijkt dat het percentage mensen dat inzicht in hoogte aanvullend pensioen heeft, in 2007 (54%) gedaald is ten opzichte van 2006 (56%). Kan de regering toelichten op basis waarvan zij het streefcijfer van 69% voor 2009 heeft geformuleerd? Kan de regering daarbij ingaan op al dan niet verwachte beleidseffecten?</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Bij de vorige begroting gaf de regering aan dat het toen nog te vroeg was om aan de hand van uitkomsten van de monitor“Kennis van ouderdomspensioen” en overige signalen (van bijvoorbeeld Pensioenkijker.nl) te concluderen dat extra beleidsinzet aangewezen zou zijn, wanneer het gaat om de verantwoordelijkheid voor het regelen van aanvullend pensioen. Kan de regering een dergelijke conclusie inmiddels wel trekken, mede gezien gelijk gebleven cijfers over de opvatting van werknemers over de genoemde verantwoordelijkheid?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De voortwoekerende crises gaat ook steeds meer invloed uitoefenen op de buffers van pensioenfondsen, dienen daardoor de ramingen van het aantal fondsen met tekorten te worden bijgesteld?</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Het aantal pensioenfondsen staat onder druk doordat steeds meer fondsen in de problemen komen. Vergrijzing van het deelnemersbestand, gebrek aan kennis op het gebied van steeds ingewikkelder regelgeving, gebrek aan kennis op het gebied van beleggen, buffers die onder druk staan, zijn allemaal redenen voor pensioenfondsen om aan schaalvergroting (fusie) te denken. Hoeveel pensioenfondsen zijn er momenteel, hoeveel zijn er met elkaar in gesprek en hoe staat de regering tegenover deze ontwikkelingen. Is het mogelijk om aan te geven hoe het aantal pensioenfondsen zich in de loop der jaren zal ontwikkelen?</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In tabel 45.2 wordt het aantal pensioenfondsen met een reservetekort aangegeven, het aantal is gebaseerd op de cijfers van DNB van juni 2008. Met de huidige stand van de economie en de beurskoersen, hoe groot is het aantal fondsen met een tekort op dit moment? Wat zijn de recente verwachtingen voor 2009, 2010 en 2013? Worden de streefaantallen aangepast? Zo niet, welke maatregelen gaat de regering treffen om de doelstellingen toch te halen?</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In hoeveel pensioenfondsen is vrijwillige voortzetting van de deelname voor (beginnende) ZZP'ers mogelijk? Is de regering tevreden met deze situatie? Zo nee, welke stappen gaat de regering nemen deze situatie te verbeteren?</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Hoe ontwikkelt zich het aantal niet-westerse allochtonen in de Wet Werk en Bijstand (WWB) en de Wet Arbeidsongeschiktheidsvoorziening Jong Gehandicapten (Wajong)? Kan een overzicht worden gegeven van de ontwikkelingen van de laatste tien jaar, zowel in absolute getallen als in percentage van het gehele bestand?</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De regering stelt vast dat het aantal Wajong uitkeringsgerechtigden de komende jaren stijgt en het voornemen van de regering is om de Wajong een meer activerend karakter te geven. Meer (potentieel) Wajonggerechtigden komen op een traject naar werk terecht. Slechts een beperkte groep zal voor regulier werk, eventueel met ondersteuning, in aanmerking komen. Welke betekenis heeft deze ontwikkeling voor de toestroom naar de WSW? Hebben degenen uit de Wajongpopulatie die in aanmerking komen voor WSW-arbeid, gezien de lange wachtlijsten, ook een kans om in de WSW geplaatst te worde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In het bestuursakkoord tussen Rijk en gemeenten staat dat een vast budget voor vier jaar ontvangen zal worden. Hoe verhoudt deze afspraak zich tot de in tabel 46 opgenomen aflopende bedragen voor de WWB van 2008 - 2012?</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Als onderdeel van het decentrale deel van het WSW budget reserveert de regering € 18 mln.  voor het stimuleren van plaatsen van WSW-geïndiceerde werknemers bij reguliere werknemers met inzet van loonkostensubsidie en vergoeding van de begeleiding (begeleid werken WSW). Per gerealiseerde begeleid werkenplaats wordt maximaal 3000 euro als bonus uitgekeerd aan de gemeente, is de conclusie juist dat er binnen het bestaande budget een reservering of uitname plaatsvindt van € 18 mln. ter stimulering van begeleid werken? Betekent dit de facto dat er circa 750 plaatsen binnen de SW minder beschikbaar kome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Kan de regering de piek in uitvoeringskosten Wajong voor 2009 nader specificeren, onder meer naar taakstelling UWV/CWI, stijging aantal uitkeringsgerechtigden en implementatiekosten nieuwe Wajong?</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Kan de regering nader ingaan op de verwachte stijging van de uitkeringslasten ZW en het uitblijven van het verwachte effect van een dalend WW-volume op de ZW? Hoe verhoudt dit zich tot de lagere uitvoeringskoste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De Wet Werk en Inkomen naar Arbeidsvermogen (WIA) en andere arbeidsongeschiktheidsregelingen bevatten de mogelijkheid de uitkering te verhogen tot maximaal 100% van het maandloon, als iemand in een (voorlopig) blijvende toestand verkeert dat hij geregeld oppassing en verzorging nodig heeft, waarom geldt dit niet ook voor de ziektewet? Waarom hebben mensen die in de ziektewet zitten, in tegenstelling tot zieke werknemers geen mogelijkheid om een vervroegde WIA -beoordeling aan te vragen (waardoor ze dan de verhoging tot 100% mislopen bij hulpbehoevendheid)? Hoeveel zou het op korte en lange termijn kosten om de Ziektewet zodanig aan te passen dat (a) bij hulpbehoevendheid de uitkering wordt verhoogd naar 100% of dat (b) mensen in de ziektewet de mogelijkheid krijgen om een vervroegde WIA-beoordeling aan te vragen? Wat zijn hiervan volgens de regering de voors en tegens?</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De regering heeft enige maatregelen aangekondigd omtrent de Wajongregeling, wat is de verwachte instroom in 2009, 2010 en 2015? Het UWV heeft ooit gewaarschuwd dat de Wajong tot 450.000 mensen kan groeien in 2050. Is deze groei nog steeds mogelijk? Wat verwacht de regering nu dat het aantal Wajongers in 2050 zal bedragen? Welke concrete stappen zet de regering in deze kabinetsperiode om het de instroom te beperken en de uitstroom te bevordere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Wat zijn de verwachtingen van de regering betreffende de Wet investeren in jongeren (Wij)? Wat gebeurt er met jongeren die 27 zijn en werkloos, aangezien de regeling van jongeren tot 27 jaar loopt? Worden deze jongeren ook gecontroleerd als ze volledig aan het werk zijn op eventuele afwezigheid?</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65</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De regering wil de WWB voor jongeren aanpassen waardoor dit wetsvoorstel structureel leidt tot een netto besparing van ongeveer 140 miljoen euro. Maar deze besparing is nergens terug te vinden in het gemeentefonds, waar is de 140 miljoen euro besparing?</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 xml:space="preserve">Kan de regering de voorgenomen financiële decentralisatie per 2010 van de WWIK in termen van beleid en financiën toelichten?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Waarom stijgt in 2009 de prijs per uitkering in de WW?</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De verwachtte afname van de WW-uitkeringen is niet te zien bij dalende uitkeringslasten de uitkeringslasten zijn in 2009 zelfs hoger. Wat is de doelstelling van de regering met betrekking tot WW-ers die weer deelnemen aan het arbeidsproces? Waarom is de prijs per uitkering hoger?</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 xml:space="preserve">Kan de regering toelichten waarom, in tegenstelling tot in de begroting 2008, geen raming is opgenomen voor de gemiddelde WW-duur bij uitstroom? Kan de regering deze alsnog geven? </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71</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Hoeveel gedeeltelijk arbeidsongeschikte WGA'ers (35 tot 80%) waren er in 2007, en hoeveel worden er verwacht in 2008, 2009, 2011 en structureel? Welk percentage van hen voldoet niet aan de eis om ten minste 50% van de resterende verdiencapaciteit te benutten? Hoe hoog is bij hen het gemiddelde verschil in  euro's per jaar tussen de daadwerkelijk ontvangen uitkering (inclusief toeslagen op grond van de Toeslagenwet) en de uitkering die zou zijn ontvangen wanneer zou zijn voldaan aan de eis om ten minste 50% van e resterende te benutten? Kan de regering deze vragen ook beantwoorden voor 2008, 2009, 2011 en structureel?</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 xml:space="preserve">Kan de regering de toenemende instroomkans in uitkeringen Inkomensvoorziening Volledig Arbeidsongeschikten (IVA) toelichten?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 xml:space="preserve">Kan de regering toelichten waarom zij verwacht dat het percentage werkende Wet op de Arbeidsongeschiktheidsverzekeringen (WAO)/ IVA/ Werkhervatting gedeeltelijk arbeidsgeschikten (WGA) en Wet Arbeidsongeschiktheidsverzekering Zelfstandigen (WAZ) in 2009 zal dalen in plaats van stijgen ten opzichte van 2007?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Als de Kamer zou beslissen met ingang van 2010 de WGA-loonaanvullingsuitkering ook van toepassing te verklaren in die situaties waar nu de WGA-vervolguitkering geldt, wat zouden dan op korte en lange termijn de gevolgen daarvan zijn voor begrotingsgefinancierde uitgaven, voor premiegefinancierde uitgaven en voor werkgeverslasten in miljoenen euro’s?</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Hoe is de historische ontwikkeling van de mensen in de WAO en WIA per jaar in volume sinds de invoering van deze wetten?</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De afdoeningcijfers van handhaving bij tabel 46.6 voor de WAO+IVA+WGA en Ziektewet (ZW) bedragen respectievelijk 93,4% en 97,7%, Vanwaar zijn deze percentages zo hoog? Is er gelet op deze hoge percentages wel voldaan aan de vereiste controles? Kan de regering ook de sancties geven die zijn opgelegd bij het gecontroleerde percentage? </w:t>
            </w:r>
          </w:p>
        </w:tc>
        <w:tc>
          <w:tcPr>
            <w:tcW w:w="567" w:type="dxa"/>
            <w:tcBorders/>
          </w:tcPr>
          <w:p>
            <w:pPr>
              <w:pStyle w:val="Normal"/>
              <w:tabs>
                <w:tab w:val="clear" w:pos="708"/>
                <w:tab w:val="left" w:pos="428" w:leader="none"/>
              </w:tabs>
              <w:spacing w:before="60" w:after="60"/>
              <w:jc w:val="right"/>
              <w:rPr/>
            </w:pPr>
            <w:r>
              <w:rPr/>
              <w:t>7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In de begroting 2008 werd nog gemeld dat de nalevingniveaus AOW in de begroting 2009 zouden worden opgenomen? Waarom is dit niet gelukt?</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 xml:space="preserve">Heeft de regering de kengetallen in tabel 46.7 zijn geformuleerd mede op basis van de plannen in de nota “vergroting participatie jongeren met een beperking”? Zo nee, kan de regering uiteenzetten in welke mate het beroep op uitkeringen beperkt zal worden als gevolg van die plannen? In welke mate verwacht de regering dat het percentage werkende Wajongers te verhogen is op basis van die plannen, mede gezien het percentage dat volledig arbeidsongeschikt is? </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Wat is de historische ontwikkeling van het aantal Wajongers per jaar in volume sinds de invoering van de Wajong?</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Terwijl 98 % van de Wajongpopulatie volledig arbeidsongeschikt is verklaard werkt nu al 25% in meer of mindere mate, zou het nuttig zijn de indicatiestelling aan te passen om meer mensen te motiveren/stimuleren te participeren? Zo ja, wanneer komt de regering met plannen? Zo nee, waarom niet?</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In tabel 46.7 blijft de raming van het aantal werkende Wajongers gelijk over de jaren 2007, 2008, 2009, waarom zijn er geen verwachtte cijfers voor 2009 na de investering van de overheid in Wajongers?</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Hoeveel gemeenten geven bijzondere bijstand in de vorm van leenbijstand?</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79</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Hoe hoog is het niet-gebruik van bijzondere bijstand in 2006 en 2007, in totaal en onderscheiden per gemeente?</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80</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Hoe hoog is het niet-gebruik van de langdurigheidstoeslag in 2006 en 2007, in totaal en onderscheiden per gemeente?</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80</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Hoeveel geld blijft er bij benadering door niet-gebruik van bijzondere bijstand op de plank liggen? Hoeveel geld blijft er bij benadering door niet-gebruik bijzondere bijstand op de plank liggen?</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80</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Hoeveel mensen staan er op een wachtlijst voor schuldhulpverlening?</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80</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Hoeveel geld wordt besteed aan schuldhulpverlening en hoe heeft zich dat de afgelopen jaren ontwikkeld?</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80</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Welk deel van de schuldhulpverlening vindt plaats in het minnelijk traject en welk in het wettelijk traject?</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80</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Welke indicatoren gebruiken gemeenten om te meten hoeveel kinderen om financiële redenen niet participeren?</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Kan de regering garanderen dat de relevante gegevens met betrekking tot naleving en handhaving in de begroting 2010 zijn opgenomen? Wordt ook voorzien in gegevens met betrekking tot nieuwe regelingen, bijvoorbeeld inzake de Wij?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Kan de regering toelichten waarom het percentage afdoening onder handhaving niet bekend is? Is dit percentage alsnog te gev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Waarom wordt met betrekking tot de wachtlijsten schuldhulpverlening geen indicator geformuleerd (bijv. met betrekking tot tijdigheid)?</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Hoeveel geld heeft het opschonen van de bestanden bijstandsgerechtigden waarbij bijstandsgerechtigden naar de Wajong en naar de WSW werden overgeheveld de gemeenten opgeleverd?</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Hoe is de historische ontwikkeling van het aantal mensen in de bijstand per jaar in volume sinds de invoering van de Algemene Bijstandswet en Wet Werk en Bijstand?</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In tabel 46.10 staat het bedrag leenbijstand als aandeel ten opzichte van totale bijzondere bijstand. Is het waar dat de leenbijstand in totaal 12 % is van het totale bedrag aan bijzondere bijstand? Kan de regering dit percentage toelichten? Wat is het totale bedrag aan leenbijstand in euro's voor dit jaar (2007) en het totale bedrag aan bijzondere bijstand in euro's van dat jaar (2007). Welke ramingen zijn er voor 2008 en 2009 (zowel in percentages als in euro's)?</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Bij de WWB zijn er geen beoogde cijfers wat betreft handhaving, zijn deze cijfers bekend? En zo ja, wat zijn de cijfers?</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Waarom is de doelstelling zoals die in het Plan van aanpak Re-integratie is opgenomen, zijnde 60% uitstroom naar werk binnen deze kabinetsperiode, niet in de begroting 2009 opgenomen? Kan de 56% uitstroom naar werk (voor de groep die in 2005 een re-integratietraject is gestart) zoals die in het Plan van aanpak is opgenomen, uitgesplitst worden naar WW-gerechtigden, arbeidsgehandicapten en WWB-gerechtigden?</w:t>
            </w:r>
          </w:p>
        </w:tc>
        <w:tc>
          <w:tcPr>
            <w:tcW w:w="567" w:type="dxa"/>
            <w:tcBorders/>
          </w:tcPr>
          <w:p>
            <w:pPr>
              <w:pStyle w:val="Normal"/>
              <w:tabs>
                <w:tab w:val="clear" w:pos="708"/>
                <w:tab w:val="left" w:pos="350" w:leader="none"/>
              </w:tabs>
              <w:spacing w:before="60" w:after="60"/>
              <w:rPr/>
            </w:pPr>
            <w:r>
              <w:rPr/>
              <w:tab/>
              <w:t>8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 xml:space="preserve">Hoe verhoudt het in de begroting 2009 gepresenteerde gemiddelde percentage van 56% (van de trajecten die in 2005 zijn gestart) zich tot de plaatsingspercentages van 31% voor Arbeidsgehandicapten, 42% voor WW-gerechtigden en 22% voor WWB-gerechtigden,  zoals die tot en met het Jaarverslag 2007 aan de Kamer zijn gepresenteerd? </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Wordt gegarandeerd dat in de stadswijken waar relatief gezien de meeste mensen met een grote afstand tot de arbeidsmarkt wonen, altijd een laagdrempelige toegang bestaat tot de dienstverlening van de LWI?</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Hoeveel WWB-ers zijn sinds 2004 overgeheveld naar de Wajong? Hoeveel uitkeringslasten hebben gemeenten hiermee bespaard? Kunnen deze besparingen worden aangewend voor de kosten van re-integratie van Wajongers? Wat zijn hiertoe de mogelijkheden?</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Op welke manier wordt in de uitgaven aan basisdienstverlening bij UWV/CWI rekening gehouden met conjuncturele schommelingen in het aantal ontslagwerklozen die WW aanvragen? Als het aantal ontslagwerklozen in een periode van twee jaar met bijvoorbeeld 30% toe- of afneemt, welke gevolgen heeft dat dan voor de personele bezetting bij LWI's vanuit UWV/CWI?</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Kan de regering een overzicht geven van de niet uitgegeven bedragen uit het flexibel re-integratiebudget sinds 2004? Hoeveel daarvan is door gemeenten telkens meegenomen naar het volgende jaar?</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Kan de regering inzicht geven in het aantal ANW-ers dat met geld uit het flexibel re-integratiebudget sinds 2004 aan werk is geholpen?</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De regering heeft plannen liggen voor de invoering van een participatiebudget ten bedrage van 1.7 miljard in 2009 tot 2 miljard in 2010, wat is de doelstelling aan het eind van 2009 wat betreft succesvol gere-integreerde in het arbeidsproces? En van inburgering en educatie?</w:t>
            </w:r>
          </w:p>
        </w:tc>
        <w:tc>
          <w:tcPr>
            <w:tcW w:w="567" w:type="dxa"/>
            <w:tcBorders/>
          </w:tcPr>
          <w:p>
            <w:pPr>
              <w:pStyle w:val="Normal"/>
              <w:tabs>
                <w:tab w:val="clear" w:pos="708"/>
                <w:tab w:val="left" w:pos="311" w:leader="none"/>
              </w:tabs>
              <w:spacing w:before="60" w:after="60"/>
              <w:jc w:val="right"/>
              <w:rPr/>
            </w:pPr>
            <w:r>
              <w:rPr/>
              <w:tab/>
              <w:t>8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Hoe wordt vastgesteld dat het participatiebudget besteed wordt volgens de verdeling zoals genoemd in tabel: 47.2 extra comptabel overzicht participatiebudget (x €1000,-)?</w:t>
            </w:r>
          </w:p>
        </w:tc>
        <w:tc>
          <w:tcPr>
            <w:tcW w:w="567" w:type="dxa"/>
            <w:tcBorders/>
          </w:tcPr>
          <w:p>
            <w:pPr>
              <w:pStyle w:val="Normal"/>
              <w:tabs>
                <w:tab w:val="clear" w:pos="708"/>
                <w:tab w:val="left" w:pos="311" w:leader="none"/>
              </w:tabs>
              <w:spacing w:before="60" w:after="60"/>
              <w:jc w:val="right"/>
              <w:rPr/>
            </w:pPr>
            <w:r>
              <w:rPr/>
              <w:tab/>
              <w:t>8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Waarom is er gekozen voor een één groot budget in plaats van een duidelijke spreiding? Het regering beweert een daling van de administratieve lasten, heeft de regering cijfers van deze daling?</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Wordt de 830 miljoen re-integratie overschot toegevoegd aan het participatiebudget? En hoe worden deze uitgaven gecontroleerd? En op basis van welke indicatoren en kengetallen is dit terug te vinden?</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 xml:space="preserve">In tabel 47.3 staat onder uitgaven re-integratie WW voor 2009  “152.736”. In tabel 47.4 staat onder subtotaal uitgaven WW voor 2009  “125.000”, waaruit bestaat dit verschil?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87</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Volgens bladzijde 87 komt er een tijdelijke “no risk polis” en volgens de tekst in de beleidsagenda wordt dit overwogen, wat wil de regering?</w:t>
            </w:r>
          </w:p>
        </w:tc>
        <w:tc>
          <w:tcPr>
            <w:tcW w:w="56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Waarom wordt er geen streefcijfer voor het jaar 2009 voor de klanttevredenheid werkgevers bij het UWV gepresenteerd? Heeft de regering nog een doelstelling voor het jaar 2009 daar waar het gaat om de klanttevredenheid werkgevers?</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Waarom staat in tabel 47.5 onder het kopje 'streven 2009' vermeld 'niet bekend'? Terwijl er in de kwartaalrapportage UWV wel gerapporteerd wordt over tevredenheid van werkgevers?</w:t>
            </w:r>
          </w:p>
        </w:tc>
        <w:tc>
          <w:tcPr>
            <w:tcW w:w="567" w:type="dxa"/>
            <w:tcBorders/>
          </w:tcPr>
          <w:p>
            <w:pPr>
              <w:pStyle w:val="Normal"/>
              <w:spacing w:before="60" w:after="60"/>
              <w:jc w:val="right"/>
              <w:rPr/>
            </w:pPr>
            <w:r>
              <w:rPr/>
              <w:t>8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w:t>
            </w:r>
            <w:r>
              <w:rPr/>
              <w:t>Bij het werkleerrecht bestaat het recht op een inkomensvoorziening alleen als de jongere het aanbod accepteert, tenzij de jongere niet in staat is om uitvoering te geven aan het aanbod”, wie bepaalt of de jongere daar al dan niet toe in staat is? Kan de jongere bezwaar aantekenen en naar de rechter stappen? Zo ja, hoe wordt er getoetst?</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Hoeveel gemeenten leveren nog steeds geen maatwerk voor uitkeringsgerechtigden en werken nog steeds met groepen uitkeringsgerechtigden die naar re-integratiebureaus worden gestuurd?</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De regering wil 200.000 mensen met een grote afstand tot de arbeidsmarkt extra aan het werk helpen, hoe denkt de regering deze doelstelling te realiseren? Waarom is er gekozen voor de indicator uitstroompercentages naar regulier werk?</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Worden de uitgaven aan gesubsidieerde arbeid gefinancierd uit het flexibel re-integratiebudget? Hoe hoog zijn de uitgaven naar verwachting in 2008?</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Hoeveel alleenstaande ouders met kinderen tot 18 jaar ontvangen een ANW-uitkering? Hoeveel van hen hebben geen inkomen uit arbeid? Hoeveel van hen hebben een inkomen uit arbeid dat niet uitkomt boven 50% van het WML? Hoeveel van hen hebben een inkomen uit arbeid dat tussen 50% WML en de grens waarboven geen recht op nabestaandenuitkering meer bestaat?</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 xml:space="preserve">Waaruit wordt de bijverdienregeling gefinancierd? Hoe hoog is het budgettair beslag van de bijverdienregeling? Wat kost het om de bijverdienregeling te indexeren voor loon en prijsbijstelling? </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 xml:space="preserve">Hoe worden werkgevers gestimuleerd banen voor nuggers aan te bieden? </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 xml:space="preserve">Hoeveel nuggers zijn de afgelopen twee jaar bemiddeld en welke doelstelling stelt de regering zich voor komend jaar? </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In de tabel 47.11 staan de resultaten en kosten van re-integratie in 2007 waaruit blijkt voor de WWB dat er 88.000 personen zijn begonnen aan het traject en slechts 20.000 weer daadwerkelijk uitgestroomd zijn naar werk (slechts 22.7%), vanwaar dit lage percentage? En wat zijn de nieuwe doelstellingen voor 2009? Tevens zijn er 88.000 personen begonnen aan re-integratieondersteuning en zijn er 85.000 afgerond, maar er zijn maar 20.000 mensen uitgestroomd naar werk, waar zijn de overige 65.000 mensen? En zitten de 3000 mensen nog steeds in hun re-integratie? Voor hoelang nog? Zijn er doelstellingen van de regering dat mensen sneller re-integreren en zo ja, wat zijn deze doelstellingen?</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Hoe reëel is de veronderstelling dat daar waar er eind 2005 nog geen 3000 begeleid werken plekken waren er in 2008 via de stimuleringsregeling 6000 plaatsen extra zouden ontstaan? Kan de regering uiteenzetten wat er met het resterende budget gaat gebeuren, wanneer er in 2008 minder dan 6000 begeleid werkenplaatsen gerealiseerd blijken te zijn?</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De regering verwacht dat in 2012 7% van de geplaatste WSW-geïndiceerden werkzaam zal zijn op een begeleid werken plaats, waarop is deze verwachting gebaseerd? Op welke wijze stimuleert de regering de bereidheid onder reguliere werkgevers om personen uit de WSW-doelgroep duurzaam in dienst te nemen?</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Hoe ziet de regering het verband tussen de hoge eigen bijdragen die betaald worden door gemeenten, en de suggestie dat van gemeenten bij een gelijkblijvende Rijksbijdrage best nog iets meer kan worden verwacht?</w:t>
            </w:r>
          </w:p>
        </w:tc>
        <w:tc>
          <w:tcPr>
            <w:tcW w:w="567" w:type="dxa"/>
            <w:tcBorders/>
          </w:tcPr>
          <w:p>
            <w:pPr>
              <w:pStyle w:val="Normal"/>
              <w:tabs>
                <w:tab w:val="clear" w:pos="708"/>
                <w:tab w:val="left" w:pos="234" w:leader="none"/>
              </w:tabs>
              <w:spacing w:before="60" w:after="60"/>
              <w:jc w:val="right"/>
              <w:rPr/>
            </w:pPr>
            <w:r>
              <w:rPr/>
              <w:tab/>
              <w:t>9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Wat beschouwt de regering als een reëel bedrag dat gemeenten geacht worden bij te dragen aan de uitvoering van de sociale werkvoorziening? Op welke wijze kan de regering de gemeenten hierin tegemoet komen?</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Waarom is het macrobudget voor WSW-plaatsen al jaren gelimiteerd op 90.000 plaatsen, terwijl er 125.000 WSW-ers zijn?</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De regering stelt vast dat de gemiddelde omvang van de WSW-dienstverbanden de afgelopen jaren is afgenomen, verwacht zij dat deze trend zich de komende jaren zal voortzetten? Indien dit het geval is, wat betekent dit voor de mate waarin WSW-geïndiceerde werknemers een economisch zelfstandig bestaan kunnen opbouwen en of handhaven?</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Hoe) controleert de regering de vrijwilligheid van de indicatie WSW?</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Hoeveel gemeenten krijgen een sociaal jaarverslag van hun SW-uitvoerder?</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Hoeveel WSW-ers die op de wachtlijst staan maken gebruik van een voortraject?</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Hoeveel regio’s van het UWV werken niet mee aan financiering van voortrajecten in het kader van de wachtlijst WSW?</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Wat zijn de acties van de regering om de 14,4 maanden durende wachtlijst voor de Wet Sociale Werkvoorziening (WSW) te verkorten? Hoe komt deze wachttijd zo hoog?</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Hoe is de historische ontwikkeling van het aantal WSW-ers per jaar in volume sinds de invoering van 1969?</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Hoeveel WSW-ers zijn er die een indicatie hebben, maar niet werkzaam zijn in de WSW en niet op de wachtlijst staan (‘grijze wachtlijst’)? Hoeveel gemeenten hanteren zo’n ‘grijze wachtlijst’?</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In de begroting 2008 werd nog gemeld dat de nalevingsniveau’s ANW in de begroting 2009 zouden worden opgenomen, waarom is dit niet gelukt? Kan de regering garanderen dat de nalevingsniveau’s nu echt in de begroting voor het jaar 2010 zullen worden opgenomen?</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Wat is de stijging voor de AOW de komende dertig jaar? Hoeveel extra inkomsten worden de komende dertig jaar gegenereerd door de stijging van de pensioenbedragen?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In de begroting 2008 is toegezegd dat in de begroting 2009 gebruik gemaakt zou worden van nalevingniveaus ANW. Dit is in de begroting 2009 niet zichtbaar. Is hier sprake van een omissie?</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Wat zouden de kosten bedragen in 2009, 2010 en 2011 (in miljoenen euro's) en structureel (in % BBP) als de AOW in afwijking van de Wet koppeling met afwijkingsmogelijkheden niet op dezelfde manier als het minimumloon zou worden gekoppeld aan de contractloonontwikkeling, maar aan de contractloonontwikkeling plus incidenteel (zoals becijferd in bijlage 7 van de MEV)? Wat zou dit betekenen voor de houdbaarheid van de overheidsfinanciën?</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Wat vindt de regering van het feit dat de bekendheid met de afschaffing van de partnertoeslag AOW 21% bedraagt in 2008? Moet dit percentage naar het oordeel van de regering omhoog? Zo ja, welke instrumenten gaat de regering hierbij inzetten?</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Kan de regering, naar aanleiding van de motie Omtzigt/Hamer (Kamerstuk 31200-XV, nr. 33) een operationele doelstelling over de bekendheid van het vervallen van de toeslag opnemen?</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spacing w:before="0" w:after="0"/>
              <w:rPr/>
            </w:pPr>
            <w:r>
              <w:rPr/>
              <w:t>Kan de regering een overzicht geven van de totale hoeveelheid premies AOW, die in 2008 geïnd zijn en in 2009 geïnd zullen worden?</w:t>
            </w:r>
          </w:p>
          <w:p>
            <w:pPr>
              <w:pStyle w:val="Normal"/>
              <w:spacing w:before="0" w:after="0"/>
              <w:rPr/>
            </w:pPr>
            <w:r>
              <w:rPr/>
              <w:t>Kan de regering een overzicht geven van de besteding van deze premies in de vorm van AOW-uitkeringen, bijdrage in de kosten, kortingen en apparaatskosten?</w:t>
            </w:r>
          </w:p>
          <w:p>
            <w:pPr>
              <w:pStyle w:val="Normal"/>
              <w:spacing w:before="0" w:after="0"/>
              <w:rPr/>
            </w:pPr>
            <w:r>
              <w:rPr/>
              <w:t>Kan de regering een overzicht geven van de rijksbijdrage AOW en de rijksbijdrage aan het spaarfonds AOW?</w:t>
            </w:r>
          </w:p>
        </w:tc>
        <w:tc>
          <w:tcPr>
            <w:tcW w:w="567" w:type="dxa"/>
            <w:tcBorders/>
          </w:tcPr>
          <w:p>
            <w:pPr>
              <w:pStyle w:val="Normal"/>
              <w:spacing w:before="60" w:after="60"/>
              <w:jc w:val="right"/>
              <w:rPr/>
            </w:pPr>
            <w:r>
              <w:rPr/>
              <w:t>1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Kan een uitsplitsing gegeven worden van de bijdrage in kosten van kortingen (BIKK) uit de AOW uitgesplitst naar heffingskorting? Waarom is de verplichting in tabel 51.1 over het jaar 2008 ongeveer 2 miljard lager dan in 2007 en 2009?</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Richtinggevend voor de invulling van de taakstelling binnen SZW is een kleinere organisatie met meer flexibiliteit,..." , wat is de beoogde grootte van de organisatie? Wanneer wordt dit bereikt? In hoeverre wordt de afhankelijkheid van externe expertise vergroot? Wat zijn de kosten van ingekochte diensten voor 2009, 2010 en 2011? Wat is het netto effect van de verkleining van de organisatie in financiële termen?</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Hoeveel gemeenten, provincies en overheidsinstellingen hebben een inkoop- en aanbestedingsbeleid waarbij zij als gunningcriterium hanteren het aantal door een inschrijver opgegeven aantal of een percentage arbeidsgehandicapten, WSW-ers, werklozen en anderen die bij een opdracht worden ingezet?</w:t>
            </w:r>
          </w:p>
        </w:tc>
        <w:tc>
          <w:tcPr>
            <w:tcW w:w="567" w:type="dxa"/>
            <w:tcBorders/>
          </w:tcPr>
          <w:p>
            <w:pPr>
              <w:pStyle w:val="Normal"/>
              <w:spacing w:before="60" w:after="60"/>
              <w:jc w:val="right"/>
              <w:rPr/>
            </w:pPr>
            <w:r>
              <w:rPr/>
              <w:t>1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Hoeveel WSW-ers, arbeidsgehandicapten en langdurig werkelozen zijn bij de Rijksoverheid in dienst? Hoeveel WSW-ers, arbeidsgehandicapten en langdurig werkelozen zijn bij de Rijksoverheid gedetacheerd?</w:t>
            </w:r>
          </w:p>
        </w:tc>
        <w:tc>
          <w:tcPr>
            <w:tcW w:w="567" w:type="dxa"/>
            <w:tcBorders/>
          </w:tcPr>
          <w:p>
            <w:pPr>
              <w:pStyle w:val="Normal"/>
              <w:spacing w:before="60" w:after="60"/>
              <w:jc w:val="right"/>
              <w:rPr/>
            </w:pPr>
            <w:r>
              <w:rPr/>
              <w:t>1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Deelt de regering de mening dat de motie (Kamerstuk 30413, nr. 74) tot op heden uitgevoerd is, maar dat dit nog steeds in work-in-progress is?</w:t>
            </w:r>
          </w:p>
        </w:tc>
        <w:tc>
          <w:tcPr>
            <w:tcW w:w="567" w:type="dxa"/>
            <w:tcBorders/>
          </w:tcPr>
          <w:p>
            <w:pPr>
              <w:pStyle w:val="Normal"/>
              <w:spacing w:before="60" w:after="60"/>
              <w:jc w:val="right"/>
              <w:rPr/>
            </w:pPr>
            <w:r>
              <w:rPr/>
              <w:t>1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Ligt de uitvoering van het plan van aanpak voor de polisadministratie op schema (Kamerstuk 28219, nr. 41)</w:t>
            </w:r>
          </w:p>
        </w:tc>
        <w:tc>
          <w:tcPr>
            <w:tcW w:w="567"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Hoeveel geld is er uitgetrokken voor de voorlichtingscampagne en waar staat dat geld op de begroting? Welk doel wordt nagestreefd met de campagne en waar staat dat in de begroting?</w:t>
            </w:r>
          </w:p>
        </w:tc>
        <w:tc>
          <w:tcPr>
            <w:tcW w:w="567"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In de stand van zaken staat bij toezegging vier dat de planning is om de Kamer in december 2010 te informeren, terwijl de toezegging toch uiterlijk 1 januari 2009 was. Kan de regering uiterlijk op 1 januari 2009 de Kamer informeren over de stand van zaken met betrekking tot het pensioenregister? En kan de regering ook ingaan op de stand van zaken met betrekking tot de AOW in dat pensioenregister?</w:t>
            </w:r>
          </w:p>
        </w:tc>
        <w:tc>
          <w:tcPr>
            <w:tcW w:w="567" w:type="dxa"/>
            <w:tcBorders/>
          </w:tcPr>
          <w:p>
            <w:pPr>
              <w:pStyle w:val="Normal"/>
              <w:spacing w:before="60" w:after="60"/>
              <w:jc w:val="right"/>
              <w:rPr/>
            </w:pPr>
            <w:r>
              <w:rPr/>
              <w:t>1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Zal het rapport (toezegging 12) ook aan de Tweede Kamer worden gezonden? Waarom staat er geen doelstelling voor witte vlekken meer in de begroting?</w:t>
            </w:r>
          </w:p>
        </w:tc>
        <w:tc>
          <w:tcPr>
            <w:tcW w:w="567" w:type="dxa"/>
            <w:tcBorders/>
          </w:tcPr>
          <w:p>
            <w:pPr>
              <w:pStyle w:val="Normal"/>
              <w:spacing w:before="60" w:after="60"/>
              <w:jc w:val="right"/>
              <w:rPr/>
            </w:pPr>
            <w:r>
              <w:rPr/>
              <w:t>1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Waarom heeft de Kamer het wetsvoorstel nog niet ontvangen (toezegging 25, vergaderjaar 2007-2008)? Wat is de reden van de enorme vertraging die is opgetreden in het API-traject?</w:t>
            </w:r>
          </w:p>
        </w:tc>
        <w:tc>
          <w:tcPr>
            <w:tcW w:w="567" w:type="dxa"/>
            <w:tcBorders/>
          </w:tcPr>
          <w:p>
            <w:pPr>
              <w:pStyle w:val="Normal"/>
              <w:spacing w:before="60" w:after="60"/>
              <w:jc w:val="right"/>
              <w:rPr/>
            </w:pPr>
            <w:r>
              <w:rPr/>
              <w:t>1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 xml:space="preserve">In tabel 8.3.2 staan de afnamen in het aantal uitkeringsjaren vermeld. Een vergelijking van de cijfers van 2008 en 2011 geeft een daling van 88.000 uitkeringsjaren weer. Dat is aanzienlijk minder dan het streven 200.000 mensen aan het werk te krijgen, waar komt dit verschil vandaan? Betekent dit dat het streefdoel van 200.000 extra banen is verlaten? </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Welke voorstellen van de Commissie Bakker worden bedoeld, gelezen "deze ruimte is deels gebruikt voor dekking van uitvoeringstegenvallers, koopkrachtmaatregelen en een reservering voor uitvoering van de voorstellen van de commissie Bakker"?</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Is het correct dat ouders 29% meer moeten gaan betalen voor kinderopvang?</w:t>
            </w:r>
          </w:p>
        </w:tc>
        <w:tc>
          <w:tcPr>
            <w:tcW w:w="567" w:type="dxa"/>
            <w:tcBorders/>
          </w:tcPr>
          <w:p>
            <w:pPr>
              <w:pStyle w:val="Normal"/>
              <w:spacing w:before="60" w:after="60"/>
              <w:jc w:val="right"/>
              <w:rPr/>
            </w:pPr>
            <w:r>
              <w:rPr/>
              <w:t>190</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3:00Z</dcterms:created>
  <dc:creator/>
  <dc:description>------------------------</dc:description>
  <dc:language>en-US</dc:language>
  <cp:lastModifiedBy/>
  <dcterms:modified xsi:type="dcterms:W3CDTF">2008-10-13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