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V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Algemene commissie Jeugd en Gezi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Stand van zaken “Doe normaal contracten”. Wanneer kan de benodigde wetgeving hiervoor tegemoet worden gezi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 staat het bedrag van 400.000 euro in de begroting geraamd dat de minister wil gebruiken voor het gratis mobiel bellen naar de Kindertelefoo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Zijn er redenen om het Centrum voor Jeugd en Gezondheid uit het RIVM te plaatsen? Zijn er signalen uit het veld dat het Centrum niet functionee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kinderen zitten in een jeugdinrichting terwijl ze daar niet thuis horen omdat ze wachten op behandel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arom is niet in de begroting vermeld dat de gevolgen van de nieuwe toezeggingen en prestatieafspraken met de provincies voor 2008 en 2009 niet zijn verwerkt in de begrot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kinderen staan er in het najaar van 2008 op een wachtlijst voor jeugd-GGZ en jeugd-LV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mogelijkheden en bevoegdheden heeft het lokaal bestuur om de doortastende en samenhangende aanpak van multiprobleemgezinnen te lei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et kabinetsbeleid geeft aan dat bij een doortastende aanpak bij de zogeheten multi-probleemgezinnen er gewerkt moet worden met het motto “Een gezin, een plan". Wat gaat de minister nu anders organiseren of inzetten om dit doel te bereik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rol zal het ministerie van Jeugd en Gezin vervullen bij de lokale vervolgbijeenkomsten van het opvoeddebat? Wat zal er gedaan worden met de uitkomsten van deze debat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ordt er onderzoek gedaan naar de kwaliteit van de opvoedondersteuning? Vanaf wanneer zullen er de evidence-based opvoedondersteunende cursussen beschikbaar zij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plannen zijn er om de regeldruk voor instellingen, professionals en gezinnen te verminderen? Welke concrete voorbeelden zijn hierover te g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ambitie van de minister voor 2009 ten aanzien van regeldruk vermindering? Is de minister bereid streefcijfers te stell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an de regering aangeven wat zij onder een gezinsvriendelijk bedrijf verstaat? Kan de regering een aantal voorbeelden noemen van gezinsvriendelijke maatregelen die een bedrijf zou moeten nemen om ouders meer kans te bieden om zorg en werk te combineren? Wanneer is er meer bekend over de mogelijkheden voor gezinsvriendelijke bedrijven?     Welke vorm krijgt het overleg met werkgevers- en werknemersorganisatie over gezinsvriendelijk beleid binnen bedrijven? Hoe gaat de regering bevorderen dat bedrijven gezinsvriendelijk arbeidsbeleid voer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een overzicht geven van de 50 Centra voor Jeugd en Gezin (CJG’s) die in 2008 gerealiseerd zullen zijn, om welke gemeenten het gaat, hoe deze Centra zijn ingericht en welke instanties hierin onder zijn gebrach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Gaat de minister haar doelstelling halen om eind 2008 50 CJG's operationeel te hebben? Zo ja, betekent dit dat deze CJG's al aan de beoogde doelstellingen voldoen, namelijk: meer ouders en kinderen bereiken met advies en opvoedingsondersteuning en verbetering van samenwerking tussen de partijen die betrokken zijn bij jongeren en gezinnen? Zo niet, waarom niet en wanneer dan wel?</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CJG's moeten er in 2011 zijn? Hoeveel CJG's bestaan er nu? Loopt het aantal bestaande CJG's op koers met het oog op de doelstelling voor 2011? Blijken de CJG's in de praktijk een aanvulling te zijn op de verschillende instellingen die er al waren? Is de samenwerking tussen betrokken partijen en de jongeren en gezinnen daadwerkelijk verbeterd met de nieuwe CJG's? Weten mensen de CJG's makkelijk te vind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verhoudt zich de voorgenomen invoering van het BSN in de jeugdzorg tot het Elektronisch Kinddossier (EKD)?</w:t>
            </w:r>
          </w:p>
        </w:tc>
        <w:tc>
          <w:tcPr>
            <w:tcW w:w="567" w:type="dxa"/>
            <w:tcBorders/>
          </w:tcPr>
          <w:p>
            <w:pPr>
              <w:pStyle w:val="Normal"/>
              <w:tabs>
                <w:tab w:val="clear" w:pos="708"/>
                <w:tab w:val="left" w:pos="368" w:leader="none"/>
              </w:tabs>
              <w:spacing w:before="60" w:after="60"/>
              <w:rPr/>
            </w:pPr>
            <w:r>
              <w:rPr/>
              <w:tab/>
              <w:t xml:space="preserve"> 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Op welke manier zal, naast financiële steun, ondersteuning worden geboden bij het opzetten van Zorg- en Adviesteams (ZAT’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ordt met "eind 2009 is het mogelijk om gegevens uit te wisselen" bedoeld dat het eind 2009 alle individuele elektronische dossiers met elkaar in verbinding staan via een landelijke kop? Klopt het dat kinderen eind 2009 niet meer buiten beeld raken als zij verhuizen buiten de gemeentegrenzen? Zo nee, wat wordt hier dan wel bedoeld? Zo nee, wanneer verwacht de minister dat de goedwerkende landelijke kop een feit i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nneer krijgt de Kamer de uitkomsten van de haalbaarheidstudie naar de mogelijkheden tot het breder opzetten/uitbreiden van het  EK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Voor de implementatie van de Verwijsindex en het EKD is in 2009 10 miljoen euro beschikbaar. Hoeveel gaat er exact hiervan naar de verwijsindex en hoeveel gaat er exact naar het EK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Loopt de invoering van het Elektronisch Kind dossier nog volgens schema, wat is de huidige stand van zaken? Zijn er nog problemen geconstate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 wordt in 2008 al geëxperimenteerd met de Verwijsindex risicojonger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orden het EKD of de Verwijsindex risicojongeren ook in regionaal verband geïmplemente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Op welke manier zal aan de prioriteit voor aanpak van schadelijk alcoholgebruik uiting worden gegev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ordt de zwerfjongerenproblematiek meegenomen binnen “Leren en Opgroei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elke acties worden ingezet wanneer professionals niet willen meewerken aan een meldcode kindermishandel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Kan een overzicht worden gegeven hoe vaak de methoden van de Eigen Kracht Conferentie afgelopen jaren is toegepast? Wat verwacht de minister concreet van deze methoden? In hoeveel procent van de gevallen waarin een beroep op jeugdzorg wordt gedaan is het volgens de minister verstandig om te volstaan met deze methoden? Op welke wijze en in welke mate dragen deze methoden bij aan het beheersbaar maken van  het stelsel van jeugdvoorziening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arom geldt de RAAK-aanpak in 2008 slechts in 4 regio'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arom beschikken alle professionals pas in 2011 over een meldcod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op is de normtijd van 9 weken voor de geindiceerde jeugdzorg gebaseerd? Is deze wachttijd toereikend voor het bieden van adequate hulp? Hoe denkt de minister de beoogde reductie van de wachtlijsten met 25% in 2008 nog te gaan halen nu is gebleken dat de wachtlijsten alleen maar langer worden? Is de overbruggingszorg toereike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t wordt er precies verstaan onder de norm 'Beter Bescherm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Hoelang is de doorlooptijd in 2008 bij de AMK's? Waarop baseert de minister de doorlooptijd van maximaal 10 weken voor 50% van de gevallen in 2009?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De regering stelt vast dat het aantal jongeren met ernstige opgroei- en opvoedingsproblemen en/of met psycho-sociale problemen lijkt te blijven groeien en dat het beroep op alle voorzieningen neemt van jaar tot jaar toe. Is er werkelijk sprake van een toename van het percentage jongeren met problemen, of is men tegenwoordig sneller geneigd een beroep te doen op voorzieningen? Als het eerste het geval is, wat is daar dan volgens het kabinet de diepere oorzaak va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n hoeverre bestaat al een meldcode kindermishandeling bij de politie?</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Er wordt 1,3 miljoen euro uitgegeven voor de bestrijding van kindermishandeling door versterking van preventie, signalering en ingrijpen. Kunt u een nadere specificatie geven van dit bedrag? Hoeveel van deze 1,3 miljoen euro wordt er besteed aan het verbeteren van de doorlooptijd van het Advies- en Meldpunt Kindermishandeling </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Is in de afspraken met de provincies de laatste stand van zaken m.b.t. het wegwerken van de wachtlijsten (en de extra 100 miljoen euro) betrokken? </w:t>
            </w:r>
          </w:p>
          <w:p>
            <w:pPr>
              <w:pStyle w:val="Normal"/>
              <w:rPr/>
            </w:pPr>
            <w:r>
              <w:rPr/>
              <w:t>Hoe verhoudt zich de doelstelling tot reductie van wachtlijsten in de jeugdzorg met minimaal 25% tot de toezegging van de minister de wachtlijsten in de jeugdzorg eind 2009 volledig te hebben weggewerkt?</w:t>
            </w:r>
          </w:p>
          <w:p>
            <w:pPr>
              <w:pStyle w:val="Normal"/>
              <w:widowControl/>
              <w:bidi w:val="0"/>
              <w:spacing w:before="60" w:after="60"/>
              <w:rPr/>
            </w:pPr>
            <w:r>
              <w:rPr/>
              <w:t xml:space="preserve">Op welke manier zullen ouders worden aangesproken op het gedrag van hun kind? Is een financiële vergoeding of sanctie, zoals korten op de kinderbijslag, één van de mogelijkhed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In 2009 gaan de provincies en grootstedelijke regio’s werken met de nieuwe financieringssystematiek. Is onderzocht in hoeverre dit nieuwe instrument leidt tot toename van de regeldruk? Zo nee, waarom niet? Zo ja, wat is hier de uitkomst va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veel kinderen wachten, na de uitspraak van de rechtbank, op hulp van een (gezins)voogd en hoe lang wachten zij gemiddel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is de taakverdeling tussen de betrokken organisaties in de nieuwe werkwijze van de Kinderbescherm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Is het bekend hoeveel jongeren er op dit moment in totaal wachten op een plek in een gesloten jeugdzorg voorziening?</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Is er sprake van een toename van de vraag naar gesloten jeugdzorg? Zo ja, hoe groot is deze toename? Zo nee, bent u bereid dit te onderzoeken?</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veel jongeren wachten er in een justitiële jeugdinrichting op een plek in een gesloten jeugdzorg voorziening?</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veel jongeren wachten er thuis op een plek in een gesloten jeugdzorg voorziening?</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veel procent van de meiden, geplaatst in een gesloten jeugdzorg instelling, is daar geplaatst vanwege loverboy problematiek?</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elke behandeling krijgen civiel rechtelijk geplaatste meiden in een justitiële jeugdinrichting (jji)?</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Zijn er voldoende plekken in de gesloten jeugdzorg voor LVG jongeren? Zo nee, hoeveel plekken komen we tekort en hoe gaat u deze plekken creëren?</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Hoeveel kinderen zitten momenteel op civielrechtelijke titel in een jji? Hoeveel kinderen zaten in 2007 op civielrechtelijke titel in een jji? Hoeveel kinderen zitten volgens de verwachting in 2009, in 2010 en in 2011 op civielrechtelijke titel in een jji? </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is de laatste stand van zaken m.b.t. de aanpak van de regeldruk in de jeugdsector? Hoeveel minder regeldruk ervaren professionals en cliënten na de inspanningen tot nu toe?</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is de stand van zaken met betrekking tot de uitvoering van de motie-Bouchibti (31200 XVII, nr. 17) inzake campussen voor jonge kinderen? Wanneer gaat deze pilot van start? Op welke wijze gaat de minister er zorg voor dragen dat ook deze pilot op een volwaardige wijze betrokken wordt bij de evaluatie in 2010 en de tweede voortgangsrapportage in 2009? Is er al zicht op het effect van de campussen op de jongeren die deelnemen aan het pilot project? En is er al onderzoek gedaan naar de relatie tussen campussen en de vermindering van de jeugdcriminaliteit? Kan de doelstelling nog wel gehaald worden nu blijkt dat de campussen moeite hebben om voldoende jongeren binnen te hal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Eind 2008 is de invoering van het deltaplan gezinsvoogdij een feit. Wanneer kan de Kamer de evaluatie van dit proces verwach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veel kinderen zitten er op dit moment nog in een jji die eigenlijk in de gesloten jeugdzorg thuishoren? Wat worden de kaders voor de kwaliteitsontwikkeling in de gesloten jeugdzorg instelling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Vanaf 2010 worden geen kinderen meer in een jji geplaatst als zij geen strafbaar feit hebben begaan. Bestaat er een mogelijkheid om al op kortere termijn een eind te maken aan de problematiek rond "misplaatste" jongeren, bijvoorbeeld door de allocatie van extra middel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veel procent minder regeldruk ervaren professionals momenteel ten opzichte van 2007? Loopt dat percentage op koers met het oog op de te bereiken doelstelling voor 2011?</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zijn de verwachte gevolgen voor kinderen met een verstandelijke beperking of psychiatrische aandoening die nu aanspraak maken op AWBZ-zorg als de aanspraak op de AWBZ wordt beperkt in 2009? Vallen kinderen met een verstandelijke beperking of psychiatrische aandoening die aanspraak verliezen op AWBZ-zorg tussen wal en schip? Zo nee, waarom niet?</w:t>
            </w:r>
          </w:p>
          <w:p>
            <w:pPr>
              <w:pStyle w:val="Normal"/>
              <w:rPr/>
            </w:pPr>
            <w:r>
              <w:rPr/>
              <w:t>Waarom wordt er van uit gegaan dat kinderen met een verstandelijke beperking of psychiatrische aandoening bij het verliezen van aanspraak op AWBZ-zorg “wellicht in bepaalde mate” een beroep doen op de jeugdzorg of de Wmo?</w:t>
            </w:r>
          </w:p>
          <w:p>
            <w:pPr>
              <w:pStyle w:val="Normal"/>
              <w:widowControl/>
              <w:bidi w:val="0"/>
              <w:spacing w:before="60" w:after="60"/>
              <w:rPr/>
            </w:pPr>
            <w:r>
              <w:rPr/>
              <w:t>Wanneer is financiële compensatie van de domeinen vanwege een eventueel extra beroep op de Wmo/Jeugdzorg niet nodig? Is daarvoor extra geld gereserveerd in de begrot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 zijn de extra 100 miljoen euro voor het verwerken van de wachtlijsten in de jeugdzorg in de begroting te vinden? Gaat het hierbij om structureel geld? Wordt er hiervoor op een ander programmaonderdeel gekor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Hoeveel geld is er beschikbaar voor pleegouderondersteuning? Hoe moet recht op jeugdzorg tot 23 jaar gezien worden voor schoolgaande pleegkinderen die 18 jaar worden? Houden deze pleegouders recht op de pleeggezinnenvergoeding? </w:t>
            </w:r>
          </w:p>
        </w:tc>
        <w:tc>
          <w:tcPr>
            <w:tcW w:w="567" w:type="dxa"/>
            <w:tcBorders/>
          </w:tcPr>
          <w:p>
            <w:pPr>
              <w:pStyle w:val="Normal"/>
              <w:tabs>
                <w:tab w:val="clear" w:pos="708"/>
                <w:tab w:val="left" w:pos="347" w:leader="none"/>
              </w:tabs>
              <w:spacing w:before="60" w:after="60"/>
              <w:rPr/>
            </w:pPr>
            <w:r>
              <w:rPr/>
              <w:tab/>
              <w:t>1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Kan een overzicht gegeven worden van de eigen bijdragen voor de verschillende vormen van jeugdzorg?</w:t>
            </w:r>
          </w:p>
          <w:p>
            <w:pPr>
              <w:pStyle w:val="Normal"/>
              <w:widowControl/>
              <w:bidi w:val="0"/>
              <w:spacing w:before="60" w:after="60"/>
              <w:rPr/>
            </w:pPr>
            <w:r>
              <w:rPr/>
              <w:t>Kan een overzicht gegeven worden van welke eigen bijdragen gelden voor de verschillende vormen van justitiële zor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veel zwerfjongeren zijn er bekend bij Bureau Jeugdzorg? Hoeveel hadden recht op geïndiceerde jeugdzor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an er een overzicht worden gegeven van het aantal pleeggezinnen dat aanspraak maakt op AKW?</w:t>
            </w:r>
          </w:p>
          <w:p>
            <w:pPr>
              <w:pStyle w:val="Normal"/>
              <w:widowControl/>
              <w:bidi w:val="0"/>
              <w:spacing w:before="60" w:after="60"/>
              <w:rPr/>
            </w:pPr>
            <w:r>
              <w:rPr/>
              <w:t xml:space="preserve">Wordt in het onderzoek naar de knelpunten voor pleegouders bij het recht op kinderbijslag en kindertoeslag meegenomen wat de consequenties zijn van de invoering van het kindgebonden budget?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Welk percentage van het totale aantal gezinnen dat recht heeft op kindertoeslag heeft dit inmiddels aangevraag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et is voor pleegouders soms onduidelijk waarom bepaalde extra incidentele kosten wel en andere niet vergoed worden. Ook de samenloop van kinderbijslag, kindertoeslag en de pleegvergoeding lijkt nog niet optimaal te zijn. De minister heeft aangegeven dit verder te onderzoeken. Is hier inmiddels al meer over bekend? Zo nee, waarom duurt dit zo lan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an er een overzicht worden gegeven van het aantal pleeggezinnen dat aanspraak maakt op de Wet kindgebonden budget (WKB)?</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is de stand van zaken met betrekking tot de opleiding van jeugdartsen? Heeft de minister inmiddels gesproken met zijn collega van VWS? Wat is hiervan de uitkomst en zijn alle beschikbare plaatsen inmiddels bezet of blijven er nu ook plaatsen onbezet door problemen met de subsidieaanvragen?</w:t>
            </w:r>
          </w:p>
        </w:tc>
        <w:tc>
          <w:tcPr>
            <w:tcW w:w="567" w:type="dxa"/>
            <w:tcBorders/>
          </w:tcPr>
          <w:p>
            <w:pPr>
              <w:pStyle w:val="Normal"/>
              <w:spacing w:before="60" w:after="60"/>
              <w:jc w:val="right"/>
              <w:rPr/>
            </w:pPr>
            <w:r>
              <w:rPr/>
              <w:t>2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Wordt er gestimuleerd dat er op de CJG’s naast opvoedingscursussen voor ouders ook sociale vaardigheidstrainingen, assertiviteitstrainingen en/of weerbaarheidtrainingen worden gegeven aan jongeren die daar behoefte aan hebben? </w:t>
            </w:r>
          </w:p>
        </w:tc>
        <w:tc>
          <w:tcPr>
            <w:tcW w:w="567" w:type="dxa"/>
            <w:tcBorders/>
          </w:tcPr>
          <w:p>
            <w:pPr>
              <w:pStyle w:val="Normal"/>
              <w:spacing w:before="60" w:after="60"/>
              <w:jc w:val="right"/>
              <w:rPr/>
            </w:pPr>
            <w:r>
              <w:rPr/>
              <w:t xml:space="preserve">21 </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oe verklaart de minister de stijgende kosten voor beleidspunt 1 voor 2009?</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Hoe verklaart de minister de stijgende kosten voor de beleidspunt 2 voor 2009?</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anneer komt de minister met plannen naar de Kamer waarin duidelijkheid wordt geschapen over de regie en de doorzettingsmacht in CJG’s?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Het programma Diversiteit in Jeugdbeleid wordt nader uitgewerkt. Hiervoor is 10 miljoen euro beschikbaar in de periode 2008-2011. Kan de minister aangeven waarom dit programma noodzakelijk is, zeker gezien de veelheid van programma’s die op dit moment reeds lopen, ook bij andere ministeries?</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Waaruit bestaat de opvoedingsondersteuning over alcohol en jonger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ordt bij het stimuleren van een gezonde levensstijl ook aandacht gegeven aan ondergewicht en eetstoornissen?</w:t>
              <w:tab/>
            </w:r>
          </w:p>
          <w:p>
            <w:pPr>
              <w:pStyle w:val="Normal"/>
              <w:widowControl/>
              <w:bidi w:val="0"/>
              <w:spacing w:before="60" w:after="60"/>
              <w:rPr/>
            </w:pPr>
            <w:r>
              <w:rPr/>
              <w:t>Op welke manier krijgt de preventie van zowel ondergewicht als overgewicht concreet vorm?</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Er is geld gereserveerd (1,5 miljoen euro) voor opvoedingsondersteuning in het kader van alcohol en jongeren. Hoe moeten wij deze opvoedingsondersteuning voor ons zien? Is hier ook sprake van preventie of alleen wanneer de situatie al uit de hand is gelop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arom ontbreekt er een doelstelling voor hulp en opvang aan tienermoeders en voor de aanpak van alcoholgebruik onder jongeren terwijl er in de VWS- en BZK-begrotingen bij deze doelstellingen wordt gewezen op de samenwerking met Jeugd en Gezin?</w:t>
            </w:r>
          </w:p>
        </w:tc>
        <w:tc>
          <w:tcPr>
            <w:tcW w:w="567" w:type="dxa"/>
            <w:tcBorders/>
          </w:tcPr>
          <w:p>
            <w:pPr>
              <w:pStyle w:val="Normal"/>
              <w:spacing w:before="60" w:after="60"/>
              <w:jc w:val="right"/>
              <w:rPr/>
            </w:pPr>
            <w:r>
              <w:rPr/>
              <w:t>2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t is de extra meerwaarde van het project “hallo wereld” naast de opvoedingsonder-steuning vanuit de CJG’s en consultatiebureaus? Hoeveel deelnemers zijn er op dit moment voor de website van “hallo werel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veel jeugdzorgprogramma’s of -projecten zijn er thans erkend door de erkenningscommissie van het Nederlands Jeugdinstituut (NJi)?</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arom is er voor een relatief eenvoudige website als www.hallowereld.nl een budget nodig van liefst 1 miljoen euro? Hoe wordt bij dit soort initiatieven getoetst of het bereikte effect in verhouding staat tot de kost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Er wordt 2,9 miljoen euro uitgetrokken om te stimuleren dat jongeren politiek en maatschappelijk meer gaan participeren. Op basis waarvan is de conclusie getrokken dat ze dat te weinig doen? Hoe zal worden getoetst of de uitgetrokken middelen enig effect sorte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Hoeveel middelen zijn er extra, ten opzichte van dit jaar, gereserveerd voor de Inspectie Jeugdzorg? Zijn de gereserveerde middelen voor de Inspectie Jeugdzorg voldoende om de streefwaarde, bijna verdubbeling van de uitgebrachte inspectierapporten, te hal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veel kinderen/jongeren kunnen door de bezuinigingen op de AWBZ geen aanspraak meer doen op de ondersteunende en activerende begeleiding?</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Hoeveel kinderen/jongeren zullen als gevolg van de bezuinigingen op de AWBZ naar verwachting een beroep doen op de reguliere jeugdzorg?</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Zijn de gemeenten en Bureaus Jeugdzorg voldoende voorbereid op het wegvallen van de AWBZ zorg ondersteunende en activerende begeleiding?</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Hoeveel gezinnen hebben de afgelopen 2 jaar (uiteengezet per jaar) ondersteuning gehad op basis van de AWBZ grondslag psychosociale problem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Welk bedrag werd de afgelopen vijf jaar uitgegeven in de AWBZ aan psychosociale ondersteuning van ontregelde gezinn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elk bedrag is in 2008 uitgegeven aan de psychosociale ondersteuning/ zorg van jongeren onder de 18 jaar?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Door snellere inzet van dwangmiddelen zal naar alle waarschijnlijkheid ook een toename komen van ondertoezichtstellingen. Wat is de verwachte toename? En zijn hiervoor extra middelen gereserveer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Hoe verklaart  de minister de stijgende kosten in 2009 voor tijdig effectieve hulp bij een zorgaanbieder?</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Hoe verklaart de minister de toegenomen kosten voor 2009 wat betreft de snelle inzet van de meest adequate hulpmiddel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Hoe verklaart de minister de stijgende kosten voor de campussen in 2009? Welke criteria worden gehanteerd om in aanmerking te komen voor een campus?</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Waar komt de 100 miljoen extra precies vandaan voor het wegwerken van de wachtlijsten? Wat was de totale doeluitreiking in 2007 en 2008 voor het wegwerken van de wachtlijsten, opgesplitst naar de gereserveerde bedragen voor ondertoezichtstellingen, ama's en gezinsvoogdij? Hoe hoog is de totale doeluitreiking voor 2009, 2010 en 2011, opgesplitst naar de gereserveerde bedragen voor ondertoezichtstellingen, ama's en gezinsvoogdij? </w:t>
            </w:r>
          </w:p>
        </w:tc>
        <w:tc>
          <w:tcPr>
            <w:tcW w:w="567" w:type="dxa"/>
            <w:tcBorders/>
          </w:tcPr>
          <w:p>
            <w:pPr>
              <w:pStyle w:val="Normal"/>
              <w:spacing w:before="60" w:after="60"/>
              <w:jc w:val="right"/>
              <w:rPr/>
            </w:pPr>
            <w:r>
              <w:rPr/>
              <w:t>3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Hebben de grootstedelijke regio’s inmiddels toegezegd ook financieel bij te willen dragen aan het terugdringen van de wacht en doorlooptijden in de jeugdzorg? Zo ja, met welk bedrag?</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at is de ambitie van de minister om de wachtlijsten in de jeugd-GGZ terug te dringen? En hoe is hij van plan dit te do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Wat zijn de gemaakte/te verwachtte kosten per dag per kind gemiddeld in de jeugdzorgplusinstellingen in 2008, 2009 en in 2010? Wat zijn de gemaakte/te verwachtte kosten per dag per kind gemiddeld in de jji in 2008, 2009 en in 2010? Indien dit bedrag verschilt wat is hiervan de oorzaak?</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Klopt het dat per 01-01-2009 civielrechtelijke geplaatste jongeren, geplaatst in een jji’s of gesloten jeugdzorgvoorziening, niet meer vervoerd mogen worden door de Dienst Justitieel vervoer?</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 wordt het vervoer van jongeren die geplaatst zijn in een jji of gesloten jeugdzorgvoorziening per 01-01-2009 concreet geregeld? Wie wordt verantwoordelijk voor het vervoer van deze jonger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anneer per 01-01-2009 het vervoer van civielrechtelijke jongeren niet meer uitgevoerd wordt door de Dienst Justitieel Vervoer, wat betekent dit dan concreet voor de werknemers van deze dienst? Wat betekent dit voor de werkdruk van jeugdbeschermers en jeugdzorgwerker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t bedoelt de minister precies met aandacht voor de samenwerking tussen de AMK's en de Raad voor de Kinderbescherming? Is er momenteel sprake van problemen tussen de samenwerking van deze instelling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aruit bestaat de kwaliteitsverbetering in de gesloten jeugdzorg? Is (bij)scholing van medewerkers onderdeel van de kwaliteitsverbetering?</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aarop is de norm voor de doorlooptijd voor een uitspraak over de kinderbeschermingsmaatregel gebaseerd?</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Is het aantal ondertoezichtstellingen toegenomen? Zo, ja met hoeveel en wat is de oorzaak van de jaarlijkse toename? Hoe komt het dat het aantal voogdijschappen ieder jaar toeneemt?</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Werken alle Bureaus Jeugdzorg en alle gezinsvoogden inmiddels met de nieuwe werkwijze, het deltapla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In 2009 moet duidelijk zijn welke behoefte er bestaat aan een gedwongen kader voor voortgezette hulp aan jongeren van 18 jaar en ouder. Wordt hier onderzoek naar gedaan? Wanneer in 2009 kan de Kamer hierover bericht verwacht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Waarom is voor opvang en voogdij van alleenstaande minderjarige vreemdelingen  voor volgend jaar minder geld gereserveerd dan dit jaar?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Is het aantal uithuisplaatsingen toegenomen? Zo ja, met hoeveel en wat is hiervan de oorzaak?</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Hoe hoog is de gemiddelde caseload van een jeugdbeschermer? Hoeveel kinderen heeft een jeugdbeschermer gemiddeld onder zich?</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Hanteren alle Bureaus Jeugdzorg en gezinsvoogden inmiddels de delta-caseloadnorm? Zo nee, wat is hiervan de oorzaak?</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aarom wordt voor voogdijzaken niet de huidige delta-caseloadnorm gehanteerd? Wat is hierbij uw overweging?</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Is het reëel te verwachten dat de doorlooptijden in de jeugdbescherming korter worden? Waaruit blijkt dit? Hoe verhoudt zich dit tot de efficiëntiekorting?</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Kan de minister aangeven waarvoor het bedrag van 1,5 miljoen euro voor casusoverleg specifiek bedoeld i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Kan de minister aangeven waar de 2 miljoen euro voor scholing in nieuwe methoden voor een effectieve uitoefening van de voogdij door Bureaus Jeugdzorg specifiek voor bedoeld is?</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Welk bedrag uit de veiligheidsenveloppe is er bij het ministerie van Financiën gereserveerd dat eventueel ingezet kan worden voor campussen in 2009?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ordt er met de aangekondigde investering (26,9 miljoen euro vanaf 2009) voor de uitbreiding van de capaciteit van gesloten Jeugdzorgplaatsen voorkomen dat er een tekort aan plaatsen is in 2010 in de civiele gesloten jeugdzorg?</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 xml:space="preserve">Op basis van welke schatting/analyse is er besloten dat er extra middelen worden ingezet voor het deltaplan gezinsvoogdij? Wanneer komt deze schatting/analyse naar de Kamer? Wordt dit geld beschikbaar gesteld om de doelstelling uit het regeerakkoord, het verder verlagen van de caselaod, te bewerkstellingen of is dit bedrag nodig omdat de afgesproken caseload van 15 op dit moment nog niet gehaald wordt? Kan de minister zijn antwoord uitgebreid toelichten?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Op pagina 45 wordt aangekondigd dat er vanaf 2009 vanaf 19 miljoen euro wordt uitgetrokken voor het verbeteren van de kwaliteit van het civiele deel van de jji’s. Om welk bedrag gaat dit gemiddeld per kind per dag? Klopt het dat minder geld gemiddeld per kind per dag beschikbaar is voor een civiele jongere in de gesloten jeugdzorginstelling dan voor een jongere in jji die geplaatst is op basis van een strafrechtelijke titel? Zo ja, wat is hiervan de oorzaak?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Hoe groot is het restant van de middelen uit de enveloppe-middelen Veiligheid (campussen) tranche 2009 dat gereserveerd blijft staan op de aanvullende post bij financiën? Waarom wordt dit bedrag niet ingezet voor bijvoorbeeld de realisatie van motie Bouchibti (31200 XVII, nr. 17)?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oe groot is het restant van de middelen uit de enveloppe-middelen tranche 2011 dat gereserveerd blijft staan op de aanvullende post bij financiën? Waar zou dit bedrag oorspronkelijk voor worden ingezet?</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bl>
    <w:p>
      <w:pPr>
        <w:pStyle w:val="Normal"/>
        <w:rPr/>
      </w:pPr>
      <w:r>
        <w:rPr/>
        <w:t>De voorzitter van de algemene commissie voor Jeugd en Gezin,</w:t>
      </w:r>
    </w:p>
    <w:p>
      <w:pPr>
        <w:pStyle w:val="Normal"/>
        <w:rPr/>
      </w:pPr>
      <w:r>
        <w:rPr/>
        <w:t>Heijnen</w:t>
      </w:r>
    </w:p>
    <w:p>
      <w:pPr>
        <w:pStyle w:val="Normal"/>
        <w:rPr/>
      </w:pPr>
      <w:r>
        <w:rPr/>
        <w:t>De griffier van de algemene commissie voor Jeugd en Gezin,</w:t>
      </w:r>
    </w:p>
    <w:p>
      <w:pPr>
        <w:pStyle w:val="Normal"/>
        <w:rPr/>
      </w:pPr>
      <w:r>
        <w:rPr/>
        <w:t>Teunissen</w:t>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5:00Z</dcterms:created>
  <dc:creator/>
  <dc:description>------------------------</dc:description>
  <dc:language>en-US</dc:language>
  <cp:lastModifiedBy/>
  <cp:lastPrinted>2008-10-09T16:34:00Z</cp:lastPrinted>
  <dcterms:modified xsi:type="dcterms:W3CDTF">2008-10-09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