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staatssecretaris van Onderwijs, Cultuur en Wetenschap, mw. Van Bijsterveldt-Vliegenthart, over de prestaties van vwo-opleidingen. (Ingezonden 9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 “Prestaties vwo zijn ondermaats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Onderschrijft u de conclusies op basis van het opbrengstenoverzicht van de Onderwijsinspectie? Zo neen, welke conclusies trekt u uit het onderzoek van de Onderwijsinspect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kan het dat scholen de schoolexamens zo soepel kunnen beoordelen dat leerlingen die niet het vereiste niveau hebben toch kunnen slagen? Vergelijkt u het niveau van de schoolexamens van verschillende scholen en neemt u dit mee in de beoordeling van de kwaliteit van het onderwijs van de scholen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denkt u dat deze houding van scholen de mentaliteit van leerlingen, het kennisniveau van de afgestudeerde leerlingen en de aansluiting van het vwo op universiteiten en hogescholen beïnvloe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Hoe verklaart u het geconstateerde kwaliteitsverschil in vwo-opleidingen tussen brede scholengemeenschappen en gymnasia? Hoe gaat u ervoor zorgen dat leerlingen aan de brede scholengemeenschappen het kwalitatieve onderwijs krijgen waar zij recht op hebben, zodat wachtlijsten voor gymnasia overbodig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at gaat u concreet doen om ervoor te zorgen dat het tekort aan eerstegraads leraren – één van de oorzaken van de matige kwaliteit van het vwo-onderwijs – afnee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lgemeen Dagblad, maandag 6 oktober 2008, “Prestaties vwo zijn ondermaats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8:00Z</dcterms:created>
  <dc:creator/>
  <dc:description>------------------------</dc:description>
  <dc:language>en-US</dc:language>
  <cp:lastModifiedBy/>
  <cp:lastPrinted>2008-10-09T12:56:00Z</cp:lastPrinted>
  <dcterms:modified xsi:type="dcterms:W3CDTF">2008-10-09T11:18:00Z</dcterms:modified>
  <cp:revision>0</cp:revision>
  <dc:subject/>
  <dc:title/>
</cp:coreProperties>
</file>