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19/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Thieme (Pvd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8319/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Thieme (Pvd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mede namens mijn ambtgenoot van Buitenlandse Zaken, dat de schriftelijke vragen van het lid Thieme (PvdD) van uw Kamer over het in hechtenis nemen van dierenbeschermer zonder aanklacht (ingezonden 19 september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8319/08/8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8319/08/8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6:00Z</dcterms:created>
  <dc:creator/>
  <dc:description>------------------------</dc:description>
  <dc:language>en-US</dc:language>
  <cp:lastModifiedBy/>
  <cp:lastPrinted>2008-10-08T13:36:00Z</cp:lastPrinted>
  <dcterms:modified xsi:type="dcterms:W3CDTF">2008-10-08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703064733</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8319/08 uitstelbericht kamervragen inzake het in hechtenis nemen van dierenbeschermer zonder aanklacht</vt:lpwstr>
  </property>
</Properties>
</file>