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Anker (CU), over opvang van slachtoffers van mensenhandel, ingezonden op 18 september 2008 nr. 208090024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8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7015/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024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ag lid Anker (CU) over opvang van slachtoffers van mensenhandel</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8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7015/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024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ag lid Anker (CU) over opvang van slachtoffers van mensenhandel</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7:00Z</dcterms:created>
  <dc:creator/>
  <dc:description>------------------------</dc:description>
  <dc:language>en-US</dc:language>
  <cp:lastModifiedBy/>
  <cp:lastPrinted>2008-10-08T09:15:00Z</cp:lastPrinted>
  <dcterms:modified xsi:type="dcterms:W3CDTF">2008-10-09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199122863</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7015 uitstelbericht kamervragen over opvang van slachtoffers van mensenhandel</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