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023</w:t>
      </w:r>
    </w:p>
    <w:p>
      <w:pPr>
        <w:pStyle w:val="Normaalweb"/>
        <w:rPr>
          <w:b/>
          <w:b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Vragen van het lid Jansen (SP) aan de minister voor Wonen, Wijken en Integratie over de kwaliteit van de dienstverlening van woningcorporaties. (Ingezonden 8 oktober 2008)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Herinnert u zich uw antwoorden op mijn vragen 1) van 9 oktober 2007 over de kwaliteit van de dienstverlening van woningcorporaties en heeft u kennisgenomen van de uitkomsten van recent onderzoek 2) door USP Marketing Consultancy over hetzelfde onderwer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iCs/>
        </w:rPr>
      </w:pPr>
      <w:r>
        <w:rPr/>
        <w:t>Wat is uw reactie op de conclusie van het USP-Onderzoek dat kleinere woningcorporaties op het terrein van woningonderhoud en hulp en service aan huurders beter presteren dan grote woningcorporaties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</w:t>
      </w:r>
    </w:p>
    <w:p>
      <w:pPr>
        <w:pStyle w:val="Normal"/>
        <w:rPr/>
      </w:pPr>
      <w:r>
        <w:rPr>
          <w:iCs/>
        </w:rPr>
        <w:t>Hoe verklaart u dat kleine woningcorporaties op alle 12 onderzochte parameters beter scoren dan grote woningcorporaties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</w:t>
      </w:r>
    </w:p>
    <w:p>
      <w:pPr>
        <w:pStyle w:val="Normal"/>
        <w:rPr/>
      </w:pPr>
      <w:r>
        <w:rPr>
          <w:iCs/>
        </w:rPr>
        <w:t xml:space="preserve">Is het onderzoek van USP onder 15.000 corporatiehuurders gebaseerd op een representatieve steekproef van alle woningcorporaties? Zo ja, bekent dit dat u uw conclusie dat aan de gemeten kwaliteitsverschillen </w:t>
      </w:r>
      <w:r>
        <w:rPr/>
        <w:t xml:space="preserve">geen zwaarwegende betekenis moet worden gehecht (omdat er destijds geen sprake was van een representatieve steekproef) aan herziening toe is? </w:t>
      </w:r>
      <w:r>
        <w:rPr>
          <w:iCs/>
        </w:rPr>
        <w:t>Zo neen, bent u bereid om zelf representatief onderzoek te laten doen naar de kwaliteit van de dienstverlening bij woningcorporaties, waarbij onder meer bezien wordt wat de invloed is van schaalgrootte en fus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anhangsel Handelingen, nr. 444, vergaderjaar 2007-2008 </w:t>
      </w:r>
    </w:p>
    <w:p>
      <w:pPr>
        <w:pStyle w:val="Normal"/>
        <w:rPr/>
      </w:pPr>
      <w:hyperlink r:id="rId2">
        <w:r>
          <w:rPr>
            <w:rStyle w:val="InternetLink"/>
          </w:rPr>
          <w:t>http://www.usp-mc.nl/Userfiles/File/persberichten/sept03_08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60" w:before="280" w:after="280"/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-mc.nl/Userfiles/File/persberichten/sept03_0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6:00Z</dcterms:created>
  <dc:creator/>
  <dc:description>------------------------</dc:description>
  <dc:language>en-US</dc:language>
  <cp:lastModifiedBy/>
  <cp:lastPrinted>2008-10-08T13:06:00Z</cp:lastPrinted>
  <dcterms:modified xsi:type="dcterms:W3CDTF">2008-10-08T12:15:00Z</dcterms:modified>
  <cp:revision>0</cp:revision>
  <dc:subject/>
  <dc:title/>
</cp:coreProperties>
</file>