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8 okto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stuur ik u in afschrift de brief aan de Stichting De Noordzee en het Wereld Natuur Fonds over de Natura 2000-gebieden op de Noordz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INISTER VAN LANDBOUW, NATUUR EN </w:t>
      </w:r>
    </w:p>
    <w:p>
      <w:pPr>
        <w:pStyle w:val="Normal"/>
        <w:rPr/>
      </w:pPr>
      <w:r>
        <w:rPr/>
        <w:t>VOEDSELKWALIT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Verburg</w:t>
      </w:r>
    </w:p>
    <w:p>
      <w:pPr>
        <w:pStyle w:val="Normal"/>
        <w:rPr/>
      </w:pPr>
      <w:r>
        <w:rPr/>
      </w:r>
      <w:bookmarkStart w:id="0" w:name="HuidigeCursor"/>
      <w:bookmarkStart w:id="1" w:name="HuidigeCursor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062" w:right="510" w:gutter="0" w:header="709" w:top="2693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rofont">
    <w:altName w:val="HelveticaNeue LT 55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" w:name="DirectieNaam"/>
    <w:bookmarkStart w:id="3" w:name="DirectieNaam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20"/>
    </w:pPr>
    <w:rPr>
      <w:rFonts w:ascii="Agrofont;HelveticaNeue LT 55 Roman" w:hAnsi="Agrofont;HelveticaNeue LT 55 Roman" w:cs="Agrofont;HelveticaNeue LT 55 Roman"/>
      <w:kern w:val="2"/>
      <w:sz w:val="16"/>
      <w:szCs w:val="20"/>
    </w:rPr>
  </w:style>
  <w:style w:type="paragraph" w:styleId="Footer">
    <w:name w:val="Footer"/>
    <w:basedOn w:val="Header"/>
    <w:pPr/>
    <w:rPr/>
  </w:style>
  <w:style w:type="paragraph" w:styleId="DirNaam">
    <w:name w:val="DirNaam"/>
    <w:basedOn w:val="Header"/>
    <w:next w:val="Header"/>
    <w:qFormat/>
    <w:pPr>
      <w:spacing w:lineRule="atLeast" w:line="240"/>
    </w:pPr>
    <w:rPr>
      <w:b/>
      <w:kern w:val="2"/>
      <w:sz w:val="18"/>
    </w:rPr>
  </w:style>
  <w:style w:type="paragraph" w:styleId="Adres">
    <w:name w:val="Adres"/>
    <w:basedOn w:val="Normal"/>
    <w:qFormat/>
    <w:pPr>
      <w:spacing w:lineRule="atLeast" w:line="260"/>
    </w:pPr>
    <w:rPr>
      <w:rFonts w:ascii="Agrofont;HelveticaNeue LT 55 Roman" w:hAnsi="Agrofont;HelveticaNeue LT 55 Roman" w:cs="Agrofont;HelveticaNeue LT 55 Roman"/>
      <w:sz w:val="20"/>
      <w:szCs w:val="20"/>
    </w:rPr>
  </w:style>
  <w:style w:type="paragraph" w:styleId="Adres1">
    <w:name w:val="Adres1"/>
    <w:basedOn w:val="Normal"/>
    <w:qFormat/>
    <w:pPr/>
    <w:rPr>
      <w:rFonts w:ascii="Agrofont;HelveticaNeue LT 55 Roman" w:hAnsi="Agrofont;HelveticaNeue LT 55 Roman" w:cs="Agrofont;HelveticaNeue LT 55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39:00Z</dcterms:created>
  <dc:creator/>
  <dc:description>------------------------</dc:description>
  <dc:language>en-US</dc:language>
  <cp:lastModifiedBy/>
  <dcterms:modified xsi:type="dcterms:W3CDTF">2008-10-09T09:39:00Z</dcterms:modified>
  <cp:revision>0</cp:revision>
  <dc:subject/>
  <dc:title/>
</cp:coreProperties>
</file>