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39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Jansen (SP) aan de minister voor Wonen, Wijken en Integratie over het bericht ‘Honderdduizenden woningen in Nederland niet brandveilig’. (NOS Journaal, 6 oktober 2008) (Ingezonden 7 oktober 2008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45:00Z</dcterms:created>
  <dc:creator/>
  <dc:description>------------------------</dc:description>
  <dc:language>en-US</dc:language>
  <cp:lastModifiedBy/>
  <cp:lastPrinted>2008-10-07T13:46:00Z</cp:lastPrinted>
  <dcterms:modified xsi:type="dcterms:W3CDTF">2008-10-07T11:50:00Z</dcterms:modified>
  <cp:revision>0</cp:revision>
  <dc:subject/>
  <dc:title/>
</cp:coreProperties>
</file>