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ptroot (VVD) aan de minister van Economische Zaken over een speciale MKB-Bank. (Ingezonden 7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lopt het bericht dat MKB Nederland met het ministerie van Economische Zaken in gesprek is over een speciale MKB-Bank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aangeven hoe de kredietverlening aan MKB-bedrijven en startende ondernemers zich ontwikkelt en hoe de situatie nu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zijn daarbij de effecten van de krediet- en bankencrisis en de economische verslecht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is het gebruik van de bestaande garantieregeling voor MKB-bedrijven (BBMKB, Besluit Borgstellingskrediet MKB) en hoe ontwikkelt zich 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ver zijn de gesprekken met MKB Nederland en met banken en welke constructies worden overw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lke nieuwe rol overweegt u voor de over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unt u deze vragen binnen twee weken, dus vóór de behandeling van de begroting van Economische Zaken,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5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9:00Z</dcterms:created>
  <dc:creator/>
  <dc:description>------------------------</dc:description>
  <dc:language>en-US</dc:language>
  <cp:lastModifiedBy/>
  <cp:lastPrinted>2008-10-07T13:35:00Z</cp:lastPrinted>
  <dcterms:modified xsi:type="dcterms:W3CDTF">2008-10-07T11:35:00Z</dcterms:modified>
  <cp:revision>0</cp:revision>
  <dc:subject/>
  <dc:title/>
</cp:coreProperties>
</file>