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oor Ontwikkelingssamenwerking over een mogelijke Oekraïense wapentuig-leverantie aan Soedan of Kenia. (Ingezonden 2 oktober 2008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/>
      </w:pPr>
      <w:r>
        <w:rPr/>
        <w:t>Heeft u kennisgenomen van het artikel ‘Somali</w:t>
      </w:r>
      <w:r>
        <w:rPr>
          <w:lang w:val="en-GB"/>
        </w:rPr>
        <w:t xml:space="preserve"> Pirates Tell All: They’re in It for the Money’’?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ren de tanks, artillerie, granaatwerpers en munitie van het Oekraïense vrachtschip inderdaad bestemd voor Kenia, Soedan of andere buurstaten? Bent u bereid dit te onderzo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op de hoogte van het feit dat de Zuid-Soedanese delegatie die de vaste commissie voor Buitenlandse Zaken vrij recent heeft bezocht openlijk vroeg om wapenleveran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dien het wapentuig bestemd was voor Zuid-Soedan is een wapentuigleverantie aan dit gebied in strijd met het wapenembar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garanderen dat Nederlandse hulp aan Soedan (zowel zuid als noord) niet is besteed aan de aankoop van wa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ndien het wapentuig inderdaad bestemd was voor Zuid-Soedan overweegt u dan de Nederlandse hulp aan Zuid-Soedan te s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ndien het wapentuig bestemd was voor Kenia kunt u dan garanderen dat Nederlandse hulpgelden daarvoor niet zijn aangew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Indien het wapentuig bestemd was voor Noord-Soedan overweegt u dan de hulp aan Noord-Soedan te staken aangezien boze tongen beweren dat Noord-Soedanese NGO’s in hoge mate zijn geïnfiltreerd door Kharto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) The New York Times, 1 oktober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4:00Z</dcterms:created>
  <dc:creator/>
  <dc:description>------------------------</dc:description>
  <dc:language>en-US</dc:language>
  <cp:lastModifiedBy/>
  <cp:lastPrinted>2008-10-02T12:49:00Z</cp:lastPrinted>
  <dcterms:modified xsi:type="dcterms:W3CDTF">2008-10-02T10:50:00Z</dcterms:modified>
  <cp:revision>0</cp:revision>
  <dc:subject/>
  <dc:title/>
</cp:coreProperties>
</file>