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8.08.0258/IV</w:t>
        <w:tab/>
        <w:t>'s-Gravenhage, 6 augustus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4 juli 2008, no.08.001995, heeft Uwe Majesteit, op voordracht van de Minister voor Wonen, Wijken en Integratie, bij de Raad van State ter overweging aanhangig gemaakt het voorstel van wet tot wijziging van de Woningwet (vereenvoudiging en herschikking grondslagen lagere regelgeving),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985" w:right="1418" w:gutter="0" w:header="1418" w:top="2523"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16"/>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8:00Z</dcterms:created>
  <dc:creator/>
  <dc:description>------------------------</dc:description>
  <dc:language>en-US</dc:language>
  <cp:lastModifiedBy/>
  <cp:lastPrinted>2008-07-31T16:21:00Z</cp:lastPrinted>
  <dcterms:modified xsi:type="dcterms:W3CDTF">2008-08-05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