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57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16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57225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3" r="-5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ind w:right="19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9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9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4140"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 Haag, 2 oktober 2008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ind w:right="19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ind w:right="19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touwcommissi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ste commissie voor Defensie 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ind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left" w:pos="720" w:leader="none"/>
              </w:tabs>
              <w:ind w:righ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it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right="-6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breng feedback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ensdag 15 oktober 200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d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uur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werp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kprogramma 2009-2011 van de commissie voor de Rijksuitgaven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" w:type="dxa"/>
                <w:bottom w:w="0" w:type="dxa"/>
                <w:right w:w="1" w:type="dxa"/>
              </w:tblCellMar>
            </w:tblPr>
            <w:tblGrid>
              <w:gridCol w:w="9430"/>
            </w:tblGrid>
            <w:tr>
              <w:trPr>
                <w:trHeight w:val="23" w:hRule="atLeast"/>
              </w:trPr>
              <w:tc>
                <w:tcPr>
                  <w:tcW w:w="943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93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" w:type="dxa"/>
                    </w:tblCellMar>
                  </w:tblPr>
                  <w:tblGrid>
                    <w:gridCol w:w="2159"/>
                    <w:gridCol w:w="72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gendapunt:</w:t>
                        </w:r>
                      </w:p>
                    </w:tc>
                    <w:tc>
                      <w:tcPr>
                        <w:tcW w:w="720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Werkprogramma 2009-2011 van de commissie voor de Rijksuitgave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tbl>
                  <w:tblPr>
                    <w:tblW w:w="93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115" w:type="dxa"/>
                    </w:tblCellMar>
                  </w:tblPr>
                  <w:tblGrid>
                    <w:gridCol w:w="2159"/>
                    <w:gridCol w:w="7200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59" w:type="dxa"/>
                        <w:tcBorders/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Zaak: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Voorstel: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7200" w:type="dxa"/>
                        <w:tcBorders/>
                      </w:tcPr>
                      <w:p>
                        <w:pPr>
                          <w:pStyle w:val="Normal"/>
                          <w:ind w:left="6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Brief commissie-voorzitter van de commissie voor de Rijksuitgaven, Aptroot Ch. B. – 12 september 2008</w:t>
                        </w:r>
                      </w:p>
                      <w:p>
                        <w:pPr>
                          <w:pStyle w:val="Normal"/>
                          <w:ind w:left="6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ind w:left="60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Feedback op bovenstaand document leveren uiterlijk 15 oktober om 12.00 uur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ffier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N.J. de Lange</w:t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ot:</w:t>
            </w:r>
          </w:p>
        </w:tc>
        <w:tc>
          <w:tcPr>
            <w:tcW w:w="7308" w:type="dxa"/>
            <w:tcBorders/>
            <w:tcMar>
              <w:left w:w="0" w:type="dxa"/>
              <w:right w:w="0" w:type="dxa"/>
            </w:tcMar>
          </w:tcPr>
          <w:tbl>
            <w:tblPr>
              <w:tblW w:w="730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6858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685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 wordt verzocht uw feedback te zenden naar cie.def.inbreng@tweedekamer.nl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6858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 aanduiding voor het Kamerstuknummer is: 31597-1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5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itnummer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A010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8:47:00Z</dcterms:created>
  <dc:creator/>
  <dc:description>------------------------</dc:description>
  <dc:language>en-US</dc:language>
  <cp:lastModifiedBy/>
  <cp:lastPrinted>2008-09-29T15:15:00Z</cp:lastPrinted>
  <dcterms:modified xsi:type="dcterms:W3CDTF">2008-10-02T0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ummer">
    <vt:lpwstr>2008D07328</vt:lpwstr>
  </property>
  <property fmtid="{D5CDD505-2E9C-101B-9397-08002B2CF9AE}" pid="3" name="Registratiebibliotheek">
    <vt:lpwstr>http://parlisprodwss/sites/registratie/Update</vt:lpwstr>
  </property>
</Properties>
</file>