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t betekent de verdere verkleining van het defensiebudget (de omvang van de Defensiebegroting voor 2009 bedraagt € 8 472 367, in de jaren 2010, 2011 en 2012 bedraagt de Defensiebegroting resp.  € 8 347,9   € 8 239,1  en  € 8 049,2)  voor de inrichting van de krijgsmacht in de komende jaren? Zullen opnieuw reducties moeten worden uitgevoerd bij de krijgsmacht? Zo ja, welke? Zo neen, hoe moet deze achteruitgang van het budget dan wel worden gerealiseerd? Waarom wordt deze verdere verkleining van het defensiebudget doorgezet terwijl nog afgewacht moet worden wat de uitkomst zal zijn van het onderzoek dat wordt ingesteld naar de omvang van de defensiebegroting en dat door een commissie onder leiding van de heer Zalm wordt begeleid?   </w:t>
            </w:r>
          </w:p>
        </w:tc>
        <w:tc>
          <w:tcPr>
            <w:tcW w:w="567" w:type="dxa"/>
            <w:tcBorders/>
          </w:tcPr>
          <w:p>
            <w:pPr>
              <w:pStyle w:val="Normal"/>
              <w:spacing w:before="60" w:after="60"/>
              <w:jc w:val="right"/>
              <w:rPr/>
            </w:pPr>
            <w:r>
              <w:rPr/>
              <w:t>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Hoe heeft de defensiebegroting zich ontwikkeld (in vergelijkbare bedragen) in de jaren 1990 t/m 2009? Hoe hebben de uitgaven van de Homogene Groep Internationale Samenwerking (HGIS) t.b.v. buitenlandse missies van Nederlandse militairen zich ontwikkeld (vanaf het moment dat men begon dergelijke bijdragen vanuit de HGIS in te zetten - eveneens in vergelijkbare bedragen op jaarbasis)? Welke bedragen zijn in de jaren voordat vanuit HGIS bijdragen werden geleverd voor buitenlandse missies van Nederlandse militairen, vanuit de defensiebegroting zelf voor dat doel uitgegeven (dus bedragen die corresponderen met hetgeen nu vanuit de HGIS wordt betaald maar die toen kennelijk vanuit de defensiebegroting zelf werden betaald - eveneens in vergelijkbare bedragen en eventueel gebaseerd op ramingen)?   </w:t>
            </w:r>
          </w:p>
        </w:tc>
        <w:tc>
          <w:tcPr>
            <w:tcW w:w="567" w:type="dxa"/>
            <w:tcBorders/>
          </w:tcPr>
          <w:p>
            <w:pPr>
              <w:pStyle w:val="Normal"/>
              <w:spacing w:before="60" w:after="60"/>
              <w:jc w:val="right"/>
              <w:rPr/>
            </w:pPr>
            <w:r>
              <w:rPr/>
              <w:t>0-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wordt in de begroting maar één doelstelling van de vijf doelstellingen uit het beleidsprogramma van het kabinet genoem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Hoe beoordeelt u de afstoting van vele zware wapensystemen in het licht van de geo- en veiligheidspolitieke ontwikkelingen met betrekking tot Rusland? Is het waar dat Rusland zijn defensiebudget in één jaar met 25% verhoo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gevolgen heeft het afzien van de BTW-verhoging voor de defensiebegroting? Om welk bedrag gaat het? Is dit reeds in de begroting verwer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n hoeverre bestaat de ambitie om de oefening Joint Optic Windmill voor Nederland te behou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t zijn de kosten die gemoeid zijn met het gelijktrekken van uit- en thuiswonenden m.b.t. de reiskostenvergoed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oeveel militairen zullen naar verwachting de kazerne verlaten indien zij reiskosten betaald krijgen? Hoe groot is het bedrag dat bespaard wordt als voor deze militairen niet meer in (uitbreiding van) huisvesting voorzien hoeft te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Kunt u in een matrix, voor al het bij Defensie werkzame personeel inclusief de agentschappen, de volgende informatie weergeven voor de jaren 2003, 2004, 2005, 2006, 2007 en 2008:</w:t>
            </w:r>
          </w:p>
          <w:p>
            <w:pPr>
              <w:pStyle w:val="Normal"/>
              <w:rPr/>
            </w:pPr>
            <w:r>
              <w:rPr/>
              <w:t>-</w:t>
              <w:tab/>
              <w:t xml:space="preserve">de initiële raming voor de bezoldiging voor het personeel, gespecificeerd naar militair- , burger- en extern ingehuurd personeel; </w:t>
            </w:r>
          </w:p>
          <w:p>
            <w:pPr>
              <w:pStyle w:val="Normal"/>
              <w:rPr/>
            </w:pPr>
            <w:r>
              <w:rPr/>
              <w:t>-</w:t>
              <w:tab/>
              <w:t>de gerealiseerde bezoldiging voor het personeel, gespecificeerd naar militair- , burger- en extern ingehuurd personeel ;</w:t>
            </w:r>
          </w:p>
          <w:p>
            <w:pPr>
              <w:pStyle w:val="Normal"/>
              <w:rPr/>
            </w:pPr>
            <w:r>
              <w:rPr/>
              <w:t>-</w:t>
              <w:tab/>
              <w:t>de omvang van de vrijval ontstaan door het verschil tussen de initiële raming en de realisatie;</w:t>
            </w:r>
          </w:p>
          <w:p>
            <w:pPr>
              <w:pStyle w:val="Normal"/>
              <w:widowControl/>
              <w:bidi w:val="0"/>
              <w:spacing w:before="60" w:after="60"/>
              <w:rPr/>
            </w:pPr>
            <w:r>
              <w:rPr/>
              <w:t>-            de wijze waarop en aan welk begrotingsartikel deze vrijval het daaropvolgende jaar is aangewen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veel vrouwen werken er als militair personeel, onderverdeeld in rang, in elk krijgsmachtonderdeel van Defensie in de jaren 2003, 2004, 2005, 2006,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veel vrouwen werken er als burgerpersoneel, onderverdeeld in BBRA-schalen, in elk krijgsmachtonderdeel van Defensie in de jaren 2003, 2004, 2005, 2006,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Hoeveel mannen werken er binnen Defensie als burger personeel, onderverdeeld in BBRA-schalen in elk krijgsmachtonderdeel van Defensie in de jaren 2003, 2004, 2005, 2006,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Hoeveel mannen werken er als militair personeel, onderverdeeld in rang, in elk krijgsmachtonderdeel van Defensie in de jaren 2003, 2004, 2005, 2006, 2007 en 2008?</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Hoeveel personeelsleden werken op 1 januari 2007 en 2008 in deeltijd? Kunt u dit specificeren naar aantal uur per week dat wordt gewerkt? Hoeveel vrouwen en hoeveel mannen zijn d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functies werden in deeltijd vervuld op 1 januari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n welke functies is het aandeel vrouwen relatief groot? In welke functies is het tekort aan vrouwen relatief groot, terwijl daar wel vrouwen gewenst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vrouwen maakten op 1 januari 2007 en 2008 gebruik van kinderopvang in elk krijgsmachtonderdeel? En hoeveel vrouwen maakten op die datum gebruik van voorschoolse- dan wel naschoolse opva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veel mannen maakten op 1 januari 2007 en 2008 gebruik van kinderopvang in elk krijgsmachtonderdeel? En hoeveel mannen maakten op die datum gebruik van voorschoolse- dan wel naschoolse opva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Welke instrumenten zullen specifiek worden benut voor een zorgvuldige selectie van het personeel? Wat is de stand van zaken met betrekking tot de invoering van de desbetreffende instrumenten? Welke informatie leveren de desbetreffende instrumenten? Welke instrumenten gaat u specifiek benutten om de uitstroom en doorstroom te beschrijv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concrete maatregelen treft u om vrouwen de gelegenheid te bieden om binnen schooltijden te werken en zorgtaken te verr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concrete maatregelen treft u om mannen de gelegenheid te bieden om binnen schooltijden te werken en zorgtaken te verr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oeveel kost het extra om mannen en vrouwen de gelegenheid te geven om zorgtaken te verrichten en binnen schooltijden te werken? Welke consequenties heeft dit voor de herverdeling van taken? Welke consequenties heeft dit voor de missie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Hoeveel vrouwen zijn er heringetreden bij het militair personeel binnen de diverse rangen van Defensie in de jaren 2003, 2004, 2005, 2006,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veel vrouwen zijn er heringetreden bij het burgerpersoneel binnen de diverse BBRA-schalen van Defensie in de jaren 2003, 2004, 2005, 2006, 2007 en 200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at is op dit moment de stand van zaken voor wat betreft de accreditatie van de opleidingen die worden aangeboden aan de Koninklijke Militaire Academie (KMA) en het Koninklijk Instituut voor de Marine (KIM)?</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is de stand van zaken voor wat betreft de schadeloosstelling voor veteranen?  Hoeveel veteranen hebben hier mogelijk recht op? Om welk totaal bedrag gaat het hierbij?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t waren de kosten van het ‘Benchmark’-onderzoek naar de effectiviteit van het gebruik van een wervingsbonus in het kader van het actieplan Werving en Behoud? Kunt u bij de beantwoording de verschillende kosten specificeren, waarbij in ieder geval de kosten voor de externe inhuur voor de uitvoer van het onderzoek expliciet worden verm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 xml:space="preserve">Hoeveel vrouwen zijn in de jaren 2003, 2004, 2005, 2006, 2007 en 2008 afgestudeerd aan de KMA? Kunt u per jaar aangeven hoeveel vrouwen van de oorspronkelijke instroom er in de daaropvolgende jaren, tot en met heden, werkzaam zijn (gebleven) bij Defensi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oeveel vrouwen zijn in de jaren 2003, 2004, 2005, 2006, 2007 en 2008 afgestudeerd aan het KIM? Kunt u per jaar aangeven hoeveel vrouwen van de oorspronkelijke instroom er in de daaropvolgende jaren, tot en met heden, werkzaam zijn (gebleven) bij Defens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t zijn de exacte wervingsresultaten tot op heden? Op welke wijze gaat u de tekorten bij de vliegers, de luchtverkeersleiders, special forces, technisch-, ICT-, EOD- en medisch personeel oplossen? Hoe groot zijn deze tekorten nu, toegespitst per functi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aangeven hoeveel vacatures extra de krijgsmacht nog kan dragen met het huidig ambitieniveau? Wanneer zal de uitstroom naar uw inschatting een weerslag hebben op de uitvoering van operationeel t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Kunt u aangeven waar we in de begroting de niet betaalde salarissen voor de meer dan 7000 vacatures terug kunnen vinden? Worden deze middelen gereserveerd? Zo neen, wat gebeurt er met dit geld? Kunt u aangeven welke activiteiten er met de gereserveerde 50 miljoen euro voor werving in 2009 gedaan zullen worden? Heeft u bij deze activiteiten een concrete doelstelling, bijvoorbeeld op vlak van het aantal te werven militair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elke verbeteringen op het gebied van voorraadbeheer hebben in 2008 plaatsgevonden en wat staat er voor 2009 op de planning?</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Waar wordt in de begroting helder hoeveel geld er is ingeboekt voor de inhuur van externen? Is er een indicatie te geven van op welke onderdelen meer externen ingehuurd zullen gaan worden in 2009, en op welke wijze is daarmee rekening gehouden in de huidige begroting?</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Waarom kon nog niet bij deze Defensiebegroting voor 2009 een aanzet worden gemaakt om de toelichting bij de operationele doelstellingen meer ‘VBTB-proof’ te maken en de prestatie-/sturingsgegevens van de ondersteunende diensten (Defensie Materieel Organisatie (DMO) en Commando Dienstencentra (CDC) ) te concretiseren?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unt u per Krijgsmachtdeel nader toelichten en specificeren wat wordt bedoeld met: “De grote reorganisaties hebben hun vruchten afgeworpen, maar ook hun tol geëist”? Welke vruchten zijn afgeworpen, welke tol is geëist?</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In hoeverre is stabiliteit in de organisatie een haalbare doelstelling, gezien de huidige personele onderbezetting en de ambitieuze doelen uit de brief  ‘Wereldwijd Dienstbaar’ van  18 september 2007?</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betekent: “De huidige (inter)nationale verplichtingen vergen bovendien veel van de krijgsmacht , zowel in uitvoering en de voorbereiding als in de ondersteuning en opleidingen en training” concreet? Kunt u duidelijk maken:</w:t>
            </w:r>
          </w:p>
          <w:p>
            <w:pPr>
              <w:pStyle w:val="Normal"/>
              <w:rPr/>
            </w:pPr>
            <w:r>
              <w:rPr/>
              <w:t xml:space="preserve">-wat de kortste opleidingsduur, en training is na in dienst treden van militairen die de afgelopen twee jaar zijn uitgezonden; </w:t>
            </w:r>
          </w:p>
          <w:p>
            <w:pPr>
              <w:pStyle w:val="Normal"/>
              <w:rPr/>
            </w:pPr>
            <w:r>
              <w:rPr/>
              <w:t>-waaruit de uitvoering, voorbereiding en ondersteuning, personeel zowel als materieel, bestaat in verhouding tot de daadwerkelijke inzet in missie gebieden?</w:t>
            </w:r>
          </w:p>
          <w:p>
            <w:pPr>
              <w:pStyle w:val="Normal"/>
              <w:widowControl/>
              <w:bidi w:val="0"/>
              <w:spacing w:before="60" w:after="60"/>
              <w:rPr/>
            </w:pPr>
            <w:r>
              <w:rPr/>
              <w:t xml:space="preserve"> </w:t>
            </w:r>
            <w:r>
              <w:rPr/>
              <w:t>Wat ‘kost’  een militair op missie in Uruzgan aan personele inzet ter voorbereiding, ondersteuning, opleidingen en training?</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Hoe kan de defensieorganisatie 'in rustiger vaarwater' worden gebracht wanneer de meerjarencijfers m.b.t. de defensiebegroting weer een dalende lijn vertonen?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elke consequenties zullen, voor de inrichting van onze krijgsmacht, worden verbonden aan de weer sterk toegenomen assertiviteit van Rusland op veiligheidspolitiek gebied? Hoe wordt deze toegenomen assertiviteit beoordeeld door de Midden-Europese NAVO-landen zoals Polen, Tsjechië, Slowakije en Hongarije? Welke middelen heeft Nederland om een adequate bijdrage te leveren aan het geven van tegenweer aan een eventueel hernieuwde dreiging vanuit Oost Europa? Hoe wordt de hernieuwde assertiviteit van Rusland op veiligheidspolitiek gebied beoordeeld door de NAVO?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Zullen bij de verkenningen ook de toegenomen assertiviteit van Rusland op veiligheidspolitiek gebied, het sterk vergrote veiligheidspolitieke profiel van de Volksrepubliek China, de instabiliteit in belangrijke delen van Azië (zoals in Afghanistan en Pakistan) en in belangrijke delen van Afrika (zoals in Tsjaad, Soedan, Somalië enz.), de toename van de piraterij, de groeiende vraag naar grondstoffen enz. worden verdisconteer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Beschouwt u de verkenningen als een “black box” waarvan de resultaten eerst “eind 2009” beschikbaar komen? Zo ja, op welke wijze wordt de Kamer tussentijds geïnforme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9</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Voor welke operationele  knelpunten zullen deze middelen worden ingezet gezien uw melding dat voor het “opheffen operationele knelpunten” een extra bedrag van 50 miljoen voor 2009 is gereserveerd?  Hoe krijgen kennis, innovatie en ondernemerschap hierin vorm?</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Voor welk wetenschappelijk onderzoek zal de 1 miljoen ( begroting ministerie van Binnenlandse Zaken en Koninkrijksrelaties ) worden ingezet?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 xml:space="preserve">Zal vóór het debat over de defensiebegroting in de Tweede Kamer duidelijkheid worden geboden over de actuele spanningen die zich voordoen bij de Task Force Uruzgan en die hebben geleid tot het op non-actief stellen van een peloton?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elke interdepartementale projecten zijn inmiddels in het kader van het Innovatieprogramma Veiligheid geïnitieerd gezien het extra bedrag van 54 miljoen euro ten behoeve van de ministeries van Binnenlandse Zaken en Koninkrijksrelaties, Justitie en Defensie?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Kan worden aangegeven hoeveel geld u in 2009 uittrekt als bijdrage op het gebied van kennis en innovatie?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Uit welke begroting(en) is het geld afkomstig dat wordt uitgegeven voor het innovatieprogramma Veiligheid (ten behoeve van de ministeries van Binnenlandse Zaken en Koninkrijksrelaties, Justitie en Defensie)?</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Hoe bent u precies van plan om reservisten en post-actieven meer in te zetten op het gebied van 'Security Sector Reform' in fragiele staten als Burundi en de Democratische Republiek Congo?</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Welke acties en concrete plannen zullen in 2009 en 2010 uitgewerkt worden, gezien uw opmerking dat ‘vooral met de defensie industrie strategie Defensie en Economische Zaken oog voor het belang van defensiegerelateerde bedrijven in ons land steunen’? Zullen er financiële prikkels met name richting het Midden en KleinBedrijf (MKB) worden opgeze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Hoeveel geld wordt in 2009 vanuit de Defensiebegroting uitgegeven voor de Defensie Industrie Strategie (DIS) en (in het bijzonder) voor het 'launching customership'?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 xml:space="preserve">Bestaat er een spanning tussen wenselijk milieubeleid en operationele eisen bij Defensie? Hoe zal in 2009 met dat spanningsveld worden omgegaa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Zijn er voldoende oefen- en laagvlieggebieden in Nederlan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Kunt u nader toelichten wat u bedoelt met "soms financiële winst"? Wanneer is dit wel het geval, en wanneer niet en om welke bedragen gaat het hier?</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definieert u 'milieuwinst' en hoe bent u van plan dit te gaan meten dan wel inzichtelijk te maken welke 'milieuwinst' er behaald is?</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In hoeverre levert diversiteit een bijdrage aan integratie en op welke integratie en van wat doelt u?</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Kan duidelijk gemaakt worden hoeveel militairen de dienst verlaten vanwege hun ‘waardevolle en relevante werkervaring en dankzij goede, op de civiele markt afgestemde opleidingen’?  Wat is de gemiddelde verblijfsduur in de krijgsmacht na afronding van genoemde relevante opleidingen en werkervaring?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Moet, om van Defensie weer een meer aantrekkelijke werkgever te maken, niet vooral de uitzenddruk worden verminderd? Betekent dit niet dat, bij voortgaande betrokkenheid van Nederland bij gevaarvolle crisisbeheersingsoperaties, vooral het personeelsbestand moet worden vergroot? Hoe zal Defensie de spiraal doorbreken dat personeel vertrekt waardoor de uitzenddruk toeneemt waardoor nog meer personeel vertrekt? Zijn hiervoor structurele oplossingen voorhanden en zijn die oplossingen betaalbaar binnen het huidige budget?    </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 beoordeelt de regering de kritiek van de vakbond VBM/NOV op het schrappen van 1500 personeelsfunctionarissen? Hoe verhoudt zich dat tot de inspanningen om personeel te behouden voor Defensie?</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aarvoor wordt de 50 miljoen euro t.b.v. het personeelsbeleid exact ingeze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Waar ligt de ondergrens van het uitvoeren van de huidige missie in Afghanistan aangezien er op dit moment meer dan 7000 vacatures zijn? Kan de krijgsmacht deze taken uitvoeren tot augustus 2010?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Is het reëel om nog vóór 2012 een volledige vulling te verwachten? Zo ja, op welke wijze?  Zo neen, hoe denkt u de gestelde operationele doelen ( niet de ambities ) uit te blijven voer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Kunt u specificeren hoe de investering van €50 miljoen voor het personeel zal worden aangewend? Welke concrete meetbare doelen beoogt deze extra investering?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anneer kan de Kamer een update van het actieplan Gender en het actieplan Gender Force verwachten? Wat is dat stand van zaken met betrekking tot de naleving van Resolutie 1325 van de Veiligheidsraad Verenigde Naties ? Op welke wijze zal zowel het actieplan Gender, Gender Force als ook de naleving van Resolutie 1325 van de Veiligheidsraad Verenigde Naties worden meegenomen in het actieplan Werving en Behou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Kan duidelijker aangegeven worden hoe in de praktijk de toenemende werkdruk als gevolg van meer uit- dan instroom zich manifesteert, en welke aantallen militairen in relatie tot de toenemende werkdruk, aangeven de dienst te willen verla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Hoe wordt invulling gegeven aan het loopbaanperspectief en een stabiele werkomgeving met de huidige hoge uitzenddruk?</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Kan verondersteld worden dat door de uitbreiding van het aantal ‘loopbaanbegeleiders, om rekening te houden met de wensen van het personeel, (…) en het personeel in staat te stellen zelf de loopbaan te beïnvloeden’, het behoud van personeel word bevorderd in aantal jaren dat militairen na hun opleidingen door de inzet van deze loopbaanbegeleiders langer in dienst blijv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Kan worden aangegeven hoe de omvang van het personeelsbestand bij Defensie (totaal) zich in de afgelopen tien jaar (incl. 2008) heeft verhouden tot een volledige vulling? Wat is een reële schatting van de kosten die moeten worden gemaakt om bij de voortgaande inzet van Nederlandse militairen in Afghanistan en/of elders en bij de huidige situatie op de arbeidsmarkt toch weer een volledige vulling te krijgen?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Hoe verhoudt zich het streven  van een verhoging van het aantal loopbaanbegeleiders tot het wegbezuinigen van personeelsfunctionarissen (inmiddels zouden er aldus reeds 1200 zijn vertrokken en dat aantal zou nog moeten oplopen tot 1500)?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Hoe wordt de € 50 miljoen extra aan werving precies bestee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Waarom wordt pas in 2009 “een versterkt reservistenbeleid meegenomen” en niet al in de komende nota Werving en Behoud?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Hoeveel leerlingen volgen op dit moment het oriëntatiejaar “ Vrede en Veiligheid “?  Hoeveel leerlingen in MBO-3 volgen de nieuwe opleiding? Hoeveel aspirant-militairen zijn er op dit moment?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Kan aangegeven worden waaruit de genoemde ‘bindingsinstrumenten’ precies bestaan en hoe hoog de ‘bindingspremies’ zijn en hoeveel militairen vanwege een ‘bindingspremie’ besloten hebben de dienst niet te verlaten? Wat is er van af het invoeren van ‘bindingspremies’ aan premies uitbetaald en in welke vorm?</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 xml:space="preserve">Zijn er al ervaringen met het verbeteren van het wervings- en selectieproces om de uitval van de huidige 45% naar 40% in 2010 terug te brengen? Kan aangegeven worden op grond van de huidige ervaring waarom, zonder concessies te doen aan de aanname-eisen, met de geformuleerde maatregelen resultaten geboekt word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Kunt u garanderen dat binnen de ambitie om het opleidingsverloop terug te dringen van gemiddeld 35 procent in 2007 naar 30 en 25 procent in respectievelijk 2010 en 2013 de kwaliteit van de opleiding op hetzelfde niveau blijft als in 2007?</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Is het reëel te streven naar 30 % instroom van vrouwelijk burgerpersoneel? Zo ja, op welke wijze werkt u hieraa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Is het reëel bij militair personeel streefcijfers te hanteren die uiteenlopen van 15 % voor het Commando Zeestrijdkrachten (CZSK) tot 30 % bij het Commando Koninklijke Marechaussee (CKMar)? Zo ja, hoe gaat dit de komende jaren vorm krijg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Hoeveel vrouwen volgen momenteel de opleiding aan het KIM, aan te geven per leerjaar?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Hoeveel vrouwen volgen momenteel de opleiding aan de KMA, aan te geven per leerjaar ( zowel tweejarige als vierjarige opleiding )?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Hoeveel vrouwen volgen momenteel de opleiding aan de Koninklijke Militaire School (KMS), aan te geven per leerjaar?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Hoeveel vrouwen volgen momenteel de Hogere Defensie Vorming (HDV)?</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Wat doet u om de instroom van etnisch culturele minderheden te stimuleren?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Hoeveel militairen vanuit etnisch culturele minderheden zijn momenteel werkzaam in de Krijgsmacht?  Hoeveel waren dat er in de jaren 2002, 2003, 2004, 2005, 2006, 2007 en 2008?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Hoeveel burgers van etnisch culturele minderheden zijn momenteel werkzaam bij Defensie? Hoeveel waren dat er in de jaren 2002, 2003, 2004, 2005, 2006, 2007, 2008. </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In welke salarisschalen worden vrouwen, nu en in de toekomst, het meest geworven om te voldoen aan de 30 procent van instroom van vrouwelijk burgerpersoneel?</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In welke salarisschalen worden allochtonen, nu en in de toekomst, het meest geworven om te voldoen aan het "allochtonen-percentage" van de beroepsbevolking van instroom van allochtoon personeel?</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 xml:space="preserve">Naar welke middelen verwijst u wanneer u aangeeft dat “er ook meer verschillende middelen nodig zijn om een missie uit te voer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Op welke maatregelen wordt gedoeld wanneer u aangeeft dat er ook sprake is van acute maatregelen om het voortzettingsvermogen te kunnen garander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 xml:space="preserve">Op welke ‘verwachte toekomstige operaties’ wordt hier gedoeld?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Kan met het bedrag van €80 miljoen tegemoet gekomen worden aan alle gereedstellingsproblemen bij het Commando Landstrijdkrachten (CLAS)? Kan er door de eenheden die niet aangewezen zijn voor uitzending naar Uruzgan geoefend worden op een hoger niveau dan dat van peloton? Zullen er geen bezuinigingen meer plaatsvinden op grote oefening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19</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Op welke wijze wordt de 15,1 miljoen euro ten behoeve van het versterken van de inlichtingenketen besteed?</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Op welke wijze worden extra middelen ten behoeve van de inlichtingenketen ingezet komend jaar voor de missie in Afghanistan, uit de 15,1 miljoen voor 2009?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Hoeveel van de €15,1 miljoen voor de inlichtingenketen is extra geld (ten opzichte van voorgaande jaren) ter versterking erva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Kan de Kamer over het traject tot oprichting van een permanent hoofdkwartier nader geïnformeerd worde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 xml:space="preserve">Waarom is de oprichting van het permanent hoofdkwartier vertraagd? Welke gevolgen heeft dit voor de lopende missie? Is het niet van belang meer urgentie in te zetten voor het opzetten van het permanent hoofdkwartier in plaats van 2011 pas tot uitvoering te komen?  Welke belemmeringen liggen hier?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Hoeveel geld wordt er geïnvesteerd om Bushmasters aan te schaffen en hoe worden de huidige Bushmasters ingezet in Afghanistan (hoeveel per peloto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 xml:space="preserve">Hoeveel VTE zijn op dit moment werkzaam op de CIMIC-eenheid? Met hoeveel VTE zal deze capaciteit in 2009 worden uitgebreid?  Welke opvang heeft de “gewenst sterkte” ?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Hoeveel van het bedrag van 20 miljoen euro dat is gereserveerd voor de verbetering van de informatievoorziening in 2009 is extra geld, bovenop de uitgaven in 2008?</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Kunt u aangeven hoe omgegaan wordt met de schade die veroorzaakt is bij het ongeval in de Bommelerwaard met een Apache? Betaalt Defensie de kosten? Zo ja, waarom doet het ministerie van Financiën dit niet? Kan de beschadigde Apache gerepareerd wor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 xml:space="preserve">Hoe kunt u garanderen dat de aanschaf van de F-35 Joint Strike Fighter een groter financieel volume aan orders voor Nederlandse bedrijven zal opleveren? </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Was de eenmalige investering van €130 miljoen voor het C-17 initiatief van de NAVO eerder lager ingeschat, omdat meer landen deel zouden nemen? Wat is de reden dat andere landen zijn afgehaakt? Waarom neemt Nederland nog wel deel aan dit project? Wat zijn de criteria om deel te nemen? Waar komt de €130 miljoen eenmalige investering vandaan?</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23</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Hoe is de bekostiging van het strategisch luchttransport over de jaarschijven opgebouw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Zullen de exploitatiekosten van de deelname aan het C-17 initiatief vanuit HGIS gefinancierd word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Wanneer wordt het besluit genomen voor de locatie van het Europees luchttransport commando EATC en kan de Kamer over de uitkomsten hiervan nader geïnformeerd word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 xml:space="preserve">Welke effecten hadden bereikt moeten worden met het kwaliteitsprogramma bedrijfsvoering en welke effecten waren ten doel gesteld?  Welke personele en financiële gevolgen heeft dit? Welke concrete maatregelen met welk tijdpad worden nu genomen? </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Hoe staat het met de uitrol van het verbeterplan om bij het jaarverslag 2008 weer goedkeuring van de Algemene Rekenkamer (ARK) te krijg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 xml:space="preserve">Op welke wijze zullen medewerkers, maar ook medezeggenschapsraden worden betrokken wanneer u aangeeft dat “de oplossingen zullen worden gevonden in structuur, procedures, en regelgeving, cultuur, communicatie en educatie”?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Zijn er concreet meetbare doelen geformuleerd in de verbeteringsplannen voor het financieel beheer binnen de diverse defensieonderdelen voor 2009? Zo ja, welke? Zo neen, waarom niet?  Welke bevoegdheden krijgt de ‘projectgeneraal ‘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Hoeveel ‘project generaals’ telt Defensie op dit moment?</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 xml:space="preserve">Bestond in 2008 niet al een plan van aanpak om het materieelbeheer in de ketens te verbeteren? Zo neen, waarom niet? Zo ja, wat is dan het nut van een opnieuw op te stellen plan van aanpak dat hetzelfde doel beoogt?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Kunt u ingaan op de mogelijkheid om de bedrijfsvoering te verbeteren door middel van uitbesteding van niet-essentiële dienst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Blijven er naast het aantal van 24 parate houwitsers, nog houwitsers over als reserve? Zijn de aantallen voldoende om tevens voldoende opleidings- en trainingscapaciteit te onderhoude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Welke ‘staartnummers’ hebben de 18 F-16’s die in 2009 zullen worden afgestoten? Hoeveel vlieguren hebben zij gemaakt vanaf de datum van aanschaf?  Hebben deze F-16’s een bijdrage geleverd aan de missie in Afghanistan?</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 xml:space="preserve">Welke afspraken zijn er met betrekking tot de af te stoten F-16’s voor wat betreft het leveren van personeel, training en onderhoud?  Welke kosten zijn daaraan verbonden vanaf de verkoop? Onder welk beleidsartikel vallen deze bijkomende kosten ?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 xml:space="preserve">Kunt een overzicht naar de Kamer sturen van alle F-16’s met daarin opgenomen, vanaf de datum van aanschaf, het aantal vlieguren per jaar van alle 90 F-16 die in het bezit zijn van de Nederlandse krijgsmacht?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 xml:space="preserve">Hoe beoordeelt u de reductie van het aantal F-16’s van 90 naar 72 in het licht van het regeringsvoornemen om bij de vervanging van de F-16 in totaal 85 nieuwe toestellen aan te schaff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 xml:space="preserve">Hoeveel F-16 trainingstoestellen blijft u behoude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Is de Kamer al eerder geïnformeerd over uw opmerking dat “materieel dat overtollig wordt, zal worden verkocht”? Zo neen, waarom niet? Zo ja, wanneer en in welke kamerstukken?</w:t>
            </w:r>
          </w:p>
          <w:p>
            <w:pPr>
              <w:pStyle w:val="Normal"/>
              <w:widowControl/>
              <w:bidi w:val="0"/>
              <w:spacing w:before="60" w:after="60"/>
              <w:rPr/>
            </w:pPr>
            <w:r>
              <w:rPr/>
              <w:t xml:space="preserve">Welk materieel wordt naar verwachting overtollig? Door wie en op basis van welke criteria zal dit worden beoordeeld? Hoe groot zal naar verwachting de opbrengst zijn van de verkoop van dit overtollig materieel?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Hoe beoordeelt de u de reële daling van de defensie-uitgaven in de periode 2008-2011, in het licht van de ontwikkelingen in de veiligheidssituatie en de bondgenootschappelijke verplichtingen van Nederland? Hoe ontwikkelen zich bovendien de defensie-uitgaven in deze periode als percentage van het Bruto Nationaal Product?</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 xml:space="preserve">Welke F-16’s hebben een bijdrage geleverd aan de missie in Afghanistan?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Wat is de reden om de Bos-gelden (voor de missie in Afghanistan) pas in 2010 en 2011 op de begroting te zetten, als de troepen eind 2010 uit Afghanistan vertrokken zij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Hoe is de €80,6 miljoen uit het HGIS budget verdeeld over de missies EUFOR Althea, ISAF stage III en EUFOR TCHAD? Hoeveel geld gaat er naar welke andere missies of projecten van Defensie?</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3</w:t>
            </w:r>
          </w:p>
        </w:tc>
        <w:tc>
          <w:tcPr>
            <w:tcW w:w="7371" w:type="dxa"/>
            <w:tcBorders/>
          </w:tcPr>
          <w:p>
            <w:pPr>
              <w:pStyle w:val="Normal"/>
              <w:widowControl/>
              <w:bidi w:val="0"/>
              <w:spacing w:before="60" w:after="60"/>
              <w:rPr/>
            </w:pPr>
            <w:r>
              <w:rPr/>
              <w:t>Kunt u aangeven in hoeverre u een taak ziet voor het Nederlandse leger om op te treden bij de strafrechtelijke handhaving van de rechtsorde evenals de handhaving van de openbare orde en veiligheid in probleemwijken waar Marokkaanse straatterroristen de bevolking terroriser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4</w:t>
            </w:r>
          </w:p>
        </w:tc>
        <w:tc>
          <w:tcPr>
            <w:tcW w:w="7371" w:type="dxa"/>
            <w:tcBorders/>
          </w:tcPr>
          <w:p>
            <w:pPr>
              <w:pStyle w:val="Normal"/>
              <w:widowControl/>
              <w:bidi w:val="0"/>
              <w:spacing w:before="60" w:after="60"/>
              <w:rPr/>
            </w:pPr>
            <w:r>
              <w:rPr/>
              <w:t xml:space="preserve">Waarom is een eerste beleidsdoorlichting van een aspect uit het ambitieniveau die in de vorm van een pilot in 2008 wordt uitgevoerd zoals afgesproken al niet eerder in werking gezet?  Welke pilot betreft het hier?  Op welke wijze zal de Kamer worden geïnformeerd?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5</w:t>
            </w:r>
          </w:p>
        </w:tc>
        <w:tc>
          <w:tcPr>
            <w:tcW w:w="7371" w:type="dxa"/>
            <w:tcBorders/>
          </w:tcPr>
          <w:p>
            <w:pPr>
              <w:pStyle w:val="Normal"/>
              <w:widowControl/>
              <w:bidi w:val="0"/>
              <w:spacing w:before="60" w:after="60"/>
              <w:rPr/>
            </w:pPr>
            <w:r>
              <w:rPr/>
              <w:t xml:space="preserve">Kunt u specificeren van welke Verenigde Naties (VN) en/of NAVO-partners geld ontvangen is? Om welke specifieke bedragen gaat het daarbij? </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6</w:t>
            </w:r>
          </w:p>
        </w:tc>
        <w:tc>
          <w:tcPr>
            <w:tcW w:w="7371" w:type="dxa"/>
            <w:tcBorders/>
          </w:tcPr>
          <w:p>
            <w:pPr>
              <w:pStyle w:val="Normal"/>
              <w:widowControl/>
              <w:bidi w:val="0"/>
              <w:spacing w:before="60" w:after="60"/>
              <w:rPr/>
            </w:pPr>
            <w:r>
              <w:rPr/>
              <w:t>Waarom zijn de NAVO CRO/EU contributie in twee jaar met € 4 miljoen gesteg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41</w:t>
            </w:r>
          </w:p>
        </w:tc>
      </w:tr>
      <w:tr>
        <w:trPr/>
        <w:tc>
          <w:tcPr>
            <w:tcW w:w="567" w:type="dxa"/>
            <w:tcBorders/>
          </w:tcPr>
          <w:p>
            <w:pPr>
              <w:pStyle w:val="Normal"/>
              <w:widowControl/>
              <w:bidi w:val="0"/>
              <w:spacing w:before="60" w:after="60"/>
              <w:rPr/>
            </w:pPr>
            <w:r>
              <w:rPr/>
              <w:t>127</w:t>
            </w:r>
          </w:p>
        </w:tc>
        <w:tc>
          <w:tcPr>
            <w:tcW w:w="7371" w:type="dxa"/>
            <w:tcBorders/>
          </w:tcPr>
          <w:p>
            <w:pPr>
              <w:pStyle w:val="Normal"/>
              <w:widowControl/>
              <w:bidi w:val="0"/>
              <w:spacing w:before="60" w:after="60"/>
              <w:rPr/>
            </w:pPr>
            <w:r>
              <w:rPr/>
              <w:t>Hoe worden de police mentoring teams gefinancierd? Betaalt de minister voor Ontwikkelingssamenwerking hieraan mee? Kunnen deze activiteiten gezien worden als ontwikkelingsrelevant in de zin van Official Development Aid (ODA)?</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8</w:t>
            </w:r>
          </w:p>
        </w:tc>
        <w:tc>
          <w:tcPr>
            <w:tcW w:w="7371" w:type="dxa"/>
            <w:tcBorders/>
          </w:tcPr>
          <w:p>
            <w:pPr>
              <w:pStyle w:val="Normal"/>
              <w:widowControl/>
              <w:bidi w:val="0"/>
              <w:spacing w:before="60" w:after="60"/>
              <w:rPr/>
            </w:pPr>
            <w:r>
              <w:rPr/>
              <w:t>Op welke manier zal de Nederlandse bijdrage aan ISAF worden gereduceerd naar aanleiding van de komst van nieuwe partners in Uruzgan?</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9</w:t>
            </w:r>
          </w:p>
        </w:tc>
        <w:tc>
          <w:tcPr>
            <w:tcW w:w="7371" w:type="dxa"/>
            <w:tcBorders/>
          </w:tcPr>
          <w:p>
            <w:pPr>
              <w:pStyle w:val="Normal"/>
              <w:widowControl/>
              <w:bidi w:val="0"/>
              <w:spacing w:before="60" w:after="60"/>
              <w:rPr/>
            </w:pPr>
            <w:r>
              <w:rPr/>
              <w:t>Wat wordt onder 'redeployment' verstaan? Om hoeveel manschappen en materiaal gaat dit?</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0</w:t>
            </w:r>
          </w:p>
        </w:tc>
        <w:tc>
          <w:tcPr>
            <w:tcW w:w="7371" w:type="dxa"/>
            <w:tcBorders/>
          </w:tcPr>
          <w:p>
            <w:pPr>
              <w:pStyle w:val="Normal"/>
              <w:widowControl/>
              <w:bidi w:val="0"/>
              <w:spacing w:before="60" w:after="60"/>
              <w:rPr/>
            </w:pPr>
            <w:r>
              <w:rPr/>
              <w:t>Hoe wordt de EUPOL missie gefinancierd? Betaalt de minister voor Ontwikkelingssamenwerking hieraan mee? Kunnen deze activiteiten gezien worden als ontwikkelingsrelevant in de zin van ODA?</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1</w:t>
            </w:r>
          </w:p>
        </w:tc>
        <w:tc>
          <w:tcPr>
            <w:tcW w:w="7371" w:type="dxa"/>
            <w:tcBorders/>
          </w:tcPr>
          <w:p>
            <w:pPr>
              <w:pStyle w:val="Normal"/>
              <w:widowControl/>
              <w:bidi w:val="0"/>
              <w:spacing w:before="60" w:after="60"/>
              <w:rPr/>
            </w:pPr>
            <w:r>
              <w:rPr/>
              <w:t>Hoe beoordeelt u recente Russische pogingen tot wapenleveranties aan Zuid-Soedan in het licht van de aanwezigheid van Nederlandse troepen in dat gebied?</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2</w:t>
            </w:r>
          </w:p>
        </w:tc>
        <w:tc>
          <w:tcPr>
            <w:tcW w:w="7371" w:type="dxa"/>
            <w:tcBorders/>
          </w:tcPr>
          <w:p>
            <w:pPr>
              <w:pStyle w:val="Normal"/>
              <w:widowControl/>
              <w:bidi w:val="0"/>
              <w:spacing w:before="60" w:after="60"/>
              <w:rPr/>
            </w:pPr>
            <w:r>
              <w:rPr/>
              <w:t>Is United Nations Mission in Sudan (UMIS) inmiddels op volledig beoogde sterkte? Hoeveel van welke manschappen en materiaal missen nog?</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3</w:t>
            </w:r>
          </w:p>
        </w:tc>
        <w:tc>
          <w:tcPr>
            <w:tcW w:w="7371" w:type="dxa"/>
            <w:tcBorders/>
          </w:tcPr>
          <w:p>
            <w:pPr>
              <w:pStyle w:val="Normal"/>
              <w:widowControl/>
              <w:bidi w:val="0"/>
              <w:spacing w:before="60" w:after="60"/>
              <w:rPr/>
            </w:pPr>
            <w:r>
              <w:rPr/>
              <w:t xml:space="preserve">Hoe groot is de VN bijdrage aan de </w:t>
            </w:r>
            <w:r>
              <w:rPr>
                <w:bCs/>
              </w:rPr>
              <w:t>United Nations Integrated Office in Burundi</w:t>
            </w:r>
            <w:r>
              <w:rPr/>
              <w:t xml:space="preserve"> (BINUB) in totaal (mensen, geld, materiaal)? Levert de Nederlandse officier een specifieke bijdrage aan BINUB?</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4</w:t>
            </w:r>
          </w:p>
        </w:tc>
        <w:tc>
          <w:tcPr>
            <w:tcW w:w="7371" w:type="dxa"/>
            <w:tcBorders/>
          </w:tcPr>
          <w:p>
            <w:pPr>
              <w:pStyle w:val="Normal"/>
              <w:widowControl/>
              <w:bidi w:val="0"/>
              <w:spacing w:before="60" w:after="60"/>
              <w:rPr/>
            </w:pPr>
            <w:r>
              <w:rPr/>
              <w:t>In hoeverre beschouwt u de beschikbaarheid van voldoende opgeleid, geoefend en gemotiveerd personeel als een externe factor?</w:t>
            </w:r>
          </w:p>
        </w:tc>
        <w:tc>
          <w:tcPr>
            <w:tcW w:w="567" w:type="dxa"/>
            <w:tcBorders/>
          </w:tcPr>
          <w:p>
            <w:pPr>
              <w:pStyle w:val="Normal"/>
              <w:spacing w:before="60" w:after="60"/>
              <w:jc w:val="right"/>
              <w:rPr/>
            </w:pPr>
            <w:r>
              <w:rPr/>
              <w:t>4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5</w:t>
            </w:r>
          </w:p>
        </w:tc>
        <w:tc>
          <w:tcPr>
            <w:tcW w:w="7371" w:type="dxa"/>
            <w:tcBorders/>
          </w:tcPr>
          <w:p>
            <w:pPr>
              <w:pStyle w:val="Normal"/>
              <w:widowControl/>
              <w:bidi w:val="0"/>
              <w:spacing w:before="60" w:after="60"/>
              <w:rPr/>
            </w:pPr>
            <w:r>
              <w:rPr/>
              <w:t xml:space="preserve">Wat zijn de verwachte kosten voor het te plegen groot onderhoud aan de Hr.Ms. Rotterdam? Komt dit in zijn geheel ten laste aan het budget van DMO? </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6</w:t>
            </w:r>
          </w:p>
        </w:tc>
        <w:tc>
          <w:tcPr>
            <w:tcW w:w="7371" w:type="dxa"/>
            <w:tcBorders/>
          </w:tcPr>
          <w:p>
            <w:pPr>
              <w:pStyle w:val="Normal"/>
              <w:widowControl/>
              <w:bidi w:val="0"/>
              <w:spacing w:before="60" w:after="60"/>
              <w:rPr/>
            </w:pPr>
            <w:r>
              <w:rPr/>
              <w:t>Kunt u in een matrix betrekking hebbende op het CZSK per organieke eenheid voor de jaren 2007, 2008 en 2009 aangeven</w:t>
            </w:r>
          </w:p>
          <w:p>
            <w:pPr>
              <w:pStyle w:val="Normal"/>
              <w:rPr/>
            </w:pPr>
            <w:r>
              <w:rPr/>
              <w:t>-hoeveel VTE militair-, burger- en extern personeel gewenst is om de eenheid optimaal te doen functioneren;</w:t>
            </w:r>
          </w:p>
          <w:p>
            <w:pPr>
              <w:pStyle w:val="Normal"/>
              <w:widowControl/>
              <w:bidi w:val="0"/>
              <w:spacing w:before="60" w:after="60"/>
              <w:rPr/>
            </w:pPr>
            <w:r>
              <w:rPr/>
              <w:t>-hoeveel VTE militair-, burger- en extern personeel in de genoemde jaren daadwerkelijk beschikbaar was/naar verwachting voor 2009 zal zijn?</w:t>
            </w:r>
          </w:p>
        </w:tc>
        <w:tc>
          <w:tcPr>
            <w:tcW w:w="567" w:type="dxa"/>
            <w:tcBorders/>
          </w:tcPr>
          <w:p>
            <w:pPr>
              <w:pStyle w:val="Normal"/>
              <w:spacing w:before="60" w:after="60"/>
              <w:jc w:val="right"/>
              <w:rPr/>
            </w:pPr>
            <w:r>
              <w:rPr/>
              <w:t>4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7</w:t>
            </w:r>
          </w:p>
        </w:tc>
        <w:tc>
          <w:tcPr>
            <w:tcW w:w="7371" w:type="dxa"/>
            <w:tcBorders/>
          </w:tcPr>
          <w:p>
            <w:pPr>
              <w:pStyle w:val="Normal"/>
              <w:widowControl/>
              <w:bidi w:val="0"/>
              <w:spacing w:before="60" w:after="60"/>
              <w:rPr/>
            </w:pPr>
            <w:r>
              <w:rPr/>
              <w:t>In hoeverre zijn de fregatten van de Koninklijke Marine volledig inzetbaar het komende jaar?</w:t>
            </w:r>
          </w:p>
        </w:tc>
        <w:tc>
          <w:tcPr>
            <w:tcW w:w="567" w:type="dxa"/>
            <w:tcBorders/>
          </w:tcPr>
          <w:p>
            <w:pPr>
              <w:pStyle w:val="Normal"/>
              <w:spacing w:before="60" w:after="60"/>
              <w:jc w:val="right"/>
              <w:rPr/>
            </w:pPr>
            <w:r>
              <w:rPr/>
              <w:t>46</w:t>
            </w:r>
          </w:p>
        </w:tc>
        <w:tc>
          <w:tcPr>
            <w:tcW w:w="567" w:type="dxa"/>
            <w:tcBorders/>
          </w:tcPr>
          <w:p>
            <w:pPr>
              <w:pStyle w:val="Normal"/>
              <w:spacing w:before="60" w:after="60"/>
              <w:jc w:val="right"/>
              <w:rPr/>
            </w:pPr>
            <w:r>
              <w:rPr/>
              <w:t>47</w:t>
            </w:r>
          </w:p>
        </w:tc>
      </w:tr>
      <w:tr>
        <w:trPr/>
        <w:tc>
          <w:tcPr>
            <w:tcW w:w="567" w:type="dxa"/>
            <w:tcBorders/>
          </w:tcPr>
          <w:p>
            <w:pPr>
              <w:pStyle w:val="Normal"/>
              <w:widowControl/>
              <w:bidi w:val="0"/>
              <w:spacing w:before="60" w:after="60"/>
              <w:rPr/>
            </w:pPr>
            <w:r>
              <w:rPr/>
              <w:t>138</w:t>
            </w:r>
          </w:p>
        </w:tc>
        <w:tc>
          <w:tcPr>
            <w:tcW w:w="7371" w:type="dxa"/>
            <w:tcBorders/>
          </w:tcPr>
          <w:p>
            <w:pPr>
              <w:pStyle w:val="Normal"/>
              <w:widowControl/>
              <w:bidi w:val="0"/>
              <w:spacing w:before="60" w:after="60"/>
              <w:rPr/>
            </w:pPr>
            <w:r>
              <w:rPr/>
              <w:t>Kunt u in een matrix betrekking hebbende op het CLAS per organieke eenheid voor de jaren 2007, 2008 en 2009 aangeven</w:t>
            </w:r>
          </w:p>
          <w:p>
            <w:pPr>
              <w:pStyle w:val="Normal"/>
              <w:rPr/>
            </w:pPr>
            <w:r>
              <w:rPr/>
              <w:t>-hoeveel VTE militair-, burger- en extern personeel gewenst is om de eenheid optimaal te doen functioneren;</w:t>
            </w:r>
          </w:p>
          <w:p>
            <w:pPr>
              <w:pStyle w:val="Normal"/>
              <w:widowControl/>
              <w:bidi w:val="0"/>
              <w:spacing w:before="60" w:after="60"/>
              <w:rPr/>
            </w:pPr>
            <w:r>
              <w:rPr/>
              <w:t>-hoeveel vte militair-, burger- en extern personeel in de genoemde jaren daadwerkelijk beschikbaar was/naar verwachting voor 2009 zal zijn?</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9</w:t>
            </w:r>
          </w:p>
        </w:tc>
        <w:tc>
          <w:tcPr>
            <w:tcW w:w="7371" w:type="dxa"/>
            <w:tcBorders/>
          </w:tcPr>
          <w:p>
            <w:pPr>
              <w:pStyle w:val="Normal"/>
              <w:widowControl/>
              <w:bidi w:val="0"/>
              <w:spacing w:before="60" w:after="60"/>
              <w:rPr/>
            </w:pPr>
            <w:r>
              <w:rPr/>
              <w:t xml:space="preserve">Is onderzoek gedaan naar de oorzaken van het gebrek aan voldoende opgeleid, geoefend en gemotiveerd personeel per krijgsmachtonderdeel? Zo ja, is daaruit gebleken dat exact dezelfde externe factoren ten grondslag liggen aan dit gebrek? Zo neen, acht u het wenselijk om, specifiek per krijgsmachtonderdeel, rekening houdend met bijbehorende specifieke geografische aspecten voor wat betreft het personeelsbestand, deze oorzaken te onderzoeken?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0</w:t>
            </w:r>
          </w:p>
        </w:tc>
        <w:tc>
          <w:tcPr>
            <w:tcW w:w="7371" w:type="dxa"/>
            <w:tcBorders/>
          </w:tcPr>
          <w:p>
            <w:pPr>
              <w:pStyle w:val="Normal"/>
              <w:widowControl/>
              <w:bidi w:val="0"/>
              <w:spacing w:before="60" w:after="60"/>
              <w:rPr/>
            </w:pPr>
            <w:r>
              <w:rPr/>
              <w:t>Kunt u in een matrix betrekking hebbende op het Commando Luchtstrijdkrachten (CLSK) per organieke eenheid voor de jaren 2007, 2008 en 2009 aangeven</w:t>
            </w:r>
          </w:p>
          <w:p>
            <w:pPr>
              <w:pStyle w:val="Normal"/>
              <w:rPr/>
            </w:pPr>
            <w:r>
              <w:rPr/>
              <w:t>-hoeveel VTE militair-, burger- en extern personeel gewenst is om de eenheid optimaal te doen functioneren;</w:t>
            </w:r>
          </w:p>
          <w:p>
            <w:pPr>
              <w:pStyle w:val="Normal"/>
              <w:widowControl/>
              <w:bidi w:val="0"/>
              <w:spacing w:before="60" w:after="60"/>
              <w:rPr/>
            </w:pPr>
            <w:r>
              <w:rPr/>
              <w:t>-hoeveel VTE militair-, burger- en extern personeel in de genoemde jaren daadwerkelijk beschikbaar was/naar verwachting voor 2009 zal zij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1</w:t>
            </w:r>
          </w:p>
        </w:tc>
        <w:tc>
          <w:tcPr>
            <w:tcW w:w="7371" w:type="dxa"/>
            <w:tcBorders/>
          </w:tcPr>
          <w:p>
            <w:pPr>
              <w:pStyle w:val="Normal"/>
              <w:widowControl/>
              <w:bidi w:val="0"/>
              <w:spacing w:before="60" w:after="60"/>
              <w:rPr/>
            </w:pPr>
            <w:r>
              <w:rPr/>
              <w:t>Hoeveel medewerkers werken er momenteel bij de DMO (burgerpersoneel, militair personeel en externe inhuur )?Hoeveel medewerkers ( burgerpersoneel, militair personeel en externe inhuur ) werkten in de jaren 2004, 2005, 2006 en 2007 bij de DMO?</w:t>
            </w:r>
          </w:p>
        </w:tc>
        <w:tc>
          <w:tcPr>
            <w:tcW w:w="567" w:type="dxa"/>
            <w:tcBorders/>
          </w:tcPr>
          <w:p>
            <w:pPr>
              <w:pStyle w:val="Normal"/>
              <w:spacing w:before="60" w:after="60"/>
              <w:jc w:val="right"/>
              <w:rPr/>
            </w:pPr>
            <w:r>
              <w:rPr/>
              <w:t>6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2</w:t>
            </w:r>
          </w:p>
        </w:tc>
        <w:tc>
          <w:tcPr>
            <w:tcW w:w="7371" w:type="dxa"/>
            <w:tcBorders/>
          </w:tcPr>
          <w:p>
            <w:pPr>
              <w:pStyle w:val="Normal"/>
              <w:widowControl/>
              <w:bidi w:val="0"/>
              <w:spacing w:before="60" w:after="60"/>
              <w:rPr/>
            </w:pPr>
            <w:r>
              <w:rPr/>
              <w:t xml:space="preserve">Op welke wijze zal er méér dan nu nadruk worden gelegd op internationale materieelsamenwerking? Op welke wijze zal dit in European Defence Agency (EDA) verband méér dan het afgelopen jaar tot uiting komen? Welke concrete acties staan op stapel? </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3</w:t>
            </w:r>
          </w:p>
        </w:tc>
        <w:tc>
          <w:tcPr>
            <w:tcW w:w="7371" w:type="dxa"/>
            <w:tcBorders/>
          </w:tcPr>
          <w:p>
            <w:pPr>
              <w:pStyle w:val="Normal"/>
              <w:widowControl/>
              <w:bidi w:val="0"/>
              <w:spacing w:before="60" w:after="60"/>
              <w:rPr/>
            </w:pPr>
            <w:r>
              <w:rPr/>
              <w:t>Wat zijn de duurzaamheidscriteria?</w:t>
            </w:r>
          </w:p>
        </w:tc>
        <w:tc>
          <w:tcPr>
            <w:tcW w:w="567" w:type="dxa"/>
            <w:tcBorders/>
          </w:tcPr>
          <w:p>
            <w:pPr>
              <w:pStyle w:val="Normal"/>
              <w:spacing w:before="60" w:after="60"/>
              <w:jc w:val="right"/>
              <w:rPr/>
            </w:pPr>
            <w:r>
              <w:rPr/>
              <w:t>6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4</w:t>
            </w:r>
          </w:p>
        </w:tc>
        <w:tc>
          <w:tcPr>
            <w:tcW w:w="7371" w:type="dxa"/>
            <w:tcBorders/>
          </w:tcPr>
          <w:p>
            <w:pPr>
              <w:pStyle w:val="Normal"/>
              <w:widowControl/>
              <w:bidi w:val="0"/>
              <w:spacing w:before="60" w:after="60"/>
              <w:rPr/>
            </w:pPr>
            <w:r>
              <w:rPr/>
              <w:t>Kunt u aangeven wat de doelstelling is van het het Maritime Tactical Ballistic Missile Defence project is? Welke landen zijn verder nog voornemens over te gaan tot een behoeftestellingsfase? Waarom is er zo'n grote bandbreedte aangegeven bij het projectvolume, te weten 100-250 miljoen euro?  Is dit systeem bedoeld voor offensieve operaties? Kunt u een scenario schets geven waarin een dergelijk systeem nodig is?</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5</w:t>
            </w:r>
          </w:p>
        </w:tc>
        <w:tc>
          <w:tcPr>
            <w:tcW w:w="7371" w:type="dxa"/>
            <w:tcBorders/>
          </w:tcPr>
          <w:p>
            <w:pPr>
              <w:pStyle w:val="Normal"/>
              <w:widowControl/>
              <w:bidi w:val="0"/>
              <w:spacing w:before="60" w:after="60"/>
              <w:rPr/>
            </w:pPr>
            <w:r>
              <w:rPr/>
              <w:t>Kan uitgebreid ingegaan worden op de redenen van de herfasering van zoveel materieelprojecten? Komen deze herfaseringen bovenop de vertragingen in materieelprojecten die al aangekondigd waren in de notitie 'Wereldwijd Dienstbaar'? Liggen financiële problemen hieraan ten grondslag?</w:t>
            </w:r>
          </w:p>
        </w:tc>
        <w:tc>
          <w:tcPr>
            <w:tcW w:w="567" w:type="dxa"/>
            <w:tcBorders/>
          </w:tcPr>
          <w:p>
            <w:pPr>
              <w:pStyle w:val="Normal"/>
              <w:spacing w:before="60" w:after="60"/>
              <w:jc w:val="right"/>
              <w:rPr/>
            </w:pPr>
            <w:r>
              <w:rPr/>
              <w:t>68</w:t>
            </w:r>
          </w:p>
        </w:tc>
        <w:tc>
          <w:tcPr>
            <w:tcW w:w="567" w:type="dxa"/>
            <w:tcBorders/>
          </w:tcPr>
          <w:p>
            <w:pPr>
              <w:pStyle w:val="Normal"/>
              <w:spacing w:before="60" w:after="60"/>
              <w:jc w:val="right"/>
              <w:rPr/>
            </w:pPr>
            <w:r>
              <w:rPr/>
              <w:t>71</w:t>
            </w:r>
          </w:p>
        </w:tc>
      </w:tr>
      <w:tr>
        <w:trPr/>
        <w:tc>
          <w:tcPr>
            <w:tcW w:w="567" w:type="dxa"/>
            <w:tcBorders/>
          </w:tcPr>
          <w:p>
            <w:pPr>
              <w:pStyle w:val="Normal"/>
              <w:widowControl/>
              <w:bidi w:val="0"/>
              <w:spacing w:before="60" w:after="60"/>
              <w:rPr/>
            </w:pPr>
            <w:r>
              <w:rPr/>
              <w:t>146</w:t>
            </w:r>
          </w:p>
        </w:tc>
        <w:tc>
          <w:tcPr>
            <w:tcW w:w="7371" w:type="dxa"/>
            <w:tcBorders/>
          </w:tcPr>
          <w:p>
            <w:pPr>
              <w:pStyle w:val="Normal"/>
              <w:widowControl/>
              <w:bidi w:val="0"/>
              <w:spacing w:before="60" w:after="60"/>
              <w:rPr/>
            </w:pPr>
            <w:r>
              <w:rPr/>
              <w:t>Kan nader ingegaan worden op de ontstane vertraging van een extra zes jaar bij de instroom van de Panzer Schnell Brücke 2? Wanneer wordt de Kamer op de hoogte gesteld van de herijking van de behoefte?</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7</w:t>
            </w:r>
          </w:p>
        </w:tc>
        <w:tc>
          <w:tcPr>
            <w:tcW w:w="7371" w:type="dxa"/>
            <w:tcBorders/>
          </w:tcPr>
          <w:p>
            <w:pPr>
              <w:pStyle w:val="Normal"/>
              <w:widowControl/>
              <w:bidi w:val="0"/>
              <w:spacing w:before="60" w:after="60"/>
              <w:rPr/>
            </w:pPr>
            <w:r>
              <w:rPr/>
              <w:t xml:space="preserve">Hoeveel is het totaal aan investeringen? Welke investeringen worden gedaan en waarin ?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8</w:t>
            </w:r>
          </w:p>
        </w:tc>
        <w:tc>
          <w:tcPr>
            <w:tcW w:w="7371" w:type="dxa"/>
            <w:tcBorders/>
          </w:tcPr>
          <w:p>
            <w:pPr>
              <w:pStyle w:val="Normal"/>
              <w:widowControl/>
              <w:bidi w:val="0"/>
              <w:spacing w:before="60" w:after="60"/>
              <w:rPr/>
            </w:pPr>
            <w:r>
              <w:rPr/>
              <w:t xml:space="preserve">Hoeveel medewerkers werken en momenteel bij de Bestuursstaf (BS) ( burgerpersoneel, militair personeel en externe inhuur )? Hoeveel medewerkers ( burgerpersoneel, militair personeel en externe inhuur ) werkten in de jaren 2004, 2005, 2006 en 2007 bij de BS?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9</w:t>
            </w:r>
          </w:p>
        </w:tc>
        <w:tc>
          <w:tcPr>
            <w:tcW w:w="7371" w:type="dxa"/>
            <w:tcBorders/>
          </w:tcPr>
          <w:p>
            <w:pPr>
              <w:pStyle w:val="Normal"/>
              <w:widowControl/>
              <w:bidi w:val="0"/>
              <w:spacing w:before="60" w:after="60"/>
              <w:rPr/>
            </w:pPr>
            <w:r>
              <w:rPr/>
              <w:t>Kan uitgebreid worden ingaan op de problematiek van reservedelen bij de krijgsmacht? Klopt het dat zelfs bij de instroom van nieuw materieel, zoals de Fennek en de CV90, niet voorzien is in de hoeveelheid reservedelen die nodig is voor het vereiste voortzettingsvermogen voor een operatie zoals in Uruzgan?</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74</w:t>
            </w:r>
          </w:p>
        </w:tc>
      </w:tr>
      <w:tr>
        <w:trPr/>
        <w:tc>
          <w:tcPr>
            <w:tcW w:w="567" w:type="dxa"/>
            <w:tcBorders/>
          </w:tcPr>
          <w:p>
            <w:pPr>
              <w:pStyle w:val="Normal"/>
              <w:widowControl/>
              <w:bidi w:val="0"/>
              <w:spacing w:before="60" w:after="60"/>
              <w:rPr/>
            </w:pPr>
            <w:r>
              <w:rPr/>
              <w:t>150</w:t>
            </w:r>
          </w:p>
        </w:tc>
        <w:tc>
          <w:tcPr>
            <w:tcW w:w="7371" w:type="dxa"/>
            <w:tcBorders/>
          </w:tcPr>
          <w:p>
            <w:pPr>
              <w:pStyle w:val="Normal"/>
              <w:widowControl/>
              <w:bidi w:val="0"/>
              <w:spacing w:before="60" w:after="60"/>
              <w:rPr/>
            </w:pPr>
            <w:r>
              <w:rPr/>
              <w:t>Hoeveel medewerkers werken er momenteel bij het CDC ( burgerpersoneel, militair personeel en externe inhuur )? Hoeveel medewerkers ( burgerpersoneel, militair personeel en externe inhuur ) werkten in de jaren 2004, 2005, 2006 en 2007 bij het CDC?</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1</w:t>
            </w:r>
          </w:p>
        </w:tc>
        <w:tc>
          <w:tcPr>
            <w:tcW w:w="7371" w:type="dxa"/>
            <w:tcBorders/>
          </w:tcPr>
          <w:p>
            <w:pPr>
              <w:pStyle w:val="Normal"/>
              <w:widowControl/>
              <w:bidi w:val="0"/>
              <w:spacing w:before="60" w:after="60"/>
              <w:rPr/>
            </w:pPr>
            <w:r>
              <w:rPr/>
              <w:t>Wat heeft de stijging van investeringen in infrastructuur in 2009 veroorzaakt? Hoe zal de €276.610 worden uitgegeven?</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2</w:t>
            </w:r>
          </w:p>
        </w:tc>
        <w:tc>
          <w:tcPr>
            <w:tcW w:w="7371" w:type="dxa"/>
            <w:tcBorders/>
          </w:tcPr>
          <w:p>
            <w:pPr>
              <w:pStyle w:val="Normal"/>
              <w:widowControl/>
              <w:bidi w:val="0"/>
              <w:spacing w:before="60" w:after="60"/>
              <w:rPr/>
            </w:pPr>
            <w:r>
              <w:rPr/>
              <w:t>Wat is er mis gegaan met het aanbestedingsproces bij de nieuwbouw Schiphol waardoor het project noodzakelijkerwijs is verhoogd tot € 136,2 miljoen en wat was het eerdere bedrag?</w:t>
            </w:r>
          </w:p>
        </w:tc>
        <w:tc>
          <w:tcPr>
            <w:tcW w:w="567" w:type="dxa"/>
            <w:tcBorders/>
          </w:tcPr>
          <w:p>
            <w:pPr>
              <w:pStyle w:val="Normal"/>
              <w:spacing w:before="60" w:after="60"/>
              <w:jc w:val="right"/>
              <w:rPr/>
            </w:pPr>
            <w:r>
              <w:rPr/>
              <w:t>7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3</w:t>
            </w:r>
          </w:p>
        </w:tc>
        <w:tc>
          <w:tcPr>
            <w:tcW w:w="7371" w:type="dxa"/>
            <w:tcBorders/>
          </w:tcPr>
          <w:p>
            <w:pPr>
              <w:pStyle w:val="Normal"/>
              <w:widowControl/>
              <w:bidi w:val="0"/>
              <w:spacing w:before="60" w:after="60"/>
              <w:rPr/>
            </w:pPr>
            <w:r>
              <w:rPr/>
              <w:t xml:space="preserve">Hoeveel functies heeft SPEER – met verwijzing naar de brief Wereldwijd Dienstbaar van 2007 – op dít moment in financiële zin opgeleverd? Hoe verhoudt zich deze ‘opbrengst’ met eerder gemaakte ramingen?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4</w:t>
            </w:r>
          </w:p>
        </w:tc>
        <w:tc>
          <w:tcPr>
            <w:tcW w:w="7371" w:type="dxa"/>
            <w:tcBorders/>
          </w:tcPr>
          <w:p>
            <w:pPr>
              <w:pStyle w:val="Normal"/>
              <w:widowControl/>
              <w:bidi w:val="0"/>
              <w:spacing w:before="60" w:after="60"/>
              <w:rPr/>
            </w:pPr>
            <w:r>
              <w:rPr/>
              <w:t xml:space="preserve">Hoeveel medewerkers kent het project SPEER op dit moment onderverdeeld naar burgerpersoneel, militair en externe inhuur? </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5</w:t>
            </w:r>
          </w:p>
        </w:tc>
        <w:tc>
          <w:tcPr>
            <w:tcW w:w="7371" w:type="dxa"/>
            <w:tcBorders/>
          </w:tcPr>
          <w:p>
            <w:pPr>
              <w:pStyle w:val="Normal"/>
              <w:widowControl/>
              <w:bidi w:val="0"/>
              <w:spacing w:before="60" w:after="60"/>
              <w:rPr/>
            </w:pPr>
            <w:r>
              <w:rPr/>
              <w:t>Wat is de personele bezetting momenteel op het Human Resource Center in Enschede? Welke personele bezetting is nodig voor het uitvoeren van de gestelde taken? Hoe gaat de Self Service werken? Wanneer vinden de inboekingen plaats?  Is de gestelde tweede fase haalbaar?</w:t>
            </w:r>
          </w:p>
        </w:tc>
        <w:tc>
          <w:tcPr>
            <w:tcW w:w="567" w:type="dxa"/>
            <w:tcBorders/>
          </w:tcPr>
          <w:p>
            <w:pPr>
              <w:pStyle w:val="Normal"/>
              <w:spacing w:before="60" w:after="60"/>
              <w:jc w:val="right"/>
              <w:rPr/>
            </w:pPr>
            <w:r>
              <w:rPr/>
              <w:t>8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6</w:t>
            </w:r>
          </w:p>
        </w:tc>
        <w:tc>
          <w:tcPr>
            <w:tcW w:w="7371" w:type="dxa"/>
            <w:tcBorders/>
          </w:tcPr>
          <w:p>
            <w:pPr>
              <w:pStyle w:val="Normal"/>
              <w:widowControl/>
              <w:bidi w:val="0"/>
              <w:spacing w:before="60" w:after="60"/>
              <w:rPr/>
            </w:pPr>
            <w:r>
              <w:rPr/>
              <w:t xml:space="preserve">Waarom stijgen in 2009 de geheime uitgaven terwijl deze vorig jaar lager waren dan daarvoor? </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7</w:t>
            </w:r>
          </w:p>
        </w:tc>
        <w:tc>
          <w:tcPr>
            <w:tcW w:w="7371" w:type="dxa"/>
            <w:tcBorders/>
          </w:tcPr>
          <w:p>
            <w:pPr>
              <w:pStyle w:val="Normal"/>
              <w:widowControl/>
              <w:bidi w:val="0"/>
              <w:spacing w:before="60" w:after="60"/>
              <w:rPr/>
            </w:pPr>
            <w:r>
              <w:rPr/>
              <w:t>Bent u bereid de geheime uitgaven te openbaren en zo neen, waarom niet?</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8</w:t>
            </w:r>
          </w:p>
        </w:tc>
        <w:tc>
          <w:tcPr>
            <w:tcW w:w="7371" w:type="dxa"/>
            <w:tcBorders/>
          </w:tcPr>
          <w:p>
            <w:pPr>
              <w:pStyle w:val="Normal"/>
              <w:widowControl/>
              <w:bidi w:val="0"/>
              <w:spacing w:before="60" w:after="60"/>
              <w:rPr/>
            </w:pPr>
            <w:r>
              <w:rPr/>
              <w:t>Wat is de herfasering in het Joint Support Ship project ?</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9</w:t>
            </w:r>
          </w:p>
        </w:tc>
        <w:tc>
          <w:tcPr>
            <w:tcW w:w="7371" w:type="dxa"/>
            <w:tcBorders/>
          </w:tcPr>
          <w:p>
            <w:pPr>
              <w:pStyle w:val="Normal"/>
              <w:widowControl/>
              <w:bidi w:val="0"/>
              <w:spacing w:before="60" w:after="60"/>
              <w:rPr/>
            </w:pPr>
            <w:r>
              <w:rPr/>
              <w:t>Wat is de herfasering in het MK48 en MK46 torpedo project?</w:t>
            </w:r>
          </w:p>
        </w:tc>
        <w:tc>
          <w:tcPr>
            <w:tcW w:w="567" w:type="dxa"/>
            <w:tcBorders/>
          </w:tcPr>
          <w:p>
            <w:pPr>
              <w:pStyle w:val="Normal"/>
              <w:spacing w:before="60" w:after="60"/>
              <w:jc w:val="right"/>
              <w:rPr/>
            </w:pPr>
            <w:r>
              <w:rPr/>
              <w:t>8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0</w:t>
            </w:r>
          </w:p>
        </w:tc>
        <w:tc>
          <w:tcPr>
            <w:tcW w:w="7371" w:type="dxa"/>
            <w:tcBorders/>
          </w:tcPr>
          <w:p>
            <w:pPr>
              <w:pStyle w:val="Normal"/>
              <w:widowControl/>
              <w:bidi w:val="0"/>
              <w:spacing w:before="60" w:after="60"/>
              <w:rPr/>
            </w:pPr>
            <w:r>
              <w:rPr/>
              <w:t xml:space="preserve">Hoeveel  vaste medewerkers zijn er vanuit de drie Betaalkantoren meeverhuisd naar Kerkrade? Hoeveel medewerkers zitten in het Sociaal Beleidskader? Hoeveel medewerkers hebben elders een baan gevonden? Hoeveel medewerkers worden momenteel extern ingehuurd om de werkzaamheden op het centraal betaalkantoor uit te voeren? </w:t>
            </w:r>
          </w:p>
        </w:tc>
        <w:tc>
          <w:tcPr>
            <w:tcW w:w="567" w:type="dxa"/>
            <w:tcBorders/>
          </w:tcPr>
          <w:p>
            <w:pPr>
              <w:pStyle w:val="Normal"/>
              <w:spacing w:before="60" w:after="60"/>
              <w:jc w:val="right"/>
              <w:rPr/>
            </w:pPr>
            <w:r>
              <w:rPr/>
              <w:t>9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1</w:t>
            </w:r>
          </w:p>
        </w:tc>
        <w:tc>
          <w:tcPr>
            <w:tcW w:w="7371" w:type="dxa"/>
            <w:tcBorders/>
          </w:tcPr>
          <w:p>
            <w:pPr>
              <w:pStyle w:val="Normal"/>
              <w:widowControl/>
              <w:bidi w:val="0"/>
              <w:spacing w:before="60" w:after="60"/>
              <w:rPr/>
            </w:pPr>
            <w:r>
              <w:rPr/>
              <w:t xml:space="preserve">Hoeveel medewerkers werken momenteel bij de Defensie Telematica Organisatie (DTO) uitgesplitst naar burgerpersoneel, militair personeel en externe inhuur? Op welk beleidsartikel is de bezoldiging van het personeel te vinden? Hoeveel medewerkers ( burgerpersoneel, militairpersoneel en externe inhuur was werkzaam bij DTO in de jaren 2004, 2005, 2006 en 2007? </w:t>
            </w:r>
          </w:p>
        </w:tc>
        <w:tc>
          <w:tcPr>
            <w:tcW w:w="567" w:type="dxa"/>
            <w:tcBorders/>
          </w:tcPr>
          <w:p>
            <w:pPr>
              <w:pStyle w:val="Normal"/>
              <w:spacing w:before="60" w:after="60"/>
              <w:jc w:val="right"/>
              <w:rPr/>
            </w:pPr>
            <w:r>
              <w:rPr/>
              <w:t>9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2</w:t>
            </w:r>
          </w:p>
        </w:tc>
        <w:tc>
          <w:tcPr>
            <w:tcW w:w="7371" w:type="dxa"/>
            <w:tcBorders/>
          </w:tcPr>
          <w:p>
            <w:pPr>
              <w:pStyle w:val="Normal"/>
              <w:widowControl/>
              <w:bidi w:val="0"/>
              <w:spacing w:before="60" w:after="60"/>
              <w:rPr/>
            </w:pPr>
            <w:r>
              <w:rPr/>
              <w:t>Hoe wordt Paresto als cateringorganisatie gewaardeerd door werknemers van Defensie?</w:t>
            </w:r>
          </w:p>
        </w:tc>
        <w:tc>
          <w:tcPr>
            <w:tcW w:w="567" w:type="dxa"/>
            <w:tcBorders/>
          </w:tcPr>
          <w:p>
            <w:pPr>
              <w:pStyle w:val="Normal"/>
              <w:spacing w:before="60" w:after="60"/>
              <w:jc w:val="right"/>
              <w:rPr/>
            </w:pPr>
            <w:r>
              <w:rPr/>
              <w:t>10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3</w:t>
            </w:r>
          </w:p>
        </w:tc>
        <w:tc>
          <w:tcPr>
            <w:tcW w:w="7371" w:type="dxa"/>
            <w:tcBorders/>
          </w:tcPr>
          <w:p>
            <w:pPr>
              <w:pStyle w:val="Normal"/>
              <w:widowControl/>
              <w:bidi w:val="0"/>
              <w:spacing w:before="60" w:after="60"/>
              <w:rPr/>
            </w:pPr>
            <w:r>
              <w:rPr/>
              <w:t>Wat is de reden van de terugloop van de operationele kasstroom van Paresto?</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4</w:t>
            </w:r>
          </w:p>
        </w:tc>
        <w:tc>
          <w:tcPr>
            <w:tcW w:w="7371" w:type="dxa"/>
            <w:tcBorders/>
          </w:tcPr>
          <w:p>
            <w:pPr>
              <w:pStyle w:val="Normal"/>
              <w:widowControl/>
              <w:bidi w:val="0"/>
              <w:spacing w:before="60" w:after="60"/>
              <w:rPr/>
            </w:pPr>
            <w:r>
              <w:rPr/>
              <w:t xml:space="preserve">Wat zijn de gerealiseerde en verwachte omzetcijfers van Paresto voor de jaren 2007 t/m 2013? </w:t>
            </w:r>
          </w:p>
        </w:tc>
        <w:tc>
          <w:tcPr>
            <w:tcW w:w="567" w:type="dxa"/>
            <w:tcBorders/>
          </w:tcPr>
          <w:p>
            <w:pPr>
              <w:pStyle w:val="Normal"/>
              <w:spacing w:before="60" w:after="60"/>
              <w:jc w:val="right"/>
              <w:rPr/>
            </w:pPr>
            <w:r>
              <w:rPr/>
              <w:t>10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5</w:t>
            </w:r>
          </w:p>
        </w:tc>
        <w:tc>
          <w:tcPr>
            <w:tcW w:w="7371" w:type="dxa"/>
            <w:tcBorders/>
          </w:tcPr>
          <w:p>
            <w:pPr>
              <w:pStyle w:val="Normal"/>
              <w:widowControl/>
              <w:bidi w:val="0"/>
              <w:spacing w:before="60" w:after="60"/>
              <w:rPr/>
            </w:pPr>
            <w:r>
              <w:rPr/>
              <w:t xml:space="preserve">Hoe wordt de gasttevredenheid van Parestoklanten gemeten en waarop baseert u de stijging in tevredenheid? </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6</w:t>
            </w:r>
          </w:p>
        </w:tc>
        <w:tc>
          <w:tcPr>
            <w:tcW w:w="7371" w:type="dxa"/>
            <w:tcBorders/>
          </w:tcPr>
          <w:p>
            <w:pPr>
              <w:pStyle w:val="Normal"/>
              <w:widowControl/>
              <w:bidi w:val="0"/>
              <w:spacing w:before="60" w:after="60"/>
              <w:rPr/>
            </w:pPr>
            <w:r>
              <w:rPr/>
              <w:t>Hoeveel procent zijn de consumptieprijzen gestegen voor veteranenverenigingen die bijeenkomsten houden in Parestokantines?</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7</w:t>
            </w:r>
          </w:p>
        </w:tc>
        <w:tc>
          <w:tcPr>
            <w:tcW w:w="7371" w:type="dxa"/>
            <w:tcBorders/>
          </w:tcPr>
          <w:p>
            <w:pPr>
              <w:pStyle w:val="Normal"/>
              <w:widowControl/>
              <w:bidi w:val="0"/>
              <w:spacing w:before="60" w:after="60"/>
              <w:rPr/>
            </w:pPr>
            <w:r>
              <w:rPr/>
              <w:t>Betalen veteranen buiten de consumpties nog andere kosten, bijvoorbeeld een bijdrage in personeelskosten?</w:t>
            </w:r>
          </w:p>
        </w:tc>
        <w:tc>
          <w:tcPr>
            <w:tcW w:w="567" w:type="dxa"/>
            <w:tcBorders/>
          </w:tcPr>
          <w:p>
            <w:pPr>
              <w:pStyle w:val="Normal"/>
              <w:spacing w:before="60" w:after="60"/>
              <w:jc w:val="right"/>
              <w:rPr/>
            </w:pPr>
            <w:r>
              <w:rPr/>
              <w:t>10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8</w:t>
            </w:r>
          </w:p>
        </w:tc>
        <w:tc>
          <w:tcPr>
            <w:tcW w:w="7371" w:type="dxa"/>
            <w:tcBorders/>
          </w:tcPr>
          <w:p>
            <w:pPr>
              <w:pStyle w:val="Normal"/>
              <w:widowControl/>
              <w:bidi w:val="0"/>
              <w:spacing w:before="60" w:after="60"/>
              <w:rPr/>
            </w:pPr>
            <w:r>
              <w:rPr/>
              <w:t xml:space="preserve">In hoeverre biedt de Militaire Geestelijke Gezondheidszorg (MGGZ) hulp aan veteranen? Wat is de stand van zaken met betrekking tot de landelijke uitwerking van de MGGZ?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9</w:t>
            </w:r>
          </w:p>
        </w:tc>
        <w:tc>
          <w:tcPr>
            <w:tcW w:w="7371" w:type="dxa"/>
            <w:tcBorders/>
          </w:tcPr>
          <w:p>
            <w:pPr>
              <w:pStyle w:val="Normal"/>
              <w:widowControl/>
              <w:bidi w:val="0"/>
              <w:spacing w:before="60" w:after="60"/>
              <w:rPr/>
            </w:pPr>
            <w:r>
              <w:rPr/>
              <w:t xml:space="preserve">Wat is de stand van zaken bij de MGGZ voor wat betreft de onderverdeling in actieven en post-actieven in het cliëntenbestand?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0</w:t>
            </w:r>
          </w:p>
        </w:tc>
        <w:tc>
          <w:tcPr>
            <w:tcW w:w="7371" w:type="dxa"/>
            <w:tcBorders/>
          </w:tcPr>
          <w:p>
            <w:pPr>
              <w:pStyle w:val="Normal"/>
              <w:widowControl/>
              <w:bidi w:val="0"/>
              <w:spacing w:before="60" w:after="60"/>
              <w:rPr/>
            </w:pPr>
            <w:r>
              <w:rPr/>
              <w:t xml:space="preserve">Wat is de stand van zaken op het punt van meer regie en onafhankelijke klachtenbehandeling waar op een conferentie in maart 2008 in Harderwijk (Centrum ’45 en de Basis) voor is gepleit?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1</w:t>
            </w:r>
          </w:p>
        </w:tc>
        <w:tc>
          <w:tcPr>
            <w:tcW w:w="7371" w:type="dxa"/>
            <w:tcBorders/>
          </w:tcPr>
          <w:p>
            <w:pPr>
              <w:pStyle w:val="Normal"/>
              <w:widowControl/>
              <w:bidi w:val="0"/>
              <w:spacing w:before="60" w:after="60"/>
              <w:rPr/>
            </w:pPr>
            <w:r>
              <w:rPr/>
              <w:t xml:space="preserve">Hoe geeft u uw verantwoordelijkheid voor veteranenzorg in het kader van de zorgplicht vorm in relatie tot civiele partijen? Wat is het standpunt van de Raad voor het Zelfstandig Ondernemerschap (RZO) daarover?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2</w:t>
            </w:r>
          </w:p>
        </w:tc>
        <w:tc>
          <w:tcPr>
            <w:tcW w:w="7371" w:type="dxa"/>
            <w:tcBorders/>
          </w:tcPr>
          <w:p>
            <w:pPr>
              <w:pStyle w:val="Normal"/>
              <w:widowControl/>
              <w:bidi w:val="0"/>
              <w:spacing w:before="60" w:after="60"/>
              <w:rPr/>
            </w:pPr>
            <w:r>
              <w:rPr/>
              <w:t xml:space="preserve">. Zorgverzekeraars zijn vooralsnog afwachtend. Wat is uw mening over het betoog van de RZO dat het ministerie van Volksgezondheid Welzijn en Sport een duidelijker rol moet krijgen in het geheel, o.a. vanwege de inbreng van de civiele Geestelijke Gezondheidszorg?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3</w:t>
            </w:r>
          </w:p>
        </w:tc>
        <w:tc>
          <w:tcPr>
            <w:tcW w:w="7371" w:type="dxa"/>
            <w:tcBorders/>
          </w:tcPr>
          <w:p>
            <w:pPr>
              <w:pStyle w:val="Normal"/>
              <w:widowControl/>
              <w:bidi w:val="0"/>
              <w:spacing w:before="60" w:after="60"/>
              <w:rPr/>
            </w:pPr>
            <w:r>
              <w:rPr/>
              <w:t xml:space="preserve">Hoe, en op welke termijn gaat u invulling geven aan het voorstel van de Inspecteur Generaal der Krijgsmacht om op termijn bij veteranen te peilen hoe ze de zorg ervaren?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4</w:t>
            </w:r>
          </w:p>
        </w:tc>
        <w:tc>
          <w:tcPr>
            <w:tcW w:w="7371" w:type="dxa"/>
            <w:tcBorders/>
          </w:tcPr>
          <w:p>
            <w:pPr>
              <w:pStyle w:val="Normal"/>
              <w:widowControl/>
              <w:bidi w:val="0"/>
              <w:spacing w:before="60" w:after="60"/>
              <w:rPr/>
            </w:pPr>
            <w:r>
              <w:rPr/>
              <w:t xml:space="preserve">Hoe staat het met de Family support?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5</w:t>
            </w:r>
          </w:p>
        </w:tc>
        <w:tc>
          <w:tcPr>
            <w:tcW w:w="7371" w:type="dxa"/>
            <w:tcBorders/>
          </w:tcPr>
          <w:p>
            <w:pPr>
              <w:pStyle w:val="Normal"/>
              <w:widowControl/>
              <w:bidi w:val="0"/>
              <w:spacing w:before="60" w:after="60"/>
              <w:rPr/>
            </w:pPr>
            <w:r>
              <w:rPr/>
              <w:t>Hoe staat het met de kaderwet veteranen? Welke kosten zijn hieraan verbonden voor de komende jaren? Bent u bereid om op nationaal niveau een strategisch overleg te voeren over de toekomstige verantwoordelijkheid, regie en financiering van de gespecialiseerde veteranenzorg (wetgeving), met behoud van de verworvenheden?</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6</w:t>
            </w:r>
          </w:p>
        </w:tc>
        <w:tc>
          <w:tcPr>
            <w:tcW w:w="7371" w:type="dxa"/>
            <w:tcBorders/>
          </w:tcPr>
          <w:p>
            <w:pPr>
              <w:pStyle w:val="Normal"/>
              <w:widowControl/>
              <w:bidi w:val="0"/>
              <w:spacing w:before="60" w:after="60"/>
              <w:rPr/>
            </w:pPr>
            <w:r>
              <w:rPr/>
              <w:t>Welke kosten worden gemaakt voor de overige vormen van (na-)zorg, inclusief bijbehorende kosten, voor uitgezonden militairen en onderhoudspersoneel voor de missie Afghanistan en andere missies?</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126</w:t>
            </w:r>
          </w:p>
        </w:tc>
      </w:tr>
      <w:tr>
        <w:trPr/>
        <w:tc>
          <w:tcPr>
            <w:tcW w:w="567" w:type="dxa"/>
            <w:tcBorders/>
          </w:tcPr>
          <w:p>
            <w:pPr>
              <w:pStyle w:val="Normal"/>
              <w:widowControl/>
              <w:bidi w:val="0"/>
              <w:spacing w:before="60" w:after="60"/>
              <w:rPr/>
            </w:pPr>
            <w:r>
              <w:rPr/>
              <w:t>177</w:t>
            </w:r>
          </w:p>
        </w:tc>
        <w:tc>
          <w:tcPr>
            <w:tcW w:w="7371" w:type="dxa"/>
            <w:tcBorders/>
          </w:tcPr>
          <w:p>
            <w:pPr>
              <w:pStyle w:val="Normal"/>
              <w:widowControl/>
              <w:bidi w:val="0"/>
              <w:spacing w:before="60" w:after="60"/>
              <w:rPr/>
            </w:pPr>
            <w:r>
              <w:rPr/>
              <w:t xml:space="preserve">Kunnen de kosten voor de overige vormen van (na-)zorg, inclusief bijbehorende kosten, voor uitgezonden militairen en onderhoudspersoneel explicieter geraamd worden voor het komende jaar, op basis van de opgedane ervaringen? </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126</w:t>
            </w:r>
          </w:p>
        </w:tc>
      </w:tr>
      <w:tr>
        <w:trPr/>
        <w:tc>
          <w:tcPr>
            <w:tcW w:w="567" w:type="dxa"/>
            <w:tcBorders/>
          </w:tcPr>
          <w:p>
            <w:pPr>
              <w:pStyle w:val="Normal"/>
              <w:widowControl/>
              <w:bidi w:val="0"/>
              <w:spacing w:before="60" w:after="60"/>
              <w:rPr/>
            </w:pPr>
            <w:r>
              <w:rPr/>
              <w:t>178</w:t>
            </w:r>
          </w:p>
        </w:tc>
        <w:tc>
          <w:tcPr>
            <w:tcW w:w="7371" w:type="dxa"/>
            <w:tcBorders/>
          </w:tcPr>
          <w:p>
            <w:pPr>
              <w:pStyle w:val="Normal"/>
              <w:widowControl/>
              <w:bidi w:val="0"/>
              <w:spacing w:before="60" w:after="60"/>
              <w:rPr/>
            </w:pPr>
            <w:r>
              <w:rPr/>
              <w:t>Onder welke begrotingsartikel zullen de kosten voor de overige vormen van (na-)zorg, inclusief bijbehorende kosten, voor uitgezonden militairen en onderhoudspersoneel inzichtelijker worden gemaakt?  In hoeverre zal hierbij onderscheid worden gemaakt tussen actief dienende militairen en veteranen?</w:t>
            </w:r>
          </w:p>
        </w:tc>
        <w:tc>
          <w:tcPr>
            <w:tcW w:w="567" w:type="dxa"/>
            <w:tcBorders/>
          </w:tcPr>
          <w:p>
            <w:pPr>
              <w:pStyle w:val="Normal"/>
              <w:spacing w:before="60" w:after="60"/>
              <w:jc w:val="right"/>
              <w:rPr/>
            </w:pPr>
            <w:r>
              <w:rPr/>
              <w:t>124</w:t>
            </w:r>
          </w:p>
        </w:tc>
        <w:tc>
          <w:tcPr>
            <w:tcW w:w="567" w:type="dxa"/>
            <w:tcBorders/>
          </w:tcPr>
          <w:p>
            <w:pPr>
              <w:pStyle w:val="Normal"/>
              <w:spacing w:before="60" w:after="60"/>
              <w:jc w:val="right"/>
              <w:rPr/>
            </w:pPr>
            <w:r>
              <w:rPr/>
              <w:t>126</w:t>
            </w:r>
          </w:p>
        </w:tc>
      </w:tr>
      <w:tr>
        <w:trPr/>
        <w:tc>
          <w:tcPr>
            <w:tcW w:w="567" w:type="dxa"/>
            <w:tcBorders/>
          </w:tcPr>
          <w:p>
            <w:pPr>
              <w:pStyle w:val="Normal"/>
              <w:widowControl/>
              <w:bidi w:val="0"/>
              <w:spacing w:before="60" w:after="60"/>
              <w:rPr/>
            </w:pPr>
            <w:r>
              <w:rPr/>
              <w:t>179</w:t>
            </w:r>
          </w:p>
        </w:tc>
        <w:tc>
          <w:tcPr>
            <w:tcW w:w="7371" w:type="dxa"/>
            <w:tcBorders/>
          </w:tcPr>
          <w:p>
            <w:pPr>
              <w:pStyle w:val="Normal"/>
              <w:widowControl/>
              <w:bidi w:val="0"/>
              <w:spacing w:before="60" w:after="60"/>
              <w:rPr/>
            </w:pPr>
            <w:r>
              <w:rPr/>
              <w:t>Waaruit bestaat de ondersteuning aan Stichting Veteranen Platform (SVP)?</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0</w:t>
            </w:r>
          </w:p>
        </w:tc>
        <w:tc>
          <w:tcPr>
            <w:tcW w:w="7371" w:type="dxa"/>
            <w:tcBorders/>
          </w:tcPr>
          <w:p>
            <w:pPr>
              <w:pStyle w:val="Normal"/>
              <w:widowControl/>
              <w:bidi w:val="0"/>
              <w:spacing w:before="60" w:after="60"/>
              <w:rPr/>
            </w:pPr>
            <w:r>
              <w:rPr/>
              <w:t xml:space="preserve">Hoeveel procent van de veteranen wordt direct of indirect vertegenwoordigd door SVP, de gesprekspartner voor het ministerie m.b.t. het veteranenbeleid ?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1</w:t>
            </w:r>
          </w:p>
        </w:tc>
        <w:tc>
          <w:tcPr>
            <w:tcW w:w="7371" w:type="dxa"/>
            <w:tcBorders/>
          </w:tcPr>
          <w:p>
            <w:pPr>
              <w:pStyle w:val="Normal"/>
              <w:widowControl/>
              <w:bidi w:val="0"/>
              <w:spacing w:before="60" w:after="60"/>
              <w:rPr/>
            </w:pPr>
            <w:r>
              <w:rPr/>
              <w:t xml:space="preserve">Is wel aan te geven hoe de verhouding patiënten / cliënten ligt tussen actief dienenden, post-actieven en veteranen bij de uitgaven van het Centraal Militair Hospitaal en de Maatschappelijke Dienst Defensie?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2</w:t>
            </w:r>
          </w:p>
        </w:tc>
        <w:tc>
          <w:tcPr>
            <w:tcW w:w="7371" w:type="dxa"/>
            <w:tcBorders/>
          </w:tcPr>
          <w:p>
            <w:pPr>
              <w:pStyle w:val="Normal"/>
              <w:widowControl/>
              <w:bidi w:val="0"/>
              <w:spacing w:before="60" w:after="60"/>
              <w:rPr/>
            </w:pPr>
            <w:r>
              <w:rPr/>
              <w:t xml:space="preserve">Komen er überhaupt veteranen bij Dienstencentrum Bedrijfsmaatschappelijk werk (DCBMW), Militair Geestelijke Gezondheidzorg (MGGZ) of Centraal Militair Hospitaal  (CMH) en, zo ja, hoeveel? Kiezen veteranen voor civiele of militaire hulpverlening? En wat betekent dit voor het Landelijk Zorgsysteem Veteranen (LZV)? En voor de toekomstige inrichting, financiering, regie en toetsing van de veteranenzorg in zijn geheel?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3</w:t>
            </w:r>
          </w:p>
        </w:tc>
        <w:tc>
          <w:tcPr>
            <w:tcW w:w="7371" w:type="dxa"/>
            <w:tcBorders/>
          </w:tcPr>
          <w:p>
            <w:pPr>
              <w:pStyle w:val="Normal"/>
              <w:widowControl/>
              <w:bidi w:val="0"/>
              <w:spacing w:before="60" w:after="60"/>
              <w:rPr/>
            </w:pPr>
            <w:r>
              <w:rPr/>
              <w:t xml:space="preserve">Waarom is er niets opgenomen over de LZV in de begroting?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4</w:t>
            </w:r>
          </w:p>
        </w:tc>
        <w:tc>
          <w:tcPr>
            <w:tcW w:w="7371" w:type="dxa"/>
            <w:tcBorders/>
          </w:tcPr>
          <w:p>
            <w:pPr>
              <w:pStyle w:val="Normal"/>
              <w:widowControl/>
              <w:bidi w:val="0"/>
              <w:spacing w:before="60" w:after="60"/>
              <w:rPr/>
            </w:pPr>
            <w:r>
              <w:rPr/>
              <w:t xml:space="preserve">In hoeverre is het  veteranenregistratiesysteem (VRS) nu compleet? Wie beheert dit systeem en welke mailings gaan er uit naar de veteranen in het systeem? Op welke wijze wordt het systeem aangewend voor de verbetering van de zorg? Waar worden de middelen voor ingezet?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5</w:t>
            </w:r>
          </w:p>
        </w:tc>
        <w:tc>
          <w:tcPr>
            <w:tcW w:w="7371" w:type="dxa"/>
            <w:tcBorders/>
          </w:tcPr>
          <w:p>
            <w:pPr>
              <w:pStyle w:val="Normal"/>
              <w:widowControl/>
              <w:bidi w:val="0"/>
              <w:spacing w:before="60" w:after="60"/>
              <w:rPr/>
            </w:pPr>
            <w:r>
              <w:rPr/>
              <w:t xml:space="preserve">Wat zijn de gebruikerskosten van het VRS? Hoe en hoe vaak wordt het VRS gebruikt? Welke doelen streeft het VRS na?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6</w:t>
            </w:r>
          </w:p>
        </w:tc>
        <w:tc>
          <w:tcPr>
            <w:tcW w:w="7371" w:type="dxa"/>
            <w:tcBorders/>
          </w:tcPr>
          <w:p>
            <w:pPr>
              <w:pStyle w:val="Normal"/>
              <w:widowControl/>
              <w:bidi w:val="0"/>
              <w:spacing w:before="60" w:after="60"/>
              <w:rPr/>
            </w:pPr>
            <w:r>
              <w:rPr/>
              <w:t>Waar kan de Kamer de informatie over actief dienende vinden, nu ook de begroting hier (net zoals de veteranennota 2008) geen aandacht aan schenkt?</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7</w:t>
            </w:r>
          </w:p>
        </w:tc>
        <w:tc>
          <w:tcPr>
            <w:tcW w:w="7371" w:type="dxa"/>
            <w:tcBorders/>
          </w:tcPr>
          <w:p>
            <w:pPr>
              <w:pStyle w:val="Normal"/>
              <w:widowControl/>
              <w:bidi w:val="0"/>
              <w:spacing w:before="60" w:after="60"/>
              <w:rPr/>
            </w:pPr>
            <w:r>
              <w:rPr/>
              <w:t>Kunt u een overzicht geven van de kosten voor de zorg en nazorg van actief dienende over de jaren 2006, 2007 en 2008? Kunt u een overzicht geven van de kosten voor de zorg en nazorg van veteranen over de jaren 2001, 2002, 2003, 2004, 2005, 2006, 2007, 2008?</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8</w:t>
            </w:r>
          </w:p>
        </w:tc>
        <w:tc>
          <w:tcPr>
            <w:tcW w:w="7371" w:type="dxa"/>
            <w:tcBorders/>
          </w:tcPr>
          <w:p>
            <w:pPr>
              <w:pStyle w:val="Normal"/>
              <w:widowControl/>
              <w:bidi w:val="0"/>
              <w:spacing w:before="60" w:after="60"/>
              <w:rPr/>
            </w:pPr>
            <w:r>
              <w:rPr/>
              <w:t xml:space="preserve">Kunt u aangeven hoeveel de kosten voor de nazorg voor de Libanon missie waren en nog steeds zijn?   Kunt u aangeven hoeveel de kosten voor de nazorg voor de Cambodja missie waren en nog steeds zijn? Kunt u aangeven hoeveel de kosten voor de nazorg van de Bosnië missie waren en nog steeds zijn? Kunt u aangeven hoeveel de kosten voor de nazorg van de Irak missie waren en nog steeds zijn?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9</w:t>
            </w:r>
          </w:p>
        </w:tc>
        <w:tc>
          <w:tcPr>
            <w:tcW w:w="7371" w:type="dxa"/>
            <w:tcBorders/>
          </w:tcPr>
          <w:p>
            <w:pPr>
              <w:pStyle w:val="Normal"/>
              <w:widowControl/>
              <w:bidi w:val="0"/>
              <w:spacing w:before="60" w:after="60"/>
              <w:rPr/>
            </w:pPr>
            <w:r>
              <w:rPr/>
              <w:t xml:space="preserve">Welke onderzoeken betreft het precies die gefinancierd worden en wat is hierop de voortgang?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0</w:t>
            </w:r>
          </w:p>
        </w:tc>
        <w:tc>
          <w:tcPr>
            <w:tcW w:w="7371" w:type="dxa"/>
            <w:tcBorders/>
          </w:tcPr>
          <w:p>
            <w:pPr>
              <w:pStyle w:val="Normal"/>
              <w:widowControl/>
              <w:bidi w:val="0"/>
              <w:spacing w:before="60" w:after="60"/>
              <w:rPr/>
            </w:pPr>
            <w:r>
              <w:rPr/>
              <w:t xml:space="preserve">Wat is de stand van zaken voor wat betreft de schadeloosstelling voor veteranen? Hoeveel veteranen hebben hier mogelijk recht op? Om hoeveel geld zou het daarbij gaan?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1</w:t>
            </w:r>
          </w:p>
        </w:tc>
        <w:tc>
          <w:tcPr>
            <w:tcW w:w="7371" w:type="dxa"/>
            <w:tcBorders/>
          </w:tcPr>
          <w:p>
            <w:pPr>
              <w:pStyle w:val="Normal"/>
              <w:widowControl/>
              <w:bidi w:val="0"/>
              <w:spacing w:before="60" w:after="60"/>
              <w:rPr/>
            </w:pPr>
            <w:r>
              <w:rPr/>
              <w:t xml:space="preserve">Is het waar dat er een tekort van 10 miljoen is geconstateerd bij het CMH? Zo ja, hoe is dit tot stand gekomen?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2</w:t>
            </w:r>
          </w:p>
        </w:tc>
        <w:tc>
          <w:tcPr>
            <w:tcW w:w="7371" w:type="dxa"/>
            <w:tcBorders/>
          </w:tcPr>
          <w:p>
            <w:pPr>
              <w:pStyle w:val="Normal"/>
              <w:widowControl/>
              <w:bidi w:val="0"/>
              <w:spacing w:before="60" w:after="60"/>
              <w:rPr/>
            </w:pPr>
            <w:r>
              <w:rPr/>
              <w:t xml:space="preserve">Wat is de stand van zaken van het “ Plan van Aanpak “, januari 2007? Hoeveel veteranen zijn nu ‘daadwerkelijk’geholpen? </w:t>
            </w:r>
          </w:p>
        </w:tc>
        <w:tc>
          <w:tcPr>
            <w:tcW w:w="567" w:type="dxa"/>
            <w:tcBorders/>
          </w:tcPr>
          <w:p>
            <w:pPr>
              <w:pStyle w:val="Normal"/>
              <w:spacing w:before="60" w:after="60"/>
              <w:jc w:val="right"/>
              <w:rPr/>
            </w:pPr>
            <w:r>
              <w:rPr/>
              <w:t>1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3</w:t>
            </w:r>
          </w:p>
        </w:tc>
        <w:tc>
          <w:tcPr>
            <w:tcW w:w="7371" w:type="dxa"/>
            <w:tcBorders/>
          </w:tcPr>
          <w:p>
            <w:pPr>
              <w:pStyle w:val="Normal"/>
              <w:widowControl/>
              <w:bidi w:val="0"/>
              <w:spacing w:before="60" w:after="60"/>
              <w:rPr/>
            </w:pPr>
            <w:r>
              <w:rPr/>
              <w:t xml:space="preserve"> </w:t>
            </w:r>
            <w:r>
              <w:rPr/>
              <w:t xml:space="preserve">Met welke activiteiten geeft de Raad voor civiel-militaire Zorg en Onderzoek (RZO) uitvoering aan haar opdracht en tot welke resultaten moet dat leiden? </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4</w:t>
            </w:r>
          </w:p>
        </w:tc>
        <w:tc>
          <w:tcPr>
            <w:tcW w:w="7371" w:type="dxa"/>
            <w:tcBorders/>
          </w:tcPr>
          <w:p>
            <w:pPr>
              <w:pStyle w:val="Normal"/>
              <w:widowControl/>
              <w:bidi w:val="0"/>
              <w:spacing w:before="60" w:after="60"/>
              <w:rPr/>
            </w:pPr>
            <w:r>
              <w:rPr/>
              <w:t>Wat is de huidige personele bezetting op uw ministerie v.w.b. ondersteuning van het Veteranenbeleid? ( burgerpersoneel, militair personeel )</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5</w:t>
            </w:r>
          </w:p>
        </w:tc>
        <w:tc>
          <w:tcPr>
            <w:tcW w:w="7371" w:type="dxa"/>
            <w:tcBorders/>
          </w:tcPr>
          <w:p>
            <w:pPr>
              <w:pStyle w:val="Normal"/>
              <w:widowControl/>
              <w:bidi w:val="0"/>
              <w:spacing w:before="60" w:after="60"/>
              <w:rPr/>
            </w:pPr>
            <w:r>
              <w:rPr/>
              <w:t xml:space="preserve">Wat zijn de kosten van het CMH?  </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16:00Z</dcterms:created>
  <dc:creator/>
  <dc:description>------------------------</dc:description>
  <dc:language>en-US</dc:language>
  <cp:lastModifiedBy/>
  <cp:lastPrinted>2008-10-02T09:25:00Z</cp:lastPrinted>
  <dcterms:modified xsi:type="dcterms:W3CDTF">2008-10-01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