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588-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ordt in de IBO ook een vergelijking gemaakt tussen verschillende instrumenten en beheerders als het gaat om de effectiviteit ten aanzien van biodiversiteitsbehoud en versterking? Hierbij wordt met name gedacht aan de effectiviteit (en efficiëntie) van particulier natuurbeheer en agrarisch natuurbeh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in de IBO ook de effecten op de biodiversiteit (en het op tijd behalen van de doelen) van onteigening voor natuur worden mee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ordt in deze IBO ook bezien welke extra/ andere maatregelen nodig zouden zijn om de effecten van verandering van klimaat op de biodiversiteit op te v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ziet de IBO ook welke maatregelen ten aanzien van waterkwaliteit, ammoniak etc. effectief en efficiënt zouden zijn om de biodiversiteit te behou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Deze IBO richt zich op 2010-doelstellingen voor behoud van biodiversiteit. Landschapsbeleid is niet gericht op biodiversiteit. Waarom wordt dit in deze IBO mee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ordt in deze IBO ook bezien of deze gebieden, zowel op land als in het water, voldoende bescherming genieten, en wat er eventueel als extra maatregelen genomen zouden kunnen worden, nu voor behoud en versterking van biodiversiteit de bescherming van Narura2000 gebieden essentieel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Ecologische verbindingen vallen of staan bij de laatste schakel. In geval van vistrappen bv: als er in een rivier één ontbreekt, is de rest weggegooid geld. Is het mogelijk in het kader van deze IBO een inventarisatie te maken van deze “ontbrekende schakel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Natuurcompensatie komt in deze IBO niet voor. Kan de tijdige realisatie van natuurcompensatie meegenomen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n hoeverre houdt u binnen dit onderzoek rekening met de motie Polderman - Jacobi die de regering verzoekt een vervolgnotitie / actieprogramma te schrijven op het beleidsprogramma Biodiversiteit 2008-2011 met daarin heldere afrekenbare doelstellingen met deadlines, te nemen maatregelen met een overzicht van de daarvoor beschikbare financië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arom neemt  u de uitkomsten van Natuurbalans 2007 als uitgangspunt en niet die van Natuurbalans 2008?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Neemt u het recente rapport over de evaluatie van de natuurwetgeving tot uitgangspunt of ook de kabinetsreactie op dat rappor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door worden uw twijfels - die blijken uit de onderzoeksvragen - over het nut van de EHS en het nut van het op tijd gereed zijn van de EHS veroorzaak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Als het voorgestane beleid met betrekking tot EHS en Natura 2000 niet bijdraagt aan de sociaal-economische doelstellingen van het kabinet, hoe gaat u daar dan mee om? Hebben de oorspronkelijke doelstellingen wat betreft bescherming van biodiversiteit nog steeds prioriteit? Zo nee, waarom nie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1:00Z</dcterms:created>
  <dc:creator/>
  <dc:description>------------------------</dc:description>
  <dc:language>en-US</dc:language>
  <cp:lastModifiedBy/>
  <cp:lastPrinted>2008-10-01T13:36:00Z</cp:lastPrinted>
  <dcterms:modified xsi:type="dcterms:W3CDTF">2008-10-01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