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</w:rPr>
      </w:pPr>
      <w:r>
        <w:rPr>
          <w:b/>
          <w:sz w:val="28"/>
        </w:rPr>
        <w:t>Lijst van vragen - tota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2"/>
        <w:gridCol w:w="6662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Kamerstuknummer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9659-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gen a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egeri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mmiss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andbouw, Natuur en Voedselkwalite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bookmarkStart w:id="0" w:name="bmkStartTabel"/>
            <w:bookmarkEnd w:id="0"/>
            <w:r>
              <w:rPr/>
              <w:t>N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Blz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v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to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Op welke manier wordt middels groene gebiedsontwikkeling de kwaliteit van ondermeer natuur en landschap in de omgeving van Staatsbosbeheerterreinen verbeterd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Op welke vlakken, naast die van natuur en landschap, vind in de omgeving van Staatsbosbeheerterreinen kwaliteitsverbetering plaats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oe zijn private partijen bij de uitvoering van de pilots betrokk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oe zijn bewoners/ agrariërs bij de uitvoering van de pilots betrokk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Is de groene gebiedsontwikkeling ook voor de omgeving van de Staatsbosbeheerterreinen een adequate aanpak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s binnen de pilots ook gekeken naar multifunctioneel gebiedsontwikkeling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taat dynamisch grondgebruik centraal bij de gebiedsontwikkeling? Zo, ja op welke manier? Zo nee, waarom niet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t is de geëigende procedure voor Staatbosbeheer als zij in PPS- constructies willen gaan deelnem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t is de definitie van de omgeving van een Staatsbosbeheer terrei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arom zijn de resultaten van gebiedontwikkeling nooit beperkt tot de huidige en toekomstige terreinen van Staatsbosbeheer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Geldt de groene gebiedsontwikkeling alleen voor eigen en toekomstige terreinen van Staatsbosbeheer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26:00Z</dcterms:created>
  <dc:creator/>
  <dc:description>------------------------</dc:description>
  <dc:language>en-US</dc:language>
  <cp:lastModifiedBy/>
  <dcterms:modified xsi:type="dcterms:W3CDTF">2008-09-24T11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