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drawing>
          <wp:anchor behindDoc="0" distT="0" distB="0" distL="114935" distR="114935" simplePos="0" locked="0" layoutInCell="0" allowOverlap="1" relativeHeight="2">
            <wp:simplePos x="0" y="0"/>
            <wp:positionH relativeFrom="column">
              <wp:posOffset>5640070</wp:posOffset>
            </wp:positionH>
            <wp:positionV relativeFrom="paragraph">
              <wp:posOffset>-228600</wp:posOffset>
            </wp:positionV>
            <wp:extent cx="536575" cy="1600200"/>
            <wp:effectExtent l="0" t="0" r="0" b="0"/>
            <wp:wrapTight wrapText="bothSides">
              <wp:wrapPolygon edited="0">
                <wp:start x="-194" y="0"/>
                <wp:lineTo x="-194" y="21470"/>
                <wp:lineTo x="21600" y="21470"/>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 r="-34" b="-11"/>
                    <a:stretch>
                      <a:fillRect/>
                    </a:stretch>
                  </pic:blipFill>
                  <pic:spPr bwMode="auto">
                    <a:xfrm>
                      <a:off x="0" y="0"/>
                      <a:ext cx="53657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14300</wp:posOffset>
                </wp:positionV>
                <wp:extent cx="1447800" cy="1485900"/>
                <wp:effectExtent l="0" t="0" r="0" b="0"/>
                <wp:wrapNone/>
                <wp:docPr id="2" name="Frame2"/>
                <a:graphic xmlns:a="http://schemas.openxmlformats.org/drawingml/2006/main">
                  <a:graphicData uri="http://schemas.microsoft.com/office/word/2010/wordprocessingShape">
                    <wps:wsp>
                      <wps:cNvSpPr txBox="1"/>
                      <wps:spPr>
                        <a:xfrm>
                          <a:off x="0" y="0"/>
                          <a:ext cx="1447800" cy="14859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4pt;height:117pt;mso-wrap-distance-left:9.05pt;mso-wrap-distance-right:9.05pt;mso-wrap-distance-top:0pt;mso-wrap-distance-bottom:0pt;margin-top:-9pt;mso-position-vertical-relative:text;margin-left:318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26695</wp:posOffset>
                </wp:positionV>
                <wp:extent cx="1676400" cy="1600200"/>
                <wp:effectExtent l="0" t="0" r="0" b="0"/>
                <wp:wrapNone/>
                <wp:docPr id="3" name="Frame1"/>
                <a:graphic xmlns:a="http://schemas.openxmlformats.org/drawingml/2006/main">
                  <a:graphicData uri="http://schemas.microsoft.com/office/word/2010/wordprocessingShape">
                    <wps:wsp>
                      <wps:cNvSpPr txBox="1"/>
                      <wps:spPr>
                        <a:xfrm>
                          <a:off x="0" y="0"/>
                          <a:ext cx="1676400" cy="1600200"/>
                        </a:xfrm>
                        <a:prstGeom prst="rect"/>
                        <a:solidFill>
                          <a:srgbClr val="FFFFFF"/>
                        </a:solidFill>
                      </wps:spPr>
                      <wps:txbx>
                        <w:txbxContent>
                          <w:p>
                            <w:pPr>
                              <w:pStyle w:val="Heading1"/>
                              <w:jc w:val="right"/>
                              <w:rPr/>
                            </w:pPr>
                            <w:r>
                              <w:rPr/>
                            </w:r>
                          </w:p>
                          <w:p>
                            <w:pPr>
                              <w:pStyle w:val="Heading1"/>
                              <w:jc w:val="right"/>
                              <w:rPr/>
                            </w:pPr>
                            <w:r>
                              <w:rPr/>
                              <w:t>N</w:t>
                            </w:r>
                            <w:r>
                              <w:rPr>
                                <w:b w:val="false"/>
                                <w:bCs w:val="false"/>
                              </w:rPr>
                              <w:t xml:space="preserve">ederlandse </w:t>
                            </w:r>
                            <w:r>
                              <w:rPr/>
                              <w:t>A</w:t>
                            </w:r>
                            <w:r>
                              <w:rPr>
                                <w:b w:val="false"/>
                                <w:bCs w:val="false"/>
                              </w:rPr>
                              <w:t xml:space="preserve">kkerbouw </w:t>
                            </w:r>
                            <w:r>
                              <w:rPr/>
                              <w:t>V</w:t>
                            </w:r>
                            <w:r>
                              <w:rPr>
                                <w:b w:val="false"/>
                                <w:bCs w:val="false"/>
                              </w:rPr>
                              <w:t>akbond</w:t>
                            </w:r>
                          </w:p>
                          <w:p>
                            <w:pPr>
                              <w:pStyle w:val="Normal"/>
                              <w:jc w:val="right"/>
                              <w:rPr>
                                <w:sz w:val="16"/>
                              </w:rPr>
                            </w:pPr>
                            <w:r>
                              <w:rPr>
                                <w:sz w:val="16"/>
                              </w:rPr>
                              <w:t>Groeneweg 62</w:t>
                            </w:r>
                          </w:p>
                          <w:p>
                            <w:pPr>
                              <w:pStyle w:val="Normal"/>
                              <w:jc w:val="right"/>
                              <w:rPr>
                                <w:sz w:val="16"/>
                              </w:rPr>
                            </w:pPr>
                            <w:r>
                              <w:rPr>
                                <w:sz w:val="16"/>
                              </w:rPr>
                              <w:t>4759 BB Noordhoek</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pPr>
                            <w:r>
                              <w:rPr>
                                <w:b/>
                                <w:bCs/>
                                <w:sz w:val="16"/>
                              </w:rPr>
                              <w:t xml:space="preserve"> </w:t>
                            </w:r>
                            <w:r>
                              <w:rPr>
                                <w:b/>
                                <w:bCs/>
                                <w:sz w:val="16"/>
                              </w:rPr>
                              <w:t>Telefoon</w:t>
                            </w:r>
                            <w:r>
                              <w:rPr>
                                <w:sz w:val="16"/>
                              </w:rPr>
                              <w:tab/>
                              <w:t xml:space="preserve">   (0168) 32 91 30</w:t>
                            </w:r>
                          </w:p>
                          <w:p>
                            <w:pPr>
                              <w:pStyle w:val="Normal"/>
                              <w:jc w:val="right"/>
                              <w:rPr/>
                            </w:pPr>
                            <w:r>
                              <w:rPr>
                                <w:b/>
                                <w:bCs/>
                                <w:sz w:val="16"/>
                              </w:rPr>
                              <w:t>Fax</w:t>
                              <w:tab/>
                              <w:t xml:space="preserve"> </w:t>
                            </w:r>
                            <w:r>
                              <w:rPr>
                                <w:sz w:val="16"/>
                              </w:rPr>
                              <w:t>(0168) 32 87 35</w:t>
                            </w:r>
                          </w:p>
                          <w:p>
                            <w:pPr>
                              <w:pStyle w:val="Normal"/>
                              <w:jc w:val="right"/>
                              <w:rPr/>
                            </w:pPr>
                            <w:r>
                              <w:rPr>
                                <w:b/>
                                <w:bCs/>
                                <w:sz w:val="16"/>
                              </w:rPr>
                              <w:t xml:space="preserve">      </w:t>
                            </w:r>
                            <w:r>
                              <w:rPr>
                                <w:b/>
                                <w:bCs/>
                                <w:sz w:val="16"/>
                              </w:rPr>
                              <w:t>E-mail</w:t>
                              <w:tab/>
                            </w:r>
                            <w:r>
                              <w:rPr>
                                <w:sz w:val="16"/>
                              </w:rPr>
                              <w:t xml:space="preserve">             info@nav.nl</w:t>
                            </w:r>
                          </w:p>
                          <w:p>
                            <w:pPr>
                              <w:pStyle w:val="Normal"/>
                              <w:jc w:val="right"/>
                              <w:rPr/>
                            </w:pPr>
                            <w:r>
                              <w:rPr>
                                <w:b/>
                                <w:bCs/>
                                <w:sz w:val="16"/>
                              </w:rPr>
                              <w:t xml:space="preserve">Website           </w:t>
                            </w:r>
                            <w:r>
                              <w:rPr>
                                <w:sz w:val="16"/>
                              </w:rPr>
                              <w:t>www.nav.nl</w:t>
                            </w:r>
                          </w:p>
                        </w:txbxContent>
                      </wps:txbx>
                      <wps:bodyPr anchor="t" lIns="92075" tIns="46355" rIns="92075" bIns="46355">
                        <a:noAutofit/>
                      </wps:bodyPr>
                    </wps:wsp>
                  </a:graphicData>
                </a:graphic>
              </wp:anchor>
            </w:drawing>
          </mc:Choice>
          <mc:Fallback>
            <w:pict>
              <v:rect fillcolor="#FFFFFF" style="position:absolute;rotation:-0;width:132pt;height:126pt;mso-wrap-distance-left:9.05pt;mso-wrap-distance-right:9.05pt;mso-wrap-distance-top:0pt;mso-wrap-distance-bottom:0pt;margin-top:-17.85pt;mso-position-vertical-relative:text;margin-left:300pt;mso-position-horizontal-relative:text">
                <v:textbox inset="0.100694444444444in,0.0506944444444444in,0.100694444444444in,0.0506944444444444in">
                  <w:txbxContent>
                    <w:p>
                      <w:pPr>
                        <w:pStyle w:val="Heading1"/>
                        <w:jc w:val="right"/>
                        <w:rPr/>
                      </w:pPr>
                      <w:r>
                        <w:rPr/>
                      </w:r>
                    </w:p>
                    <w:p>
                      <w:pPr>
                        <w:pStyle w:val="Heading1"/>
                        <w:jc w:val="right"/>
                        <w:rPr/>
                      </w:pPr>
                      <w:r>
                        <w:rPr/>
                        <w:t>N</w:t>
                      </w:r>
                      <w:r>
                        <w:rPr>
                          <w:b w:val="false"/>
                          <w:bCs w:val="false"/>
                        </w:rPr>
                        <w:t xml:space="preserve">ederlandse </w:t>
                      </w:r>
                      <w:r>
                        <w:rPr/>
                        <w:t>A</w:t>
                      </w:r>
                      <w:r>
                        <w:rPr>
                          <w:b w:val="false"/>
                          <w:bCs w:val="false"/>
                        </w:rPr>
                        <w:t xml:space="preserve">kkerbouw </w:t>
                      </w:r>
                      <w:r>
                        <w:rPr/>
                        <w:t>V</w:t>
                      </w:r>
                      <w:r>
                        <w:rPr>
                          <w:b w:val="false"/>
                          <w:bCs w:val="false"/>
                        </w:rPr>
                        <w:t>akbond</w:t>
                      </w:r>
                    </w:p>
                    <w:p>
                      <w:pPr>
                        <w:pStyle w:val="Normal"/>
                        <w:jc w:val="right"/>
                        <w:rPr>
                          <w:sz w:val="16"/>
                        </w:rPr>
                      </w:pPr>
                      <w:r>
                        <w:rPr>
                          <w:sz w:val="16"/>
                        </w:rPr>
                        <w:t>Groeneweg 62</w:t>
                      </w:r>
                    </w:p>
                    <w:p>
                      <w:pPr>
                        <w:pStyle w:val="Normal"/>
                        <w:jc w:val="right"/>
                        <w:rPr>
                          <w:sz w:val="16"/>
                        </w:rPr>
                      </w:pPr>
                      <w:r>
                        <w:rPr>
                          <w:sz w:val="16"/>
                        </w:rPr>
                        <w:t>4759 BB Noordhoek</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pPr>
                      <w:r>
                        <w:rPr>
                          <w:b/>
                          <w:bCs/>
                          <w:sz w:val="16"/>
                        </w:rPr>
                        <w:t xml:space="preserve"> </w:t>
                      </w:r>
                      <w:r>
                        <w:rPr>
                          <w:b/>
                          <w:bCs/>
                          <w:sz w:val="16"/>
                        </w:rPr>
                        <w:t>Telefoon</w:t>
                      </w:r>
                      <w:r>
                        <w:rPr>
                          <w:sz w:val="16"/>
                        </w:rPr>
                        <w:tab/>
                        <w:t xml:space="preserve">   (0168) 32 91 30</w:t>
                      </w:r>
                    </w:p>
                    <w:p>
                      <w:pPr>
                        <w:pStyle w:val="Normal"/>
                        <w:jc w:val="right"/>
                        <w:rPr/>
                      </w:pPr>
                      <w:r>
                        <w:rPr>
                          <w:b/>
                          <w:bCs/>
                          <w:sz w:val="16"/>
                        </w:rPr>
                        <w:t>Fax</w:t>
                        <w:tab/>
                        <w:t xml:space="preserve"> </w:t>
                      </w:r>
                      <w:r>
                        <w:rPr>
                          <w:sz w:val="16"/>
                        </w:rPr>
                        <w:t>(0168) 32 87 35</w:t>
                      </w:r>
                    </w:p>
                    <w:p>
                      <w:pPr>
                        <w:pStyle w:val="Normal"/>
                        <w:jc w:val="right"/>
                        <w:rPr/>
                      </w:pPr>
                      <w:r>
                        <w:rPr>
                          <w:b/>
                          <w:bCs/>
                          <w:sz w:val="16"/>
                        </w:rPr>
                        <w:t xml:space="preserve">      </w:t>
                      </w:r>
                      <w:r>
                        <w:rPr>
                          <w:b/>
                          <w:bCs/>
                          <w:sz w:val="16"/>
                        </w:rPr>
                        <w:t>E-mail</w:t>
                        <w:tab/>
                      </w:r>
                      <w:r>
                        <w:rPr>
                          <w:sz w:val="16"/>
                        </w:rPr>
                        <w:t xml:space="preserve">             info@nav.nl</w:t>
                      </w:r>
                    </w:p>
                    <w:p>
                      <w:pPr>
                        <w:pStyle w:val="Normal"/>
                        <w:jc w:val="right"/>
                        <w:rPr/>
                      </w:pPr>
                      <w:r>
                        <w:rPr>
                          <w:b/>
                          <w:bCs/>
                          <w:sz w:val="16"/>
                        </w:rPr>
                        <w:t xml:space="preserve">Website           </w:t>
                      </w:r>
                      <w:r>
                        <w:rPr>
                          <w:sz w:val="16"/>
                        </w:rPr>
                        <w:t>www.nav.nl</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spacing w:lineRule="auto"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spacing w:lineRule="auto"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 xml:space="preserve">Inbreng Nederlandse Akkerbouw Vakbond (NAV) rondetafelgesprek op 1 oktober 2008 over het Gemeenschappelijk Landbouwbeleid </w:t>
      </w:r>
    </w:p>
    <w:p>
      <w:pPr>
        <w:pStyle w:val="Normal"/>
        <w:spacing w:lineRule="auto"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n haar eerdere reactie op de Health Checkvoorstellen heeft de Nederlandse Akkerbouw Vakbond het gemeenschappelijk landbouwbeleid vergeleken met een paraplu. Het stelsel van interventieprijzen en importheffingen biedt bescherming in periodes van slecht weer op de landbouwmarkten. De Europese Commissie constateert dat de situatie op de landbouwmarkten gunstig is en dat dat wel zo zal blijven en dat dus het markt- en prijsbeleid wel afgeschaft kan worden. De NAV heeft de kwaliteit van deze analyse van de Europese Commissie vergeleken met de wijsheid van een huisvader/-moeder die bij mooi weer en goed weerbericht besluit dat de paraplu wel naar het oud-vuil kan. </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Atypisch karakter landbouwsector</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De NAV is daarom aangenaam verrast door de volgende passage uit de Houtskoolschets van minister Verburg: ‘..maar het is zaak om alert te blijven: voortdurend lage prijzen of grote prijsfluctuaties kunnen de vitaliteit van de sector aantasten. Ook speelt het atypisch karakter van de sector een belangrijke rol. Boeren hebben veelal kleine ondernemingen die minder in staat zijn om lange tijd de financiële consequenties van onverwacht veel lagere productprijzen op te vangen. Vanuit dit perspectief is er voldoende reden om bij afwezigheid van een markt- en prijsbeleid voor noodsituaties vangnetconstructies te hebben, zoals de SER ook aanbeveelt.’ Het bijzondere in deze beschrijving van het ‘atypische karakter’’ van de sector is dat dit precies de reden vormde voor het tijdens de diepe crisis in de dertiger jaren in de Amerikaanse landbouw ontwikkelen van de instrumenten van het markt- en prijsbeleid: interventie, verstandig voorraadbeheer en productiebeheersing. </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Het atypische karakter van de agrarische sector en het feit dat de geschiedenis leert dat korte periodes van voedselcrisissen en lange periodes van (te) lage productprijzen elkaar afwisselen, vraagt om een fundamentele discussie over of een vangnet zoals de minister bepleit in haar Houtskoolschets de meest effectieve en structureel beste oplossing is voor de atypische sector landbouw of dat supply management, verstandig voorraadbeheer en interventie een betere manier is om de voedselzekerheid, kwantitatief en kwalitatief, op korte en langere termijn veilig te stellen.</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De peulvrucht als casus</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De NAV vindt dat de Europese Commissie en nu ook de Houtskoolschets te luchtigjes doen over het afschaffen van het markt- en prijsbeleid. De inkomens zijn dan onvoldoende beschermd en de mogelijkheid om aan verantwoord voorraadbeheer te doen, wat nu iedereen naar aanleiding van de voedselcrisis juist bepleit, verdwijnt. Bovendien kan het afschaffen van markt- en prijsbeleid strijdig zijn met het in de Houtskoolschets zo ruim beleden streven naar innovatie en meer duurzaamheid: </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Midden jaren tachtig van de vorige eeuw groeide er in Nederland op ruim 40.000 ha peulvruchten, in het bijzonder voererwten en veldbonen. Een belangrijk deel van dat areaal was bestemd voor de zaaizaadvermeerdering. Bij kweekbedrijven en onderzoeksinstituten liepen uitgebreide programma’s voor verdere verbetering van de teelt. Er was brede overeenstemming over het nut van markt- en prijsbeleid voor peulvruchten: vermindering van het graanoverschot en vermindering van de afhankelijkheid van soja(eiwit)importen, toen nog voornamelijk uit de VS. Tegenwoordig zouden we daar de positieve eigenschap van peulvruchten, namelijk dat ze stikstof uit de lucht kan binden en zo bijdraagt aan vermindering van kunstmest- cq energiegebruik, toevoegen. Om handelspolitieke redenen besloot de EU haar markt- en prijsbeleid voor olie- en eiwithoudende zaden, en dus ook voor peulvruchten af te schaffen. Gevolgen? Het peulvruchtenareaal in Nederland is tegenwoordig nihil; de zelfvoorzieningsgraad voor plantaardig eiwit in de EU is gedaald tot ongeveer 25% en het graanoverschot is verder toegenomen. En er is een streep gehaald door de ontwikkeling van een sector die in Nederland zonder overdrijving als kennisintensief (zaaizaad!), innovatief en bijdragend aan verduurzaming getypeerd kon worden.</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Eigentijds supply management versus afschaffen markt- en prijsbeleid en vangnet</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ok de NAV vindt dat het perverse systeem van inkomenstoeslagen op den duur niet verdedigbaar is. En dat is het ook nooit geweest. Het is in de ogen van de rest van de wereld, terecht, een vorm van verkapte dumping. En het levert het slechte beeld van ‘landbouw aan de subsidietrog’ op.</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e aandacht voor beloning van maatschappelijke waarden is prachtig en welkom. De kostendekkende beloning van groene en blauwe diensten is dringend gewenst. Maar dat maakt een verstandig, beschaafd en eigentijds markt- en prijsbeleid (supply management, strategisch voorraadbeheer, interventie) niet overbodig. Verstandig, omdat stabiliteit nodig is voor een duurzame landbouwontwikkeling en voorraadbeheer zeer gewenst en noodzakelijk is. Beschaafd omdat de oude fout van het dumpen van overschotten voorkomen moet worden. Beschaafd, zodat boeren van faire opbrengstprijzen kunnen leven in plaats van afhankelijk te zijn van subsidies.</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Eigentijds omdat consument en samenleving een grotere waarde toekennen aan de intrinsieke en extrinsieke kwaliteit van voedsel, aan maatschappelijk verantwoorde productie van voedsel en energie en meer dan ooit verzekerd willen zijn van voedsel en energie.</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upply management met als doel voedselzekerheid en economische en maatschappelijke duurzaamheid van de voedsel- en energieproductie, lijkt ons een betere weg dan het afschaffen van het markt- en prijsbeleid en het aanleggen van een vangnet.</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e NAV meent dat een fundamentele discussie, ook in de Nederlandse politiek nodig is over het afschaffen van het markt- en prijsbeleid en het aanleggen van een vangnet versus supply management gericht op voedselzekerheid en economische en maatschappelijke duurzaamheid.</w:t>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ederlandse Akkerbouw Vakbond,</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13:00Z</dcterms:created>
  <dc:creator/>
  <dc:description>------------------------</dc:description>
  <dc:language>en-US</dc:language>
  <cp:lastModifiedBy/>
  <cp:lastPrinted>2005-04-21T13:57:00Z</cp:lastPrinted>
  <dcterms:modified xsi:type="dcterms:W3CDTF">2008-09-30T08:13:00Z</dcterms:modified>
  <cp:revision>0</cp:revision>
  <dc:subject/>
  <dc:title/>
</cp:coreProperties>
</file>