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Univers-Black"/>
          <w:b/>
          <w:b/>
          <w:bCs/>
          <w:sz w:val="22"/>
          <w:szCs w:val="25"/>
        </w:rPr>
      </w:pPr>
      <w:r>
        <w:rPr>
          <w:rFonts w:cs="Univers-Black"/>
          <w:b/>
          <w:bCs/>
          <w:sz w:val="22"/>
          <w:szCs w:val="25"/>
        </w:rPr>
        <w:t>31 700 IV Vaststelling van de begrotingsstaat van</w:t>
      </w:r>
    </w:p>
    <w:p>
      <w:pPr>
        <w:pStyle w:val="Normal"/>
        <w:autoSpaceDE w:val="false"/>
        <w:spacing w:before="0" w:after="0"/>
        <w:rPr>
          <w:rFonts w:cs="Univers-Black"/>
          <w:sz w:val="22"/>
        </w:rPr>
      </w:pPr>
      <w:r>
        <w:rPr>
          <w:rFonts w:cs="Univers-Black"/>
          <w:b/>
          <w:bCs/>
          <w:sz w:val="22"/>
          <w:szCs w:val="25"/>
        </w:rPr>
        <w:t>Koninkrijksrelaties (IV) voor het jaar 2009</w:t>
      </w:r>
    </w:p>
    <w:p>
      <w:pPr>
        <w:pStyle w:val="Normal"/>
        <w:rPr>
          <w:rFonts w:cs="Univers-Black"/>
          <w:b/>
          <w:b/>
          <w:sz w:val="22"/>
        </w:rPr>
      </w:pPr>
      <w:r>
        <w:rPr>
          <w:rFonts w:cs="Univers-Black"/>
          <w:b/>
          <w:sz w:val="22"/>
        </w:rPr>
      </w:r>
    </w:p>
    <w:p>
      <w:pPr>
        <w:pStyle w:val="Normal"/>
        <w:rPr>
          <w:b/>
          <w:b/>
          <w:sz w:val="22"/>
        </w:rPr>
      </w:pPr>
      <w:r>
        <w:rPr>
          <w:b/>
          <w:sz w:val="22"/>
        </w:rPr>
      </w:r>
    </w:p>
    <w:p>
      <w:pPr>
        <w:pStyle w:val="Normal"/>
        <w:rPr>
          <w:b/>
          <w:b/>
          <w:sz w:val="22"/>
        </w:rPr>
      </w:pPr>
      <w:r>
        <w:rPr>
          <w:b/>
          <w:sz w:val="22"/>
        </w:rPr>
        <w:t>Nr.   Verslag houdende een lijst van vragen en antwoorden</w:t>
      </w:r>
    </w:p>
    <w:p>
      <w:pPr>
        <w:pStyle w:val="Normal"/>
        <w:rPr>
          <w:sz w:val="22"/>
        </w:rPr>
      </w:pPr>
      <w:r>
        <w:rPr>
          <w:sz w:val="22"/>
        </w:rPr>
        <w:t xml:space="preserve">         </w:t>
      </w:r>
      <w:r>
        <w:rPr>
          <w:sz w:val="22"/>
        </w:rPr>
        <w:t>Vastgesteld</w:t>
      </w:r>
    </w:p>
    <w:p>
      <w:pPr>
        <w:pStyle w:val="Normal"/>
        <w:rPr>
          <w:sz w:val="22"/>
        </w:rPr>
      </w:pPr>
      <w:r>
        <w:rPr>
          <w:sz w:val="22"/>
        </w:rPr>
      </w:r>
    </w:p>
    <w:p>
      <w:pPr>
        <w:pStyle w:val="Normal"/>
        <w:rPr>
          <w:sz w:val="22"/>
        </w:rPr>
      </w:pPr>
      <w:r>
        <w:rPr>
          <w:sz w:val="22"/>
        </w:rPr>
        <w:t>De vaste commissie voor Nederlands-Antilliaanse en Arubaanse Zaken 1), belast met het voorbereidend onderzoek van dit wetsvoorstel, heeft de eer verslag uit te brengen in de vorm van een lijst van vragen.</w:t>
      </w:r>
    </w:p>
    <w:p>
      <w:pPr>
        <w:pStyle w:val="Normal"/>
        <w:rPr>
          <w:sz w:val="22"/>
        </w:rPr>
      </w:pPr>
      <w:r>
        <w:rPr>
          <w:sz w:val="22"/>
        </w:rPr>
        <w:t>De door de regering gegeven antwoorden zijn hierbij afgedrukt.</w:t>
      </w:r>
    </w:p>
    <w:p>
      <w:pPr>
        <w:pStyle w:val="Normal"/>
        <w:rPr>
          <w:sz w:val="22"/>
        </w:rPr>
      </w:pPr>
      <w:r>
        <w:rPr>
          <w:sz w:val="22"/>
        </w:rPr>
      </w:r>
    </w:p>
    <w:p>
      <w:pPr>
        <w:pStyle w:val="Normal"/>
        <w:rPr>
          <w:sz w:val="22"/>
        </w:rPr>
      </w:pPr>
      <w:r>
        <w:rPr>
          <w:sz w:val="22"/>
        </w:rPr>
      </w:r>
    </w:p>
    <w:p>
      <w:pPr>
        <w:pStyle w:val="Normal"/>
        <w:rPr>
          <w:sz w:val="22"/>
        </w:rPr>
      </w:pPr>
      <w:r>
        <w:rPr>
          <w:sz w:val="22"/>
        </w:rPr>
        <w:t>De voorzitter van de commissie,</w:t>
      </w:r>
    </w:p>
    <w:p>
      <w:pPr>
        <w:pStyle w:val="Normal"/>
        <w:rPr>
          <w:sz w:val="22"/>
        </w:rPr>
      </w:pPr>
      <w:r>
        <w:rPr>
          <w:sz w:val="22"/>
        </w:rPr>
        <w:t>Ven Beek</w:t>
      </w:r>
    </w:p>
    <w:p>
      <w:pPr>
        <w:pStyle w:val="Normal"/>
        <w:rPr>
          <w:sz w:val="22"/>
        </w:rPr>
      </w:pPr>
      <w:r>
        <w:rPr>
          <w:sz w:val="22"/>
        </w:rPr>
      </w:r>
    </w:p>
    <w:p>
      <w:pPr>
        <w:pStyle w:val="Normal"/>
        <w:rPr>
          <w:sz w:val="22"/>
        </w:rPr>
      </w:pPr>
      <w:r>
        <w:rPr>
          <w:sz w:val="22"/>
        </w:rPr>
        <w:t>De griffier van de commissie,</w:t>
      </w:r>
    </w:p>
    <w:p>
      <w:pPr>
        <w:pStyle w:val="Normal"/>
        <w:rPr>
          <w:sz w:val="22"/>
        </w:rPr>
      </w:pPr>
      <w:r>
        <w:rPr>
          <w:sz w:val="22"/>
        </w:rPr>
        <w:t>De Gier</w:t>
      </w:r>
    </w:p>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sz w:val="22"/>
              </w:rPr>
            </w:pPr>
            <w:bookmarkStart w:id="0" w:name="bmkStartTabel"/>
            <w:bookmarkEnd w:id="0"/>
            <w:r>
              <w:rPr>
                <w:sz w:val="22"/>
              </w:rPr>
              <w:t>Nr</w:t>
            </w:r>
          </w:p>
        </w:tc>
        <w:tc>
          <w:tcPr>
            <w:tcW w:w="7371" w:type="dxa"/>
            <w:tcBorders/>
          </w:tcPr>
          <w:p>
            <w:pPr>
              <w:pStyle w:val="Normal"/>
              <w:spacing w:before="60" w:after="60"/>
              <w:rPr>
                <w:sz w:val="22"/>
              </w:rPr>
            </w:pPr>
            <w:r>
              <w:rPr>
                <w:sz w:val="22"/>
              </w:rPr>
              <w:t>Vraag</w:t>
            </w:r>
          </w:p>
        </w:tc>
        <w:tc>
          <w:tcPr>
            <w:tcW w:w="567" w:type="dxa"/>
            <w:tcBorders/>
          </w:tcPr>
          <w:p>
            <w:pPr>
              <w:pStyle w:val="Normal"/>
              <w:spacing w:before="60" w:after="60"/>
              <w:jc w:val="right"/>
              <w:rPr>
                <w:sz w:val="22"/>
              </w:rPr>
            </w:pPr>
            <w:r>
              <w:rPr>
                <w:sz w:val="22"/>
              </w:rPr>
              <w:t>Blz</w:t>
            </w:r>
          </w:p>
          <w:p>
            <w:pPr>
              <w:pStyle w:val="Normal"/>
              <w:spacing w:before="60" w:after="60"/>
              <w:jc w:val="right"/>
              <w:rPr>
                <w:sz w:val="22"/>
              </w:rPr>
            </w:pPr>
            <w:r>
              <w:rPr>
                <w:sz w:val="22"/>
              </w:rPr>
              <w:t>van</w:t>
            </w:r>
          </w:p>
        </w:tc>
        <w:tc>
          <w:tcPr>
            <w:tcW w:w="567" w:type="dxa"/>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tot</w:t>
            </w:r>
          </w:p>
        </w:tc>
      </w:tr>
      <w:tr>
        <w:trPr/>
        <w:tc>
          <w:tcPr>
            <w:tcW w:w="567" w:type="dxa"/>
            <w:tcBorders/>
          </w:tcPr>
          <w:p>
            <w:pPr>
              <w:pStyle w:val="Normal"/>
              <w:spacing w:before="60" w:after="60"/>
              <w:rPr>
                <w:sz w:val="22"/>
              </w:rPr>
            </w:pPr>
            <w:r>
              <w:rPr>
                <w:sz w:val="22"/>
              </w:rPr>
              <w:t>1</w:t>
            </w:r>
          </w:p>
        </w:tc>
        <w:tc>
          <w:tcPr>
            <w:tcW w:w="7371" w:type="dxa"/>
            <w:tcBorders/>
          </w:tcPr>
          <w:p>
            <w:pPr>
              <w:pStyle w:val="Normal"/>
              <w:spacing w:before="60" w:after="60"/>
              <w:rPr>
                <w:sz w:val="22"/>
              </w:rPr>
            </w:pPr>
            <w:r>
              <w:rPr>
                <w:sz w:val="22"/>
              </w:rPr>
              <w:t xml:space="preserve">Waarom gaat het overzicht van moties en toezeggingen slechts tot 2007? </w:t>
            </w:r>
          </w:p>
        </w:tc>
        <w:tc>
          <w:tcPr>
            <w:tcW w:w="567" w:type="dxa"/>
            <w:tcBorders/>
          </w:tcPr>
          <w:p>
            <w:pPr>
              <w:pStyle w:val="Normal"/>
              <w:spacing w:before="60" w:after="60"/>
              <w:jc w:val="right"/>
              <w:rPr>
                <w:sz w:val="22"/>
              </w:rPr>
            </w:pPr>
            <w:r>
              <w:rPr>
                <w:sz w:val="22"/>
              </w:rPr>
              <w:t>0</w:t>
            </w:r>
          </w:p>
        </w:tc>
        <w:tc>
          <w:tcPr>
            <w:tcW w:w="567" w:type="dxa"/>
            <w:tcBorders/>
          </w:tcPr>
          <w:p>
            <w:pPr>
              <w:pStyle w:val="Normal"/>
              <w:spacing w:before="60" w:after="60"/>
              <w:jc w:val="right"/>
              <w:rPr>
                <w:sz w:val="22"/>
              </w:rPr>
            </w:pPr>
            <w:r>
              <w:rPr>
                <w:sz w:val="22"/>
              </w:rPr>
              <w:t xml:space="preserve"> </w:t>
            </w:r>
          </w:p>
        </w:tc>
      </w:tr>
      <w:tr>
        <w:trPr/>
        <w:tc>
          <w:tcPr>
            <w:tcW w:w="567" w:type="dxa"/>
            <w:tcBorders/>
          </w:tcPr>
          <w:p>
            <w:pPr>
              <w:pStyle w:val="Normal"/>
              <w:spacing w:before="60" w:after="60"/>
              <w:rPr>
                <w:sz w:val="22"/>
              </w:rPr>
            </w:pPr>
            <w:r>
              <w:rPr>
                <w:sz w:val="22"/>
              </w:rPr>
              <w:t>2</w:t>
            </w:r>
          </w:p>
        </w:tc>
        <w:tc>
          <w:tcPr>
            <w:tcW w:w="7371" w:type="dxa"/>
            <w:tcBorders/>
          </w:tcPr>
          <w:p>
            <w:pPr>
              <w:pStyle w:val="Normal"/>
              <w:widowControl/>
              <w:bidi w:val="0"/>
              <w:spacing w:before="60" w:after="60"/>
              <w:rPr/>
            </w:pPr>
            <w:r>
              <w:rPr>
                <w:sz w:val="22"/>
              </w:rPr>
              <w:t xml:space="preserve">Kan er een overzicht komen van de wederzijdse resultaatverplichtingen in het proces van staatkundige vernieuwing met de verplichtingen van de staatssecretaris,de afzonderlijke ministeries, Aruba, Sint Maarten, Curaçao en de BES-eilanden? </w:t>
            </w:r>
          </w:p>
        </w:tc>
        <w:tc>
          <w:tcPr>
            <w:tcW w:w="567" w:type="dxa"/>
            <w:tcBorders/>
          </w:tcPr>
          <w:p>
            <w:pPr>
              <w:pStyle w:val="Normal"/>
              <w:spacing w:before="60" w:after="60"/>
              <w:jc w:val="right"/>
              <w:rPr>
                <w:sz w:val="22"/>
              </w:rPr>
            </w:pPr>
            <w:r>
              <w:rPr>
                <w:sz w:val="22"/>
              </w:rPr>
              <w:t>0</w:t>
            </w:r>
          </w:p>
        </w:tc>
        <w:tc>
          <w:tcPr>
            <w:tcW w:w="567" w:type="dxa"/>
            <w:tcBorders/>
          </w:tcPr>
          <w:p>
            <w:pPr>
              <w:pStyle w:val="Normal"/>
              <w:spacing w:before="60" w:after="60"/>
              <w:jc w:val="right"/>
              <w:rPr>
                <w:sz w:val="22"/>
              </w:rPr>
            </w:pPr>
            <w:r>
              <w:rPr>
                <w:sz w:val="22"/>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kunnen topsporters van Antilliaanse afkomst na de staatkundige vernieuwing in internationaal competitieverband uitkomen voor de overzeese Koninkrijksde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nen de burgers van Aruba, Curaçao, Sint Maarten en de BES-eilanden ná de staatkundige vernieuwing een beroep doen op een Ombudsman in verband met de bestuurlijke slagkracht van deze eila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een rijksbreed (met alle betrokken ministeries) en integraal overzicht worden verstrekt van de financiële relaties dan wel verplichtingen tussen Nederland en de Nederlandse Antillen en Aruba vanaf 2009, inclusief technische en andere personele bijstand, zoals het Recherchesamenwerkingsteam (R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er voor de extra gelden van € 13 miljoen voor zorg en € 14 miljoen voor 2010 voor de BES-eilanden een verdeling per eiland en per beleidsterrein te gev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eilanden wordt al conform de Sociaal-Economische Initiatieven (SEI's), die een positieve invloed hebben op het investeringsklimaat en de sociaal-economische situatie op de eilanden, gewerkt? Zijn er ook eilanden waar nog geen actie i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Is de verbetering van het welzijn van de bevolking als gevolg van de combinatie van de staatkundige hervorming met de sanering van de schulden van de eilanden en een breed pakket maatregelen op sociaal en economisch gebied al meetbaar? Welke concrete en meetbare resultaten heeft het kabinet voor ogen met "een duidelijke verbetering van het welzijn van de bevolkin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Hoe definieert het kabinet het begrip 'kwaliteit' in de context van het belang om vaart te houden in het proces zonder concessies te doen aan de kwalitei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is de departementale coördinatie van het Regionaal Servicecentrum geregel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er een toelichting worden gegeven op aard, status en omvang van het Regionaal Servicecentrum per eilan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wordt verstaan onder de belangrijkste wetgeving voor Bonaire, Sint Eustatius en Saba? Welke criteria zijn hiervoor gehant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Sociaal-Economische Initiatieven zijn inmiddels van start gegaan? Hoeveel initiatieven zijn nog niet begonn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an een overzicht gegeven worden van "alle afgesproken criteria" die bij de toetsing tijdens de Ronde Tafel Conferentie (RTC) zullen worden gehant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Zijn er al Rijksuitvoeringskantoren geopen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Verwacht het kabinet dat de toekomstige overheidsapparaten in 2010 vóór de Ronde Tafel Conferentie gereed zullen zijn om de nieuwe taken uit te vo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ie betaalt het programma Institutionele Versterking Bestuur (IVB)? Om welke bedragen per eiland gaat h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Ten aanzien van welke specifieke eilanden wordt de conclusie getrokken dat de schaal van de eilanden te klein is om  structureel geheel zelf te voorzien in kwaliteit en kwantitei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zijn de concrete gevolgen van de conclusie dat de schaal van de eilanden te klein is om structureel geheel zelf te voorzien in kwaliteit en kwantitei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Acht het kabinet de gekozen status van land van Curaçao en Sint Maarten nog wel praktisch uitvoerbaar en dus wenselijk als het constateert dat op het terrein van de rechtshandhaving de schaal van de eilanden te klein is om structureel geheel zelf te voorzien in kwaliteit en kwantiteit en de bestaande structurele samenwerking eigenlijk moet worden uitgebreid om te voldoen? Kan het kabinet zijn antwoord toelich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an een overzicht worden gegeven van de jaarlijks tot 2012 voor Aruba beschikbaar blijvende middelen in het kader van de rechtshandhaving als onderdeel van het samenwerkingsprogramma?</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ziet het kabinet een toekomstige spanning tussen autonomie en een werkbare borging van rechtszekerheid en deugdelijke bestuur voor de nieuw te vormen lan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Draagt de minister van Justitie de verantwoordelijkheid in brede en algehele zin voor "de aanpassing van het Statuut evenals voor de organieke wetten ter uitvoering daarvan met betrekking tot de rechtspleging en de rechtshandhaving en voor eventuele wijzigingen van de overkoepelende bestuursstructuur"? Welke organieke wetten betreft het en op welke wijzigingen van de overkoepelende bestuursstructuur wordt gedoel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aarom worden bij de verdeling van de verantwoordelijkheden van de verschillende ministers bij de minister voor Verkeer en Waterstaat de havens en luchthavens op de BES- eilanden niet genoem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zijn de ambities en meetbare doelstellingen inzake het kengetal "Tactische opsporingsonderzoeken RST" voor de rest van deze kabinetsperiode? Welke wijziging heeft in 2006 plaatsgevonden in de registratiemethodiek van het RS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definitieve afspraken zijn met Aruba gemaakt inzake de opbrengsten van de verkoop van de aandelen Plant N.V.? Hoe verhouden deze afspraken zich tot de aanvankelijke inzet van het kabin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is het totale financiële kader voor de exploitatie van de Kustwacht (inclusief de inzet van defensiemiddelen)? Kan al een inhoudelijke verklaring worden gegeven van het "lange termijnplan" voor de kustwacht? Is het bestaande financiële kader en de bijdragen van de Nederlandse Antillen en Aruba van respectievelijk 2/9 en 1/9 deel daarbij ook voor de lange termijn uitgangspun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elke mensenrechten binnen de operationele doelstelling over het versterken en waarborgen van "de mensenrechten" worden bedoeld en hoe zijn deze gelimite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eeft Aruba inmiddels zijn betalingsachterstanden aan de bijdrage Kustwacht voldaa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concrete en meetbare doelstellingen liggen ten grondslag aan de samenwerking tussen de eilanden ter realisering van "betere sociale omstandigheden voor de mensen op de eilanden",  respectievelijk het bereiken van "verbeteringen op verschillende beleidsterreinen als onderwijs en jongeren, economische ontwikkeling, institutionele versterking en veiligheid"? Zijn de doelstellingen in het nieuwe programma "Onderwijs en jongeren" ook gekwantificeerd? (bladzijde13)</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uit kan in het uitgavenoverzicht op bladzijde 22 worden geconcludeerd dat "stopzetting van het samenwerkingsbeleid met deze landen in 2013" ook werkelijk de bedoeling is? Waaruit blijkt in dit overzicht voor de jaren 2011, 2012 en 2013 een "terugloop" van de samenwerkingsmiddel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oe garandeert u goed bestuur, ondanks dat de Nederlandse Antillen en Aruba primair verantwoordelijk zijn voor goed bestuur?</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is de verklaring voor de toegenomen schooluitval VSBO in 2006 ten opzichte van  2005 en is het percentage voor 2007 inmiddels beke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is de nagestreefde "waarde 2009" bij de hier genoemde kengetallen? Waarom staat achter "schooluitval VSBO" in de kolom "waarde 2007" PM genoteer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kan de schuldquote van de Nederlandse Antillen zijn toegenomen van 8,3 % BBP naar 84,7%?</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In hoeverre zijn de vermelde zeven doelstellingen van het programma Onderwijs en Jongeren sinds de aanvang van dit programma gehaal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t is de Toekomst Antilliaanse Militie?Wat zijn de resultaten van het project Toekomst Antilliaanse Militi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an het kabinet garanderen dat illegalen die op St. Maarten worden ontdekt, uitgezet wor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Van welke andere zaken gaan de burgers ook echt iets merk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verhoudt zich het flexibiliseren van de economie teneinde het investeringsklimaat te verbeteren zich tot een gezonde belastingpolitiek zodat de overheden van de diverse eilanden een politiek beleid kunnen voeren waarin de maatschappelijke samenhang op de eilanden gewaarborgd kan wor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hoog is vermoedelijk het bedrag dat entiteiten bij het SEI willen voegen vanuit de reguliere samenwerkingsmiddel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 wordt gewaarborgd dat de meerjarige samenwerkingsprogramma's, waarmee Curaçao en Sint. Maarten worden ondersteund, zullen sla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zijn de, volgens de hoofddoelstelling van het beleid beoogde, "tastbare resultaten" op het gebied van sociaal maatschappelijke ontwikkeling van de meest kwetsbare groepen op Aruba en de Nederlandse Antill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normering van het overheidssaldo  en overheidsschuld moet in Aruba ingevoerd wor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verbetering van het toezicht op het financiële beheer in Aruba staat het kabinet voor?</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is de Nationale Commissie Overheidsfinanciën en wie zitten daar i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Aan welke non gouvernementele organisaties (NGO's) worden de € 9,5 miljoen subsidies verstrek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is de meest waarschijnlijke nieuwe streefdatum voor de invoering van de staatkundige hervorm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Indien het ene eiland zou kiezen voor (continuering van) de LGO-ststus en het andere voor de UPG-status, is dit dan wenselijk te achten voor de "eenheid binnen het Koninkrijk"? Tot welke complicaties zou dit kunnen leid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Hoe worden de generale gelden van € 12 miljoen in 2009 en 2010 besteed en hoe wordt de besteding gecontroleer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arom bestaat nog steeds geen inzicht in de definitieve schuldpositie van de Nederlandse Antillen, de samenstelling van de schuld en de wijze van schuldsanering?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Is al gevolg gegeven aan de aanbeveling van de ARK inzake de overname van betalingsachterstanden? Zo ja, welke wijze en met welke criteria? Kan een onderbouwing worden gegeven van het op 18 juni jl. afgesproken door Nederland te saneren bedrag van 50 miljoen NAF over 2006 en 2007 aan betalingsachterstanden van de BES-eilanden? Hoe hebben die achterstanden kunnen ontstaan? Kan een integraal financieel dekkingsoverzicht worden gegeven van de op 18 juni jl. gemaakte afspraken met de BES-eiland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Is het toezicht op het land Nederlandse Antillen, Curaçao en  Sint Maarten al operationeel?</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Is het kabinet van plan om nog meer betalingsachterstanden te saner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zijn voor Nederland bij benadering de financiële consequenties van de afspraak met de BES-eilanden dat de begroting 2008 tot en met 2010 een aflopend tekort mag hebben? Welke voorwaarden zijn gesteld voor de financiering van deze tekorten door Nederlan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Verwacht het kabinet dat het de BES-eilanden zal lukken om in 2011 een sluitende begroting op te stell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an het kabinet nu al een cumulatieve schatting geven van de te saneren schuldtitels en betalingsachterstanden, zowel relatief als absoluu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Is zeker dat Aruba de bijdrage van € 4 miljoen per jaar aan het Solidariteitsfonds zal betalen? Of verwacht het kabinet problemen met de betalingen van Aruba in het Solidariteitsfond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Kan een toelichting worden gegeven op de noodzaak van de storting van € 4 miljoen door Aruba in het Solidariteitsfondsfonds? Gebeurt deze storting tot de staatkundige veranderingen een feit zijn? Waarom vervalt deze storting op het moment van staatkundige veranderin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Zou het niet meer voor de hand liggen pas met de werkelijke schuldsanering te beginnen als het proces van wet- en regelgeving is afgerond? Kan een prognose in de tijd worden gegeven van de omvang van aan te gane financiële verplichtingen in het kader van het totale proces van schuldsanering?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an inzicht worden gegeven in de tot dusver verleende technische bijstand op fiscaal terrein aan de Nederlandse Antillen? Kan ook  inzicht worden gegeven in de effectiviteit van die verleende bijstand? Zijn in dit kader in het verleden ook de BES-eilanden ondersteun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oe kan technische bijstand van de Nederlandse Belastingdienst voor de BES-eilanden vanaf 2009 € 2,5 miljoen per jaar kost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veel uitstaande belastingaanslagen zijn er nog op de BES-eilanden en om welke bedragen gaat het (wat is de hoogste en wat is de laagste aanslag)?</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an aan de Kamer een afschrift worden verstrekt van de verzonden "formele brief" in het kader van de afhandeling van de motie-Leerdam inzake de structurele misstanden in de gevangenis op Curaçao?</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6:00Z</dcterms:created>
  <dc:creator/>
  <dc:description>------------------------</dc:description>
  <dc:language>en-US</dc:language>
  <cp:lastModifiedBy/>
  <cp:lastPrinted>2008-09-30T18:35:00Z</cp:lastPrinted>
  <dcterms:modified xsi:type="dcterms:W3CDTF">2008-09-30T1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