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t>De vaste commissie voor Economische Zaken</w:t>
      </w:r>
      <w:r>
        <w:rPr>
          <w:rStyle w:val="FootnoteCharacters"/>
          <w:rStyle w:val="FootnoteAnchor"/>
        </w:rPr>
        <w:footnoteReference w:id="2"/>
      </w:r>
      <w:r>
        <w:rPr/>
        <w:t>, heeft een aantal vragen voorgelegd aan de staatssecretaris van Economische Zaken en de minister van Buitenlandse Zaken over de brief van 9 september 2008 inzake het wapenexportbeleid (22 054, nr. 140).</w:t>
      </w:r>
    </w:p>
    <w:p>
      <w:pPr>
        <w:pStyle w:val="Normal"/>
        <w:rPr/>
      </w:pPr>
      <w:r>
        <w:rPr/>
      </w:r>
    </w:p>
    <w:p>
      <w:pPr>
        <w:pStyle w:val="Normal"/>
        <w:rPr/>
      </w:pPr>
      <w:r>
        <w:rPr/>
        <w:t>De bewindslieden hebben de vragen beantwoord bij brief van [datum]. De vragen alsmede de daarop gegeven antwoorden zijn hieronder afgedrukt.</w:t>
      </w:r>
    </w:p>
    <w:p>
      <w:pPr>
        <w:pStyle w:val="Normal"/>
        <w:rPr/>
      </w:pPr>
      <w:r>
        <w:rPr/>
      </w:r>
    </w:p>
    <w:p>
      <w:pPr>
        <w:pStyle w:val="Normal"/>
        <w:rPr/>
      </w:pPr>
      <w:r>
        <w:rPr/>
        <w:t>De voorzitter van de commissie,</w:t>
      </w:r>
    </w:p>
    <w:p>
      <w:pPr>
        <w:pStyle w:val="Normal"/>
        <w:rPr/>
      </w:pPr>
      <w:r>
        <w:rPr/>
        <w:t>Tichelaar</w:t>
      </w:r>
    </w:p>
    <w:p>
      <w:pPr>
        <w:pStyle w:val="Normal"/>
        <w:rPr/>
      </w:pPr>
      <w:r>
        <w:rPr/>
      </w:r>
    </w:p>
    <w:p>
      <w:pPr>
        <w:pStyle w:val="Normal"/>
        <w:rPr/>
      </w:pPr>
      <w:r>
        <w:rPr/>
        <w:t>De adjunct-griffier van de commissie,</w:t>
      </w:r>
    </w:p>
    <w:p>
      <w:pPr>
        <w:pStyle w:val="Normal"/>
        <w:rPr/>
      </w:pPr>
      <w:r>
        <w:rPr/>
        <w:t>De Veth</w:t>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om is dit jaar niet, net als voorgaande jaren, een afzonderlijke rapportage verschenen over het eerste half jaar van 2007? Wilt u de Kamer een dergelijke rapportage voor de eerste helft van 2008 wel weer toestur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unt u een overzicht geven van alle catch-all beschikkingen die sinds het laatste overzicht in 2004 zijn opgelegd op exporten naar een land onder embargo, dan wel exporten waarvoor proliferatiegevaar gol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Bent u op de hoogte van recente exporten van Damen patrouilleschepen aan de krijgsmachten van Jamaica, Barbados en de Dominicaanse Republiek? Is daarvoor nooit een exportvergunning vereist geweest? Zo nee, waarom niet? Geldt dat ook voor de productie in Colombia van op Damen technologie geschoeide schepen voor de Colombiaanse marine? Bent u op de hoogte van eventuele bewapening van bovengenoemde schepen, al dan niet ter plekke uitgevoerd? Zo ja, wat is daarover uw men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erinnert u zich uw eerdere belofte verkoop van afgestoten politiematerieel meer aan banden te leggen? Kunt u melden wat gebeurd is met de 7 afgestoten Bo-105 politiehelikopters? Zijn de afgelopen jaren ook vuurwapens van de politie afgestoten? Zo ja, kunt u aangeven wat daarmee is gebeu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verslag doen van het vorig jaar door u ingestelde onderzoek naar de uitvoer zonder vergunning van een marineschip voor Nieuw-Zeeland, gebouwd door De Merwede? (zie antwoord op vraag 4 in 22 054 nr. 133)</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Kunt u nader toelichten voor wie de 36 (militair geclassificeerde) pontons in Sri Lanka bestemd waren en hoe de regering geoordeeld heeft over het risico van eventueel gebruik bij operaties in Tamil gebied? Zijn garanties verlangd dat deze voor dergelijke doeleinden niet gebruikt zullen worden? Zo nee waarom niet?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Vindt er op enigerlei wijze controle plaats op onderhoud in Nederland van Fokker vliegtuigen in bezit van buitenlandse krijgsmachten? Zo nee, waarom niet? Zo ja, op welke manier?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Bent u bereid, mede in het licht van een actief non-proliferatiebeleid aangaande massavernietigingswapens, vergunningplicht voor dual-use doorvoer in te stellen analoog aan de huidige regeling voor doorvoer van militaire goederen, dat wil zeggen voor goederen afkomstig van en op weg naar niet-EU/NAVO+ landen? Zo nee waarom niet? Welke EU-lidstaten hebben een vergunningplicht voor doorvoer van dual-use goeder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Kunt u nader toelichten voor welke doeleinden de “toerusting t.b.v. C3-consoles” voor Egypte bestemd zijn (vergunning 27303005, ter waarde van 14,6 miljoen euro)?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Kunt u toelichten op basis van welke overwegingen u, ondanks het restrictieve exportbeleid ten aanzien Saoedi-Arabië, toch een vergunning ter waarde van ruim 7,7 miljoen euro voor militaire communicatiesystemen heeft verleend? Voor welk krijgsmachtdeel is het bestem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Kunt u nader toelichten waarom u drie vergunningen met een totale waarde van bijna 60 miljoen euro heeft verleend voor de export naar Pakistan van (dual-use) nachtzichtapparatuur? Welk krijgsmachtdeel is de beoogde eindgebruiker? Hoe beoordeelt u daarbij het risico van enerzijds gespannen verhoudingen tussen Pakistan en de VS in het kader van grensoverschrijdende Amerikaanse operaties vanuit Afghanistan, en anderzijds de mogelijk inzet van de apparatuur in Kashmir, mede in het licht van de eerder aan de Kamer gemelde wapenexportrichtlijnen ten aanzien van India en Pakista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arom heeft u geen ad hoc vergunningplicht opgelegd voor de melding van doorvoer van onderhoudsmiddelen vanuit Rusland voor de luchtmacht van Ethiopië op 14 februari, maar wel voor een vergelijkbare zending op 17 oktober?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Kunt u nader toelichten waarom in een enkel geval voor doorvoer van militaire goederen vanuit Oekraïne naar India ad hoc vergunningplicht wordt ingesteld, terwijl in schijnbaar vergelijkbare andere gevallen dat niet gebeurt?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aarom heeft u ad hoc vergunningplicht opgelegd bij de doorvoer vanuit België van een militaire truck naar Gabon (melding 8 november)?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aarom heeft u geen ad hoc vergunningplicht opgelegd bij de doorvoer vanuit Tsjechië van 20 pantservoertuigen naar Equatoriaal-Guinea (melding 29 juni)? Is het u bekend dat Duitsland wel een vergunningplicht heeft voor doorvoer van wapens en op basis daarvan geregeld wapenzendingen uit EU-lidstaten, waaronder Tsjechië, regelmatig weigert (zie Jan Richter, “Czech arms exporters to sue Germany over transit licences”, 25 september 2008, http://www.radio.cz/en/article/108635)?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Waarom is ad hoc vergunningplicht ingesteld voor doorvoer vanuit de VS naar Iran van “High Solid Primer”? Ging het hierbij om een dual-use product of een product dat niet op de lijst strategische goederen voorkomt?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Kunt u bevestigen dat de grote hoeveelheid meldingen van doorvoer afkomstig uit of op weg naar Afghanistan en Irak verband houdt met de logistiek van Amerikaanse operaties aldaar? Vinden dergelijke transporten nog maar pas plaats via Schiphol, of werden die eerder mogelijk niet gemel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Is bij alle acht consultaties in 2007 uiteindelijk besloten tot een afwijzing? Zo nee, kunt u aangeven in hoeveel gevallen dat niet is gebeurd voor door Nederland geïnitieerde consultaties, respectievelijk bij consultaties door een ander land met betrekking tot een eerdere Nederlandse afwijzing?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Wat was de oorsprong van de onderdelen voor F-4 jachtvliegtuigen waarvoor 7 vergunningsaanvragen werden afgewezen? Ging het hier om een Nederlandse handelaar?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elke overwegingen zijn gemaakt rond criterium 8, op basis waarvan de vergunningaanvraag voor radarvuurleidingssystemen voor Georgië mede is afgeweze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42:00Z</dcterms:created>
  <dc:creator/>
  <dc:description>------------------------</dc:description>
  <dc:language>en-US</dc:language>
  <cp:lastModifiedBy/>
  <cp:lastPrinted>2008-09-30T16:42:00Z</cp:lastPrinted>
  <dcterms:modified xsi:type="dcterms:W3CDTF">2008-09-30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